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BoldIt;Arial" w:cs="MyriadPro-BoldIt;Arial" w:ascii="MyriadPro-BoldIt;Arial" w:hAnsi="MyriadPro-BoldIt;Arial"/>
          <w:b/>
          <w:bCs/>
          <w:i/>
          <w:iCs/>
          <w:color w:val="000000"/>
          <w:sz w:val="20"/>
          <w:szCs w:val="20"/>
        </w:rPr>
        <w:t xml:space="preserve">Gdzie jest powietrze? </w:t>
      </w: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>– ćwiczenia i zabawy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Przezroczyste kubeczki, w tym jeden z otworami, gazety, przezroczyste naczynie z wodą,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FF00FF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schłodzona butelka, wysoka miska z gorącą wodą, moneta, dla każdego dziecka: balonik,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i/>
          <w:i/>
          <w:iCs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FF00FF"/>
          <w:sz w:val="20"/>
          <w:szCs w:val="20"/>
        </w:rPr>
        <w:t>szklanka, miska z wodą.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i/>
          <w:iCs/>
          <w:color w:val="000000"/>
          <w:sz w:val="20"/>
          <w:szCs w:val="20"/>
        </w:rPr>
        <w:t>Wprowadzenie.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Ćwiczenia oddechow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ko naśladuje wąchanie kwiatka. Mocno wciąga powietrze nosem, a wydycha – ust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wciągnąłeś/ęłaś nosem, a wydychałeś/aś ustami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Gdzie jest to powietrze?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Część właściwa (badawcza)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znawanie właściwości powietrz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Ćwiczenie 1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dzic przygotowuje przezroczysty kubeczek, gazetę i przezroczysty pojemnik z wodą. Zgniata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gazetę (po kawałku) i umieszcza w kubeczku. Trzymając kubeczek do góry dnem wkłada</w:t>
      </w:r>
    </w:p>
    <w:p>
      <w:pPr>
        <w:pStyle w:val="Normal"/>
        <w:autoSpaceDE w:val="false"/>
        <w:rPr/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go do pojemnika z wodą. Po chwili go wyciąga. Dzieci dotykają papieru. (Papier jest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uchy). Następnie rodzic wkłada tak samo pogniecione gazety do kubeczka, ale robi dziurki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 jego dnie. Wkłada odwrócony do góry dnem kubeczek z gazetą do pojemnika z wodą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 chwili wyciąga go, a dziecko dotyka gazety. (Papier jest mokry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dzic pyt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zy za pierwszym razem gazety były mokre, czy suche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Dlaczego woda nie wypełniła kubeczka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A jak było za drugim razem? Dlaczego woda wypełniła kubeczek?</w:t>
      </w:r>
    </w:p>
    <w:p>
      <w:pPr>
        <w:pStyle w:val="Normal"/>
        <w:autoSpaceDE w:val="false"/>
        <w:rPr>
          <w:rFonts w:ascii="MyriadPro-Bold;Arial" w:hAnsi="MyriadPro-Bold;Arial" w:eastAsia="MyriadPro-Bold;Arial" w:cs="MyriadPro-Bold;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uszło przez dziurki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wietrze jest wszędzie. Wypełnia wszystko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Za pierwszym razem w kubeczku było powietrze i dlatego woda się do niego nie dostał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Za drugim razem powietrze uszło przez otworki i dlatego woda dostała się do kubeczk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Ćwiczenie 2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ko nadmuchuje balonik. Potem wkłada go do miski z wodą tak, aby otwór balonika był pod wodą. Przygląda się wodzie, wylatującym z niej bąbelkom. Ćwiczenie trwa do chwili, aż balonik całkiem oklapni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dzic pyt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działo się z wodą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było w bąbelkach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działo się z balonikiem?</w:t>
      </w:r>
    </w:p>
    <w:p>
      <w:pPr>
        <w:pStyle w:val="Normal"/>
        <w:autoSpaceDE w:val="false"/>
        <w:rPr>
          <w:rFonts w:ascii="MyriadPro-Bold;Arial" w:hAnsi="MyriadPro-Bold;Arial" w:eastAsia="MyriadPro-Bold;Arial" w:cs="MyriadPro-Bold;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Skąd bąbelki z powietrzem znalazły się w wodzie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wietrze jest wszędzie. Było też w baloniku.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Ćwiczenie 3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Określanie właściwości fizycznych powietrz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zy powietrze ma zapach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Dziecko wąchają powietrze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zy ma smak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makuje powietrze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Jaki kształt ma powietrze w naszym pokoju? A jaki kształt ma np. w wazonie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(Dziecko powinny same dojść do wniosku, że powietrze przyjmuje kształt pomieszczenia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naczynia, w którym się znajduje)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dzieje się z powietrzem, gdy je odgrzejemy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dzic wkłada schłodzoną szklaną butelkę do wysokiej miski wypełnionej do 1/3 objętości gorąc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wodą. Chętne dziecko kładzie monetę na szyjce butelki, zasłaniając otwór. Rodzic trzyma butelkę, żeby się nie wywróciła. Dziecko obserwują, co się dzieje. (Moneta wyda dźwięk, poruszona powietrzem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podgrzewaliśmy, podgrzewając butelkę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się stało z monetą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ją poruszyło?</w:t>
      </w:r>
    </w:p>
    <w:p>
      <w:pPr>
        <w:pStyle w:val="Normal"/>
        <w:autoSpaceDE w:val="false"/>
        <w:rPr>
          <w:rFonts w:ascii="MyriadPro-Bold;Arial" w:hAnsi="MyriadPro-Bold;Arial" w:eastAsia="MyriadPro-Bold;Arial" w:cs="MyriadPro-Bold;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Dlaczego powietrze wychodziło z butelki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Bold;Arial" w:cs="MyriadPro-Bold;Arial" w:ascii="MyriadPro-Bold;Arial" w:hAnsi="MyriadPro-Bold;Arial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wietrze jest bezbarwne, bezwonne, przyjmuje kształt pomieszczenia, naczynia, w którym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się znajduje. Podgrzewane, zwiększa swoją objętość, potrzebuje miejsc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odzic wyjaśnia, że takie substancje jak powietrze nazywamy gazami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Rozmowa podsumowując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to jest gaz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zy powietrze coś waży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o to znaczy, że w powietrzu unoszą się zapachy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Czy jest możliwe, że gdzieś nie ma powietrza?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−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 xml:space="preserve">−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Jak nurkowie oddychają pod wodą?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MyriadPro-Regular;Arial" w:cs="MyriadPro-Regular;Arial" w:ascii="MyriadPro-Regular;Arial" w:hAnsi="MyriadPro-Regular;Arial"/>
          <w:b/>
          <w:bCs/>
          <w:i/>
          <w:iCs/>
          <w:color w:val="000000"/>
          <w:sz w:val="20"/>
          <w:szCs w:val="20"/>
        </w:rPr>
        <w:t>Zastosowanie właściwości powietrza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Wypowiedzi dziecka na temat: </w:t>
      </w:r>
      <w:r>
        <w:rPr>
          <w:rFonts w:eastAsia="MyriadPro-It;Arial Unicode MS" w:cs="MyriadPro-It;Arial Unicode MS" w:ascii="MyriadPro-It;Arial Unicode MS" w:hAnsi="MyriadPro-It;Arial Unicode MS"/>
          <w:i/>
          <w:iCs/>
          <w:color w:val="000000"/>
          <w:sz w:val="20"/>
          <w:szCs w:val="20"/>
        </w:rPr>
        <w:t>Po co, do czego jest potrzebne powietrze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dpowiedzi Rodzica: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Podgrzewanie powietrza do lotu balonem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Regulowanie temperatury powietrza do uprawy roślin szklarniowych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Chłodzenie powietrza do dłuższego przechowywania żywności (np. w lodówce).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 xml:space="preserve">• </w:t>
      </w: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Zastosowanie sprężonego powietrza (tlenu) w medycynie (np. w chorobach układu oddechowego,</w:t>
      </w:r>
    </w:p>
    <w:p>
      <w:pPr>
        <w:pStyle w:val="Normal"/>
        <w:autoSpaceDE w:val="false"/>
        <w:rPr>
          <w:rFonts w:ascii="MyriadPro-Regular;Arial" w:hAnsi="MyriadPro-Regular;Arial" w:eastAsia="MyriadPro-Regular;Arial" w:cs="MyriadPro-Regular;Arial"/>
          <w:color w:val="000000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color w:val="000000"/>
          <w:sz w:val="20"/>
          <w:szCs w:val="20"/>
        </w:rPr>
        <w:t>głównie płuc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It">
    <w:altName w:val="Arial"/>
    <w:charset w:val="ee"/>
    <w:family w:val="swiss"/>
    <w:pitch w:val="default"/>
  </w:font>
  <w:font w:name="MyriadPro-Bold">
    <w:altName w:val="Arial"/>
    <w:charset w:val="ee"/>
    <w:family w:val="swiss"/>
    <w:pitch w:val="default"/>
  </w:font>
  <w:font w:name="MyriadPro-Regular">
    <w:altName w:val="Arial"/>
    <w:charset w:val="ee"/>
    <w:family w:val="swiss"/>
    <w:pitch w:val="default"/>
  </w:font>
  <w:font w:name="Symbol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MyriadPro-I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3:00Z</dcterms:created>
  <dc:creator>W</dc:creator>
  <dc:description/>
  <dc:language>en-US</dc:language>
  <cp:lastModifiedBy>Monika</cp:lastModifiedBy>
  <dcterms:modified xsi:type="dcterms:W3CDTF">2020-03-23T16:13:00Z</dcterms:modified>
  <cp:revision>2</cp:revision>
  <dc:subject/>
  <dc:title/>
</cp:coreProperties>
</file>