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iatek 27.03.202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20"/>
          <w:szCs w:val="20"/>
        </w:rPr>
        <w:t xml:space="preserve">Zabawa plastyczna – </w:t>
      </w:r>
      <w:r>
        <w:rPr>
          <w:rFonts w:eastAsia="MyriadPro-It;Arial Unicode MS" w:cs="MyriadPro-It;Arial Unicode MS" w:ascii="MyriadPro-It;Arial Unicode MS" w:hAnsi="MyriadPro-It;Arial Unicode MS"/>
          <w:b/>
          <w:bCs/>
          <w:i/>
          <w:iCs/>
          <w:color w:val="000000"/>
          <w:sz w:val="20"/>
          <w:szCs w:val="20"/>
        </w:rPr>
        <w:t>Pierwsze bazie</w:t>
      </w: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Potrzebny będzie wazon narysowany przez rodzica, kolorowy papier, szare gazety, nożyczki, klej.</w:t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Dziecko przykleja na kartce wazon wycięty po liniach narysowanych przez rodzica, na wazonie przykleja paski papieru wydarte z szarych gazet (gałązki); dokleja po obu stronach gałązek wydarte z gazet niewielkie owale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–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bazie. Dziecko przelicza gałązki w wazonach; określają, które mają więcej ba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 xml:space="preserve">Ćwiczenie oddechowe – </w:t>
      </w:r>
      <w:r>
        <w:rPr>
          <w:rFonts w:eastAsia="MyriadPro-It;Arial Unicode MS" w:cs="MyriadPro-It;Arial Unicode MS" w:ascii="MyriadPro-It;Arial Unicode MS" w:hAnsi="MyriadPro-It;Arial Unicode MS"/>
          <w:b/>
          <w:bCs/>
          <w:i/>
          <w:iCs/>
          <w:color w:val="000000"/>
          <w:sz w:val="20"/>
          <w:szCs w:val="20"/>
        </w:rPr>
        <w:t>Łąka wiosną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Potrzebne będą: kolorowy kwiatek z bibuły, zielona kartka, słomk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Na stoliku leżą wycięte z bibuły kolorowe kwiatki oraz zielona kartka – łąka. Zadaniem dzieci jest przeniesienie jak największej liczby kwiatków na swoją łąkę za pomocą słom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20"/>
          <w:szCs w:val="20"/>
        </w:rPr>
        <w:t xml:space="preserve">!!!!! Praca plastyczna – </w:t>
      </w:r>
      <w:r>
        <w:rPr>
          <w:rFonts w:eastAsia="MyriadPro-It;Arial Unicode MS" w:cs="MyriadPro-It;Arial Unicode MS" w:ascii="MyriadPro-It;Arial Unicode MS" w:hAnsi="MyriadPro-It;Arial Unicode MS"/>
          <w:b/>
          <w:bCs/>
          <w:i/>
          <w:iCs/>
          <w:color w:val="000000"/>
          <w:sz w:val="20"/>
          <w:szCs w:val="20"/>
        </w:rPr>
        <w:t xml:space="preserve">Pierwszy motyl.  </w:t>
      </w:r>
      <w:r>
        <w:rPr>
          <w:rFonts w:eastAsia="MyriadPro-It;Arial Unicode MS" w:cs="MyriadPro-It;Arial Unicode MS" w:ascii="MyriadPro-It;Arial Unicode MS" w:hAnsi="MyriadPro-It;Arial Unicode MS"/>
          <w:color w:val="000000"/>
          <w:sz w:val="20"/>
          <w:szCs w:val="20"/>
          <w:u w:val="single"/>
        </w:rPr>
        <w:t>DLA DZIECI STARSZYCH!!!</w:t>
      </w:r>
      <w:r>
        <w:rPr>
          <w:rFonts w:eastAsia="MyriadPro-It;Arial Unicode MS" w:cs="MyriadPro-It;Arial Unicode MS" w:ascii="MyriadPro-It;Arial Unicode MS" w:hAnsi="MyriadPro-It;Arial Unicode MS"/>
          <w:color w:val="000000"/>
          <w:sz w:val="20"/>
          <w:szCs w:val="20"/>
        </w:rPr>
        <w:t xml:space="preserve"> (nie mam wglądu do teczek artysty dzieci młodszych, ale jeśli znajdą Państwo coś z motylami lub inną wiosenną pracę, to też można wykonać)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Proszę przygotować: wyprawka, karta 19, klej, nożyczki, kredki, flamastry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ycinanie z karty rysunku motyl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Kończenie kolorowania rysunku motyl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Nacinanie obrazka motyla w wyznaczonych miejscach i składanie go według wzoru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rzyklejanie główki we właściwym miejsc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20"/>
          <w:szCs w:val="20"/>
        </w:rPr>
        <w:t xml:space="preserve">Zabawa bieżna </w:t>
      </w:r>
      <w:r>
        <w:rPr>
          <w:rFonts w:eastAsia="MyriadPro-It;Arial Unicode MS" w:cs="MyriadPro-It;Arial Unicode MS" w:ascii="MyriadPro-It;Arial Unicode MS" w:hAnsi="MyriadPro-It;Arial Unicode MS"/>
          <w:b/>
          <w:bCs/>
          <w:i/>
          <w:iCs/>
          <w:color w:val="000000"/>
          <w:sz w:val="20"/>
          <w:szCs w:val="20"/>
        </w:rPr>
        <w:t>Motylki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Tamburyn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ko jest motylkiem. Biega przy akompaniamencie tamburynu, poruszając rękami jak skrzydełkami. Podczas przerwy w grze zastygają w bezruc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Życzę miłej zabawy:-)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zdrawiamy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ioleta Parchociuk-Tom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ee"/>
    <w:family w:val="swiss"/>
    <w:pitch w:val="default"/>
  </w:font>
  <w:font w:name="MyriadPro-I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3:00Z</dcterms:created>
  <dc:creator>W</dc:creator>
  <dc:description/>
  <dc:language>en-US</dc:language>
  <cp:lastModifiedBy>Monika</cp:lastModifiedBy>
  <dcterms:modified xsi:type="dcterms:W3CDTF">2020-03-27T10:43:00Z</dcterms:modified>
  <cp:revision>2</cp:revision>
  <dc:subject/>
  <dc:title/>
</cp:coreProperties>
</file>