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a 25.03.2020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u w:val="single"/>
        </w:rPr>
        <w:t xml:space="preserve">1. Zabawa dydaktyczna </w:t>
      </w:r>
      <w:r>
        <w:rPr>
          <w:rFonts w:cs="sans-serif;Arial" w:ascii="sans-serif;Arial" w:hAnsi="sans-serif;Arial"/>
          <w:i/>
          <w:iCs/>
          <w:u w:val="single"/>
        </w:rPr>
        <w:t>Czy znamy te pory roku?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Dwa obrazki kojarzące się z porami roku – zimą i wiosną, małe obrazki z charakterystyczny-mi oznakami obu pór roku. Porównywanie dwóch obrazków: kojarzących się z zimą i kojarzących się z wiosną, nazywanie oznak charakterystycznych dla tych pór roku, umieszczanie obrazków kojarzących się z daną porą roku pod obrazkiem z tą porą roku, np. zima: bałwan, sanki, narty, szalik, rękawiczki, ośnieżone drzewo, śnieżynki, lodowe sople; wiosna: krokusy, przebiśniegi, bocian, jaskółka, żaba, bazie na wierzbie, drzewo z listk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u w:val="single"/>
        </w:rPr>
        <w:t xml:space="preserve">2. </w:t>
      </w:r>
      <w:r>
        <w:rPr>
          <w:rFonts w:cs="sans-serif;Arial" w:ascii="sans-serif;Arial" w:hAnsi="sans-serif;Arial"/>
          <w:u w:val="single"/>
        </w:rPr>
        <w:t xml:space="preserve">Słuchanie wiersza Bożeny Głodkowskiej </w:t>
      </w:r>
      <w:r>
        <w:rPr>
          <w:rFonts w:cs="sans-serif;Arial" w:ascii="sans-serif;Arial" w:hAnsi="sans-serif;Arial"/>
          <w:i/>
          <w:iCs/>
          <w:u w:val="single"/>
        </w:rPr>
        <w:t>Wiosna i moda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d koniec zimy wiosna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yjęła żurnali stosik.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Arial" w:ascii="sans-serif;Arial" w:hAnsi="sans-serif;Arial"/>
        </w:rPr>
        <w:t>W co mam się ubrać? – dumała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Arial" w:ascii="sans-serif;Arial" w:hAnsi="sans-serif;Arial"/>
        </w:rPr>
        <w:t>co w tym sezonie się nosi?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Założyć sukienkę w kropki?</w:t>
        <w:br/>
        <w:t>A może golf? No i spodnie?</w:t>
        <w:br/>
        <w:t xml:space="preserve">Co wybrać, by być na czasie </w:t>
        <w:br/>
        <w:t>i nie wyglądać niemodnie?</w:t>
        <w:br/>
        <w:t>Torebkę wziąć czy koszyczek?</w:t>
        <w:br/>
        <w:t>Na szyję apaszkę cienką,</w:t>
        <w:br/>
        <w:t>na głowę – kapelusz z piórkiem</w:t>
        <w:br/>
        <w:t>czy lepiej beret z antenką?</w:t>
        <w:br/>
        <w:t>W tym czasie... – Gdzież ta wiosna?</w:t>
        <w:br/>
        <w:t>– pytali wszyscy wokół.</w:t>
        <w:br/>
        <w:t>– Zaspała? Zapomniała?</w:t>
        <w:br/>
        <w:t>Nie będzie jej w tym roku?</w:t>
        <w:br/>
        <w:t>I przyszła w zielonych rajstopach,</w:t>
        <w:br/>
        <w:t>w powiewnej złocistej sukience</w:t>
        <w:br/>
        <w:t xml:space="preserve">i miała wianek z pierwiosnków, </w:t>
        <w:br/>
        <w:t>a w ręce trzymała kaczeńce.</w:t>
        <w:br/>
        <w:t xml:space="preserve">Pachniała jak sklep z perfumami </w:t>
        <w:br/>
        <w:t>– wszak była calutka w kwiatach,</w:t>
        <w:br/>
        <w:t xml:space="preserve">sypała płatkami jak deszczem </w:t>
        <w:br/>
        <w:t xml:space="preserve">– i tak już zostało do lata. </w:t>
        <w:b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sans-serif;Arial" w:ascii="sans-serif;Arial" w:hAnsi="sans-serif;Arial"/>
        </w:rPr>
        <w:t>Rozmowa na temat wiersza.</w:t>
        <w:br/>
      </w:r>
      <w:r>
        <w:rPr/>
        <w:t>−</w:t>
      </w:r>
      <w:r>
        <w:rPr>
          <w:rFonts w:cs="sans-serif;Arial" w:ascii="sans-serif;Arial" w:hAnsi="sans-serif;Arial"/>
        </w:rPr>
        <w:t>Jaki problem miała wiosna?</w:t>
        <w:br/>
      </w:r>
      <w:r>
        <w:rPr/>
        <w:t>−</w:t>
      </w:r>
      <w:r>
        <w:rPr>
          <w:rFonts w:cs="sans-serif;Arial" w:ascii="sans-serif;Arial" w:hAnsi="sans-serif;Arial"/>
        </w:rPr>
        <w:t>W co postanowiła się ubrać?</w:t>
        <w:br/>
      </w:r>
      <w:r>
        <w:rPr/>
        <w:t>−</w:t>
      </w:r>
      <w:r>
        <w:rPr>
          <w:rFonts w:cs="sans-serif;Arial" w:ascii="sans-serif;Arial" w:hAnsi="sans-serif;Arial"/>
        </w:rPr>
        <w:t>Jak wyglądała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rFonts w:cs="sans-serif;Arial" w:ascii="sans-serif;Arial" w:hAnsi="sans-serif;Arial"/>
          <w:u w:val="single"/>
        </w:rPr>
        <w:t>Zabawa ruchowa kształtująca postawę ciała –</w:t>
      </w:r>
      <w:r>
        <w:rPr>
          <w:rFonts w:cs="sans-serif;Arial" w:ascii="sans-serif;Arial" w:hAnsi="sans-serif;Arial"/>
          <w:i/>
          <w:iCs/>
          <w:u w:val="single"/>
        </w:rPr>
        <w:t xml:space="preserve"> Kwiatek rośnie.</w:t>
      </w:r>
      <w:r>
        <w:rPr>
          <w:rFonts w:cs="sans-serif;Arial" w:ascii="sans-serif;Arial" w:hAnsi="sans-serif;Arial"/>
        </w:rPr>
        <w:br/>
        <w:t>Dziecko przykuca, głowę wtula w ramiona. Rodzic zaczyna rytmicznie uderzać w bębenek – najpierw cicho, potem coraz głośniej i szybciej. Dziecko powoli się podnosi, aż do pozycji stojącej, wyciąga ręce do gór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u w:val="single"/>
        </w:rPr>
        <w:t xml:space="preserve">4. </w:t>
      </w:r>
      <w:r>
        <w:rPr>
          <w:rFonts w:cs="sans-serif;Arial" w:ascii="sans-serif;Arial" w:hAnsi="sans-serif;Arial"/>
          <w:u w:val="single"/>
        </w:rPr>
        <w:t xml:space="preserve">Zabawa orientacyjno-porządkowa </w:t>
      </w:r>
      <w:r>
        <w:rPr>
          <w:rFonts w:cs="sans-serif;Arial" w:ascii="sans-serif;Arial" w:hAnsi="sans-serif;Arial"/>
          <w:i/>
          <w:iCs/>
          <w:u w:val="single"/>
        </w:rPr>
        <w:t>Kto umie słuchać?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Woreczek dla dziecka, tamburyn, bębenek. Dziecko spaceruje po wyznaczonym miejscu, rzuca woreczek w górę i go łapie. Na sygnał – uderzenie w tamburyn – zatrzymuje się i staje bez ruchu. Woreczek może upaść na ziemię, a dziecko czeka, aż drugi sygnał (uderzenie w bębenek) pozwoli im wykonać ruch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7:00Z</dcterms:created>
  <dc:creator>W</dc:creator>
  <dc:description/>
  <dc:language>en-US</dc:language>
  <cp:lastModifiedBy>Monika</cp:lastModifiedBy>
  <dcterms:modified xsi:type="dcterms:W3CDTF">2020-03-25T08:37:00Z</dcterms:modified>
  <cp:revision>2</cp:revision>
  <dc:subject/>
  <dc:title/>
</cp:coreProperties>
</file>