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color w:val="FF0000"/>
          <w:sz w:val="56"/>
          <w:szCs w:val="56"/>
          <w:lang w:eastAsia="pl-PL"/>
        </w:rPr>
      </w:pPr>
      <w:r>
        <w:rPr>
          <w:rFonts w:eastAsia="Times New Roman" w:cs="Arial" w:ascii="Arial" w:hAnsi="Arial"/>
          <w:color w:val="FF0000"/>
          <w:sz w:val="56"/>
          <w:szCs w:val="56"/>
          <w:lang w:eastAsia="pl-PL"/>
        </w:rPr>
        <w:t>SŁUCHAJ UWAŻNIE Co nie pasuje?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FF0000"/>
          <w:sz w:val="56"/>
          <w:szCs w:val="56"/>
          <w:lang w:eastAsia="pl-PL"/>
        </w:rPr>
      </w:pPr>
      <w:r>
        <w:rPr>
          <w:rFonts w:eastAsia="Times New Roman" w:cs="Arial" w:ascii="Arial" w:hAnsi="Arial"/>
          <w:color w:val="FF0000"/>
          <w:sz w:val="56"/>
          <w:szCs w:val="56"/>
          <w:lang w:eastAsia="pl-PL"/>
        </w:rPr>
        <w:t>Wytłumacz dlaczego? Nazywaj kategorie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FF0000"/>
          <w:sz w:val="56"/>
          <w:szCs w:val="56"/>
          <w:lang w:eastAsia="pl-PL"/>
        </w:rPr>
      </w:pPr>
      <w:r>
        <w:rPr>
          <w:rFonts w:eastAsia="Times New Roman" w:cs="Arial" w:ascii="Arial" w:hAnsi="Arial"/>
          <w:color w:val="FF0000"/>
          <w:sz w:val="56"/>
          <w:szCs w:val="56"/>
          <w:lang w:eastAsia="pl-PL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zczoteczka, łyżka, pasta, kube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Jabłko, ziemniak, pomarańcze, truskawka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Krzesło, łóżko, lodówka, fote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Talerz, łyżka, widelec, nóż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łaszcz, szalik, kolczyk, spodn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ędzel, książka, kredka, farb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uszarka, pralka, lodówka, garne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jaskółka, sikorka, sarna, dzięcio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Oczy, sweter, brzuch, nog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Wiewiórka, sroka, dzik, zając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lecak, czapka, walizka, torb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Lalka, piórnik, samochód, misiu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Chleb, mleko, rogale, bułk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ielęgniarka, kucharka, pilot, Kopciusze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Cytryna, lizaki, baton, czekola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Krzysiu, Bartek, Poznań, Szym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andały, koszula, kozaki, kapc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Rower, rakieta, hulajnoga, ciężarów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zyja, łańcuszek, pierścionek, kolczyk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rawdziwe, jagody, kurka, podgrzybe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amochód, żaglówka, kajak, state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Dagmara, Ania, Łukasz, Moni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Talerz, widelec, kubek, szklan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Herbata, mąka, sok, wo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Kaczka, ćma, motyl, kom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Mysz, koń, gęś, krow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Kiełbasa, mleko, śmietana,  masł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Brzoza, róża, jarzębina, dąb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Śrubokręt, łyżka, młotek, kombinerk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Fasola, kalafior, rzodkiewka, porzeczk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Biblioteka, sklep spożywczy, sklep mięsny, sklep obuwnicz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amolot, helikopter, rower, szybowie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Ręka, skarpety, plecy, łokieć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oznań, Polska, Warszawa, Krak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Marta, Kopciuszek, Kot w butach, Śnieżka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tokrotka, fasola, róża, tulip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omarańcze, pomidory, winogrono, mandaryn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ociąg, helikopter, samochód, trak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okój, dom, łazienka, kuchn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Książka, blok, zeszyt, toreb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łoń, żyrafa, kogut, le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Lekarz, kominiarz, Wronki, informaty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podnie, koszula, kolczyk, skarpety</w:t>
            </w:r>
          </w:p>
        </w:tc>
      </w:tr>
    </w:tbl>
    <w:p>
      <w:pPr>
        <w:pStyle w:val="ListParagraph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2:31Z</dcterms:created>
  <dc:creator>W </dc:creator>
  <dc:description/>
  <dc:language>en-US</dc:language>
  <cp:lastModifiedBy/>
  <cp:revision>0</cp:revision>
  <dc:subject/>
  <dc:title/>
</cp:coreProperties>
</file>