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6.jpeg" ContentType="image/jpeg"/>
  <Override PartName="/word/media/image20.wmf" ContentType="image/x-wmf"/>
  <Override PartName="/word/media/image18.png" ContentType="image/png"/>
  <Override PartName="/word/media/image6.jpeg" ContentType="image/jpeg"/>
  <Override PartName="/word/media/image21.wmf" ContentType="image/x-wmf"/>
  <Override PartName="/word/media/image16.wmf" ContentType="image/x-wmf"/>
  <Override PartName="/word/media/image15.wmf" ContentType="image/x-wmf"/>
  <Override PartName="/word/media/image4.png" ContentType="image/png"/>
  <Override PartName="/word/media/image12.wmf" ContentType="image/x-wmf"/>
  <Override PartName="/word/media/image34.wmf" ContentType="image/x-wmf"/>
  <Override PartName="/word/media/image8.gif" ContentType="image/gif"/>
  <Override PartName="/word/media/image19.wmf" ContentType="image/x-wmf"/>
  <Override PartName="/word/media/image13.gif" ContentType="image/gif"/>
  <Override PartName="/word/media/image36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28.wmf" ContentType="image/x-wmf"/>
  <Override PartName="/word/media/image37.jpeg" ContentType="image/jpeg"/>
  <Override PartName="/word/media/image38.png" ContentType="image/png"/>
  <Override PartName="/word/media/image40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31.jpeg" ContentType="image/jpeg"/>
  <Override PartName="/word/media/image10.wmf" ContentType="image/x-wmf"/>
  <Override PartName="/word/media/image25.jpeg" ContentType="image/jpeg"/>
  <Override PartName="/word/media/image3.png" ContentType="image/png"/>
  <Override PartName="/word/media/image17.jpeg" ContentType="image/jpeg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ty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36015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2195" w:leader="none"/>
              </w:tabs>
              <w:rPr/>
            </w:pPr>
            <w:r>
              <w:rPr>
                <w:sz w:val="32"/>
                <w:szCs w:val="32"/>
              </w:rPr>
              <w:t>Szklanka</w:t>
              <w:tab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center" w:pos="2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50290" cy="105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żan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43305" cy="104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67460" cy="1464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o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75790" cy="1332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ow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56640" cy="140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łow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ó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84555" cy="1193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04975" cy="1254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ukier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20140" cy="1120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wer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4625" cy="1076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g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g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62100" cy="1221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gł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39140" cy="655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739140" cy="655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ł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07695" cy="1388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zębi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3095" cy="1598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i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2210" cy="1172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yraf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6775" cy="1815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f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6475" cy="1637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operz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24990" cy="1026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erz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34465" cy="147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sz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79170" cy="10960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sz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95145" cy="854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ącz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75205" cy="1285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ącz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9410" cy="11544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02410" cy="12998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ło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68070" cy="12490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yb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9555" cy="10706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b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87195" cy="1152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galik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0855" cy="1189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li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01470" cy="12553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Żarówk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97585" cy="12503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ów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4280" cy="699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aglów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3925" cy="1819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głów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17370" cy="15195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ór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53845" cy="15538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mur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38630" cy="17386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ew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88490" cy="12331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zodkiew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27530" cy="13366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jpe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6:00Z</dcterms:created>
  <dc:creator>Jarek</dc:creator>
  <dc:description/>
  <dc:language>en-US</dc:language>
  <cp:lastModifiedBy>Jarek</cp:lastModifiedBy>
  <dcterms:modified xsi:type="dcterms:W3CDTF">2013-10-02T12:08:00Z</dcterms:modified>
  <cp:revision>1</cp:revision>
  <dc:subject/>
  <dc:title>Nuty</dc:title>
</cp:coreProperties>
</file>