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314325</wp:posOffset>
            </wp:positionV>
            <wp:extent cx="6067425" cy="8863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Nazwij obrazki. Staraj się artykułować poprawnie np. raczek-maczek. Do dzieła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9:27Z</dcterms:created>
  <dc:creator>W </dc:creator>
  <dc:description/>
  <dc:language>en-US</dc:language>
  <cp:lastModifiedBy/>
  <cp:revision>0</cp:revision>
  <dc:subject/>
  <dc:title/>
</cp:coreProperties>
</file>