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pl-PL"/>
        </w:rPr>
        <w:t>Ćwiczenia słuchowe: które dwa słowa się rymują?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pl-PL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Furtka, kurka, wan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ok, rok, mysz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um, sos, n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Wór, bat, mur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Raj, maj, tusz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byk, len, ły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Kora, mapa, gap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ije, bije, lub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Domy, kara, pa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iła, ramy, sił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Koła, lale, fa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Masa, kasa, woz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Chodzi, leży, wierzy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Nuda, łuki, cu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Chata, łata, wąsy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Muł, koło, dó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Jest, chór, bó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Mazurek, korek, sznure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Powitać, spać, zapyta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Kometa, skarpeta, la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Prosi, ogłasza, zaprasz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Tata, pani, ła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Wstążka, kasa, książ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Byk, rak, krzy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Afryka, zdjęcia, muzy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Lubi, sarna, gubi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FF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40"/>
                <w:szCs w:val="40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Talerzyk, jeżyk, paras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ranie, mycie, czytan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Mlecze, miecze, statk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Goni, sieje, bron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Lekarz, piekarz, rolni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Farby, rurka, kur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en, bok, l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ech, lis, me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Miś, czas, p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Ryby, grzyby, wrotk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zybki, tłusty, pus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asta, futro, jutr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Słonie, dłonie, klusk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Meta, koce, no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Bok, lok, s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Złość, hala goś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Góry, rury, ka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Włosy, las, kłos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Pomarańcza,mak, szarańcz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  <w:t>Brama, tama, ka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Kura, lala, dziu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Modny, fala, głodn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Cały, mały, ku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zęby, koza, dęb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włosy, losy, las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b/>
                <w:b/>
                <w:color w:val="FF0000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kłos, mina, lo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FF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40"/>
                <w:szCs w:val="40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17:19Z</dcterms:created>
  <dc:creator>W </dc:creator>
  <dc:description/>
  <dc:language>en-US</dc:language>
  <cp:lastModifiedBy/>
  <cp:revision>0</cp:revision>
  <dc:subject/>
  <dc:title/>
</cp:coreProperties>
</file>