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 w:eastAsia="en-US"/>
        </w:rPr>
      </w:pPr>
      <w:r>
        <w:rPr>
          <w:rFonts w:cs="Calibri" w:ascii="Calibri" w:hAnsi="Calibri"/>
          <w:sz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464820</wp:posOffset>
            </wp:positionV>
            <wp:extent cx="1089660" cy="133540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LAN PRACY SZKOŁY PODSTAWOWEJ W KROBAN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NA ROK SZKOLNY 2024/2025</w:t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72"/>
          <w:lang w:val="pl-PL"/>
        </w:rPr>
      </w:pPr>
      <w:r>
        <w:rPr>
          <w:rFonts w:cs="Calibri" w:ascii="Calibri" w:hAnsi="Calibri"/>
          <w:b w:val="false"/>
          <w:sz w:val="24"/>
          <w:szCs w:val="72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n opracowany został w oparciu o: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/>
      </w:pPr>
      <w:r>
        <w:rPr>
          <w:rFonts w:cs="Calibri" w:ascii="Calibri" w:hAnsi="Calibri"/>
          <w:b w:val="false"/>
          <w:sz w:val="24"/>
        </w:rPr>
        <w:t>Podstawowe kierunki realizacji polityki oświatowej państwa w roku szkolnym 2024/2025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lan Nadzoru Pedagogicznego Łódzkiego Kuratora Oświaty na rok szkolny 2024/2025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/>
      </w:pPr>
      <w:r>
        <w:rPr>
          <w:rFonts w:cs="Calibri" w:ascii="Calibri" w:hAnsi="Calibri"/>
          <w:b w:val="false"/>
          <w:sz w:val="24"/>
        </w:rPr>
        <w:t>Wnioski sformułowane na zebraniu rady pedagogicznej podsumowującej rok szkolny 2023/2024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/>
      </w:pPr>
      <w:r>
        <w:rPr>
          <w:rFonts w:cs="Calibri" w:ascii="Calibri" w:hAnsi="Calibri"/>
          <w:sz w:val="24"/>
        </w:rPr>
        <w:t>Ogólne cele do zrealizowania</w:t>
      </w:r>
      <w:r>
        <w:rPr>
          <w:rFonts w:cs="Calibri" w:ascii="Calibri" w:hAnsi="Calibri"/>
          <w:b w:val="false"/>
          <w:i/>
          <w:sz w:val="24"/>
        </w:rPr>
        <w:t xml:space="preserve">: 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ozwijanie kompetencji nauczycieli do pracy z uczniami przybyłymi z zagranicy,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>
          <w:rStyle w:val="Ff2"/>
          <w:rFonts w:ascii="Calibri" w:hAnsi="Calibri" w:cs="Calibri"/>
          <w:b/>
          <w:b/>
          <w:sz w:val="24"/>
        </w:rPr>
      </w:pPr>
      <w:r>
        <w:rPr>
          <w:rStyle w:val="Ff2"/>
          <w:rFonts w:cs="Calibri" w:ascii="Calibri" w:hAnsi="Calibri"/>
          <w:b/>
          <w:sz w:val="24"/>
        </w:rPr>
        <w:t>rozwijanie umiejętności cyfrowych, wykorzystanie narzędzi i zasobów cyfrowych oraz metod kształcenia na odległość,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/>
      </w:pPr>
      <w:r>
        <w:rPr>
          <w:rStyle w:val="Ff2"/>
          <w:rFonts w:cs="Calibri" w:ascii="Calibri" w:hAnsi="Calibri"/>
          <w:b/>
          <w:sz w:val="24"/>
        </w:rPr>
        <w:t>bezpieczne i efektywne wykorzystanie narzędzi IT,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/>
      </w:pPr>
      <w:r>
        <w:rPr>
          <w:rStyle w:val="Ff2"/>
          <w:rFonts w:cs="Calibri" w:ascii="Calibri" w:hAnsi="Calibri"/>
          <w:b/>
          <w:sz w:val="24"/>
        </w:rPr>
        <w:t xml:space="preserve">stwarzanie sytuacji, warunków do rozwijania uzdolnień uczniów, kreatywności, przedsiębiorczości i samodzielności, 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/>
      </w:pPr>
      <w:r>
        <w:rPr>
          <w:rStyle w:val="Ff2"/>
          <w:rFonts w:cs="Calibri" w:ascii="Calibri" w:hAnsi="Calibri"/>
          <w:b/>
          <w:sz w:val="24"/>
        </w:rPr>
        <w:t>przygotowanie uczniów do egzaminów ósmoklasisty i dalszego etapu edukacji,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/>
      </w:pPr>
      <w:r>
        <w:rPr>
          <w:rStyle w:val="Ff2"/>
          <w:rFonts w:cs="Calibri" w:ascii="Calibri" w:hAnsi="Calibri"/>
          <w:b/>
          <w:sz w:val="24"/>
        </w:rPr>
        <w:t>zintegrowanie z rozwojem w sferze psychicznej, społecznej, duchowej i fizycznej,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/>
      </w:pPr>
      <w:r>
        <w:rPr>
          <w:rStyle w:val="Ff2"/>
          <w:rFonts w:cs="Calibri" w:ascii="Calibri" w:hAnsi="Calibri"/>
          <w:b/>
          <w:sz w:val="24"/>
        </w:rPr>
        <w:t xml:space="preserve">zapewnienie bezpiecznych warunków do nauki, 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/>
      </w:pPr>
      <w:r>
        <w:rPr>
          <w:rStyle w:val="Ff2"/>
          <w:rFonts w:cs="Calibri" w:ascii="Calibri" w:hAnsi="Calibri"/>
          <w:b/>
          <w:sz w:val="24"/>
        </w:rPr>
        <w:t xml:space="preserve">przeciwdziałanie nietolerancji i wykluczeniu, 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>
          <w:rStyle w:val="Ff2"/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 w:val="false"/>
          <w:sz w:val="24"/>
        </w:rPr>
        <w:t>kształtowanie umiejętności asertywnych,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Style w:val="Ff2"/>
          <w:rFonts w:cs="Calibri" w:ascii="Calibri" w:hAnsi="Calibri"/>
          <w:b/>
          <w:sz w:val="24"/>
        </w:rPr>
        <w:t>wdrażanie do zdrowego stylu życia poprzez uczenie prawidłowych nawyków,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/>
      </w:pPr>
      <w:r>
        <w:rPr>
          <w:rFonts w:cs="Calibri" w:ascii="Calibri" w:hAnsi="Calibri"/>
          <w:b w:val="false"/>
          <w:sz w:val="24"/>
        </w:rPr>
        <w:t>wzmocnienie bezpieczeństwa uczniów ze szczególnym uwzględnieniem dzieci ze specjalnymi potrzebami edukacyjnymi,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prowadzenie zajęć z zakresu doradztwa zawodowego, przygotowujących uczniów do świadomego planowania kariery i przyjęcia roli zawodowej,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kształtowanie postaw, wychowanie do wartości przez kształtowanie m.in. postaw obywatelskich i patriotycznych, 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ozwijanie kompetencji analitycznego myślenia w nauczaniu przedmiotów przyrodniczych i  ścisłych,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14760"/>
        </w:tabs>
        <w:suppressAutoHyphens w:val="true"/>
        <w:jc w:val="both"/>
        <w:rPr>
          <w:rStyle w:val="Ff2"/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 w:val="false"/>
          <w:sz w:val="24"/>
        </w:rPr>
        <w:t>wskazanie negatywnych skutków palenia papierosów, picia alkoholu, środków psychoaktywnych oraz uzależnienia od komputera, telefonów.</w:t>
      </w:r>
    </w:p>
    <w:p>
      <w:pPr>
        <w:pStyle w:val="NormalnyWeb"/>
        <w:widowControl w:val="false"/>
        <w:suppressAutoHyphens w:val="true"/>
        <w:spacing w:before="0" w:after="0"/>
        <w:rPr>
          <w:rStyle w:val="Ff2"/>
          <w:rFonts w:ascii="Calibri" w:hAnsi="Calibri" w:cs="Calibri"/>
          <w:b/>
          <w:b/>
          <w:bCs/>
          <w:sz w:val="24"/>
        </w:rPr>
      </w:pPr>
      <w:r>
        <w:rPr/>
      </w:r>
    </w:p>
    <w:p>
      <w:pPr>
        <w:pStyle w:val="NormalnyWeb"/>
        <w:widowControl w:val="false"/>
        <w:suppressAutoHyphens w:val="tru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widowControl w:val="false"/>
        <w:suppressAutoHyphens w:val="tru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Spis treści zawartych w planie:</w:t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widowControl w:val="false"/>
        <w:numPr>
          <w:ilvl w:val="0"/>
          <w:numId w:val="6"/>
        </w:numPr>
        <w:tabs>
          <w:tab w:val="clear" w:pos="14760"/>
        </w:tabs>
        <w:suppressAutoHyphens w:val="true"/>
        <w:ind w:left="714" w:hanging="35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lan pracy w głównych obszarach działalności szkoły.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14760"/>
        </w:tabs>
        <w:suppressAutoHyphens w:val="true"/>
        <w:ind w:left="714" w:hanging="35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alendarium szkolne.</w:t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nki polityki oświatowej państwa na rok szkolny 2024/20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Edukacja prozdrowotna w szkole - kształtowanie zachowań służących zdrowiu, rozwijanie sprawności fizycznej i nawyku aktywności ruchowej, nauka udzielania pierwszej pomocy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Szkoła miejscem edukacji obywatelskiej, kształtowania postaw społecznych i patriotycznych, odpowiedzialności za  region i ojczyznę. Edukacja dla bezpieczeństwa i proobronna. 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Wspieranie dobrostanu dzieci i młodzieży, ich zdrowia psychicznego. Rozwijanie u uczniów i wychowanków empatii i wrażliwości na potrzeby innych. Podnoszenie jakości edukacji włączającej  i  umiejętności pracy z  zespołem zróżnicowan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spieranie rozwoju umiejętności cyfrowych uczniów i nauczycieli, ze szczególnym uwzględnieniem bezpiecznego poruszania się w sieci oraz krytycznej analizy informacji dostępnych w Internecie. Poprawne metodycznie wykorzystywanie przez nauczycieli narzędzi </w:t>
        <w:br/>
        <w:t>i materiałów dostępnych w sieci, w szczególności opartych na sztucznej inteligencji, korzystanie z zasobów Zintegrowanej Platformy Edukacyj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spieranie rozwoju umiejętności zawodowych oraz umiejętności uczenia się przez całe życie poprzez wzmocnienie współpracy szkół </w:t>
        <w:br/>
        <w:t>i placówek z pracodawcami oraz z instytucjami regionalnymi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raca z uczniem z doświadczeniem migracyjnym, w tym w zakresie nauczania języka polskiego jako języka obcego.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14760"/>
        </w:tabs>
        <w:suppressAutoHyphens w:val="true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PLAN PRACY W GŁÓWNYCH OBSZARACH DZIAŁALNOŚCI SZKOŁY</w:t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5"/>
        <w:gridCol w:w="3511"/>
        <w:gridCol w:w="2348"/>
      </w:tblGrid>
      <w:tr>
        <w:trPr>
          <w:tblHeader w:val="true"/>
          <w:trHeight w:val="548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Zadan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Odpowiedzialn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Termin realizacji</w:t>
            </w:r>
          </w:p>
        </w:tc>
      </w:tr>
      <w:tr>
        <w:trPr>
          <w:trHeight w:val="548" w:hRule="atLeast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RZĄDZANIE I ORGANIZACJA</w:t>
            </w:r>
          </w:p>
          <w:p>
            <w:pPr>
              <w:pStyle w:val="Akapitzlist"/>
              <w:spacing w:before="0" w:after="200"/>
              <w:ind w:left="502" w:hanging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CEL STRATEGICZNY: SZKOŁA ZAPEWNIA ROZWÓJ OSOBOWY I ZAWODOWY PRACOWNIKOM ORAZ BEZPIECZNE I HIGIENICZNE WARUNKI PRACY I NAUKI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dział obowiązków służbowych wszystkim pracowniko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31 sierpnia 2024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stawienie Radzie Pedagogicznej wyników i wniosków ze sprawowanego nadzoru pedagogicznego w roku szkolnym 2023/2024 oraz informacji o pracy dydaktyczno –opiekuńczo -wychowawczej szkoł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, wicedyrek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 sierpnia 2024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Podjęcie uchwały w sprawie ustalenia sposobów wykorzystania wyników nadzoru pedagogicznego z roku </w:t>
            </w:r>
            <w:r>
              <w:rPr>
                <w:rFonts w:cs="Calibri"/>
                <w:sz w:val="24"/>
                <w:szCs w:val="24"/>
              </w:rPr>
              <w:t>2023/20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yrektor, rada pedagogiczn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 sierpnia 2024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e i zatwierdzenie rocznego planu pracy szkoł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yrektor, wicedyrektor, </w:t>
              <w:br/>
              <w:t>rada pedagogiczn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 września 2024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Opracowanie programu wychowawczo – profilaktycznego zgodnie </w:t>
              <w:br/>
              <w:t>z oczekiwaniami uczniów, rodziców i nauczyciel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a pedagogiczn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17 września 2024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e i przedstawienie radzie pedagogicznej planu nadzoru pedagogicznego na rok szkolny 2024/20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, wicedyrek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15 września 2024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Opracowanie planów pracy dydaktycznej, wychowawczej, korekcyjno-kompensacyjnej, opiekuńczej, kół i organizacj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17 września 2024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prowadzenie zmian w dokumentach szkolnych i dostosowanie ich do zmian prawa oświatowego: statut, regulaminy, procedury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dyrektor, wicedyrektor, </w:t>
              <w:br/>
              <w:t>zespoły zadaniow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30 wrześ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Pełnienie nadzoru pedagogiczneg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, wicedyrek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omaganie nauczycieli w doskonaleniu zawodowy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Opracowanie rocznego planu doskonalenia zawodoweg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, wicedyrektor,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31 października 2024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wans zawodowy nauczycieli, ocena prac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, mentorzy, opiekunowie staż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pracy nauczyciel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, wicedyrek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ocja szkoły w środowisku lokalny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Prowadzenie remontów i konserwacji obiektu szkolnego zgodnie z potrzebami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, w miarę posiadanych środków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HP - zapewnienie zdrowych i higienicznych warunków nauki, pracy, bezpieczeństwa fizycznego i psychiczneg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, wicedyrektor, koordynator ds. bezpieczeństw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acja współpracy nauczyciel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szyscy nauczyciel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616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e arkusza organizacji pracy szkoły na rok szkolny 2025/20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30 kwietnia 2025</w:t>
            </w:r>
          </w:p>
        </w:tc>
      </w:tr>
      <w:tr>
        <w:trPr>
          <w:trHeight w:val="754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prowadzenie rekrutacji uczniów do klas pierwsz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iecień 2025</w:t>
            </w:r>
          </w:p>
        </w:tc>
      </w:tr>
      <w:tr>
        <w:trPr>
          <w:trHeight w:val="754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zeprowadzenie rekrutacji dzieci do oddziałów przedszkolnych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iecień 2025</w:t>
            </w:r>
          </w:p>
        </w:tc>
      </w:tr>
      <w:tr>
        <w:trPr>
          <w:trHeight w:val="551" w:hRule="atLeast"/>
          <w:cantSplit w:val="true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UCZANI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STRATEGICZNY: SZKOŁA ZAPEWNIA WYSOKI STANDARD NAUCZANIA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lizacja podstawy programowe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osowanie realizowanych programów nauczania do możliwości ucznió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zeprowadzenie egzaminów ósmoklasisty, także próbnych. </w:t>
              <w:br/>
              <w:t>Opracowanie i analiza ich wyników, wdrożenie wniosków do realizacj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yrektor, wicedyrektor, </w:t>
              <w:br/>
              <w:t>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, zgodnie z harmonogramem OKE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2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z psychologiem, pedagogiem, poradnia psychologiczno-pedagogiczną, rodzicami w celu rozpoznania indywidualnych potrzeb i możliwości ucznió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Odkrywanie i rozwijanie zainteresowań i uzdolnień uczniów przez indywidualizowanie stawianych im zadań oraz przygotowanie do udziału </w:t>
              <w:br/>
              <w:t>w konkursach wewnątrzszkolnych i pozaszkoln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rganizacja konkursów szkolnych i pozaszkoln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Praca z uczniami mającymi trudności w nauce i uzdolnionym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ywowanie uczniów do nauk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iagnozowanie możliwości i potrzeb edukacyjnych uczniów, analizowanie  i bieżące wdrażanie wniosków opracowanych przez wyznaczonych nauczycieli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icedyrektor, </w:t>
              <w:br/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Badanie wyników nauczan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yrektor, wicedyrektor, </w:t>
              <w:br/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ztałcenie u uczniów poczucia odpowiedzialności za uzyskane ocen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szyscy nauczyciele, </w:t>
              <w:br/>
              <w:t>pedagog, pedagog specjalny, psycholo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ola właściwego i systematycznego oceniania uczniów przez nauczyciel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cedyrek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bserwacje lekcji, zajęć dodatkowych, imprez, uroczystości szkoln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yrektor, wicedyrek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godnie </w:t>
              <w:br/>
              <w:t>z harmonogramem</w:t>
            </w:r>
          </w:p>
        </w:tc>
      </w:tr>
      <w:tr>
        <w:trPr>
          <w:trHeight w:val="702" w:hRule="atLeast"/>
          <w:cantSplit w:val="true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CHOWANI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STRATEGICZNY: SZKOŁA TWORZY OPTYMALNE WARUNKI DO WYCHOWYWANIA DZIECKA UMIEJĄCEGO REALIZOWAĆ SWOJE CELE ŻYCIOWE Z POSZANOWANIEM PRAW I POTRZEB DRUGIEGO CZŁOWIEKA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stematyczna realizacja programu wychowawczo – profilaktycznego szkoł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ilaktyka agresji, przemocy i uzależnień w szkol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uczyciele, </w:t>
              <w:br/>
              <w:t>pedagog, pedagog specjalny, psycholo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8"/>
              <w:rPr/>
            </w:pPr>
            <w:r>
              <w:rPr>
                <w:rFonts w:cs="Calibri"/>
                <w:sz w:val="24"/>
                <w:szCs w:val="24"/>
              </w:rPr>
              <w:t>Realizacja programów profilaktycznych we współpracy z Sanepide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uczyciele, pedagog specjalny </w:t>
              <w:br/>
              <w:t>pedagog, psycholo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gracja zespołów klasowych i całej społeczności szkolne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wychowawcy klas, pozostali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cały rok szkolny </w:t>
              <w:br/>
              <w:t>(praca ciągła)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zowanie i monitorowanie zachowań ucznió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szyscy nauczyciele, </w:t>
              <w:br/>
              <w:t>pedagog, pedagog specjalny, psycholo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Wychowanie do wartości i kształtowanie postaw obywatelskich i patriotyczn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nauczyciele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owanie uroczystości, imprez kulturalnych, artystycznych, szkolnych wycieczek edukacyjn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nauczyciele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cały rok szkolny </w:t>
            </w:r>
            <w:r>
              <w:rPr>
                <w:rFonts w:cs="Calibri"/>
                <w:sz w:val="24"/>
                <w:szCs w:val="24"/>
              </w:rPr>
              <w:t>(zgodnie z harmonogramem)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8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Wspomaganie uczniów w wyborze dalszego kierunku kształcenia i wyboru zawod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-l doradztwa zawodowego,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 klas, wszyscy n-le, pedago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Współpraca wychowawców z rodzicami uczniów, z pedagogiem szkolnym, pedagogiem specjalnym , psychologiem, logopedą, innymi nauczycielami, poradnią psychologiczno-pedagogiczn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 kl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konalenie pracy Samorządu Uczniowskiego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gotowanie dzieci i młodzieży do działalności wolontariackie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opiekunowie SU, opiekunowie SKW, opiekun SK Carit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Propagowanie zdrowych nawyków żywieniowych oraz zachęcanie uczniów do aktywnego spędzania czasu wolnego. Realizacja działań związanych z edukacją prozdrowotną- Szkoła promująca zdrowie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ałania rozwijające kompetencje czytelnicze ucznió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bliotekarz,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ztałtowanie postaw proekologiczn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nauczyciele przyrody, biologii, wychowawc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z policją i innymi instytucjami wspierającym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dagog, wychowawcy, psycholog specjalny, psycholo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gażowanie rodziców w życie klasy i szkoł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 kl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wijanie prawidłowych relacji społecznych u ucznió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dagog, nauczyciele, wychowawcy klas, psycholo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ształtowanie tożsamości patriotycznej, regionalnej i funkcjonowanie </w:t>
              <w:br/>
              <w:t>w środowisku lokalny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 klas,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653" w:hRule="atLeast"/>
          <w:cantSplit w:val="true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 OPIEKUŃCZ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STRATEGICZNY: SZKOŁA ZAPEWNIA BEZPIECZEŃSTWO, OPIEKĘ I ZASPOKAJA PODSTAWOWE POTRZEBY UCZNIÓW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acja opieki pedagogiczne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rganizacja </w:t>
            </w:r>
            <w:r>
              <w:rPr>
                <w:rFonts w:cs="Calibri"/>
                <w:sz w:val="24"/>
                <w:szCs w:val="24"/>
                <w:shd w:fill="FFFFFF" w:val="clear"/>
              </w:rPr>
              <w:t>pomocy psychologiczno – pedagogiczne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, pedagog, wychowawcy klas, pedagog specjalny, psycholog, logope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ęcie opieką świetlicy wszystkich dzieci potrzebując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 świetlicy,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 kl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rganizacja opieki wychowawczej uczniom znajdującym się w trudnej sytuacji życiowe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chowawcy klas, </w:t>
              <w:br/>
              <w:t>pedagog, pedagog specjalny, psycholo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apewnienie obiadów w szkole, mleka, owocó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yrektor, intendent, sekretarz szkoł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Zapewnienie bezpieczeństwa fizycznego i psychicznego w czasie zajęć organizowanych w szkole i poza szkoł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owanie pomocy finansowej: bezpłatne obiady, dofinansowanie do wycieczek, organizowanie zbiórek odzieży i środków bieżących itp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dyrektor, GOPS, intendent, nauczyciele, wolontariat, Carit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PÓŁPRACA ZE ŚRODOWISKIEM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STRATEGICZNY: SZKOŁA WSPÓŁPRACUJE ZE SPOŁECZNOŚCIĄ LOKALNĄ W CELU PODTRZYMYWANIA DOBRYCH WZAJEMNYCH RELACJI ORAZ PROMUJE AKTYWNE PARTNERSTWO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z placówkami i instytucjami kulturalno-oświatowym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owanie i współuczestniczenie w uroczystościach i imprezach środowiskow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ałania szkoły na rzecz środowiska lokalneg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wychowawcy klas, wychowawcy świetlic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908" w:hRule="atLeast"/>
          <w:cantSplit w:val="true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PÓŁPRACA Z RODZICAM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STRATEGICZNY: RODZICE UCZNIÓW SĄ AKTYWNYMI PARTNERAMI SZKOŁY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brania i konsultacje z rodzicam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chowawcy klas, nauczyciel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g harmonogramu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brania Rady Rodzicó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wodniczący RR, dyrektor, wicedyrek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g harmonogramu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rezy okolicznościow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jęcia otwart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g harmonogramu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lekcj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wg potrzeb</w:t>
            </w:r>
          </w:p>
        </w:tc>
      </w:tr>
      <w:tr>
        <w:trPr>
          <w:trHeight w:val="90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zetki informacyjne, strona internetowa, faceboo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ds. promocji i wizerunku szkoł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widowControl w:val="false"/>
        <w:suppressAutoHyphens w:val="tru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14760"/>
        </w:tabs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</w:rPr>
        <w:t>KALENDARIUM SZKOLNE</w:t>
      </w:r>
    </w:p>
    <w:p>
      <w:pPr>
        <w:pStyle w:val="Normal"/>
        <w:widowControl w:val="false"/>
        <w:suppressAutoHyphens w:val="true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2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poczęcie zajęć dydaktyczno-wychowawczyc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2 września 2024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mowa przerwa świątecz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23-31 grudnia 2024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ie zimow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17 lutego – 2 marca 2025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osenna przerwa świątecz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17 kwietnia – 22 kwietnia 2025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Egzamin  ósmoklasisty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ęzyk polski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ęzyk obcy nowożytny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3 maja 2025r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4 maja 2025r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maja 2025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datkowe dni wolne od zajęć dydaktycznych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-3 stycznia 2025r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 maja 2025r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 maja 2025r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czerwca 2025r.</w:t>
            </w:r>
          </w:p>
        </w:tc>
      </w:tr>
      <w:tr>
        <w:trPr>
          <w:trHeight w:val="1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ni wolne od zajęć dydaktyczno-opiekuńczo-wychowawczyc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 listopada 2024r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1 listopada 2024r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6 stycznia 2025r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maja 2025r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3 maja 2025r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19 czerwca 2025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ończenie zajęć dydaktyczno-wychowawczyc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27 czerwca 2025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ie letni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28 czerwca – 31 sierpnia 2025r.</w:t>
            </w:r>
          </w:p>
        </w:tc>
      </w:tr>
    </w:tbl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TERMINARZ SPOTKAŃ Z RODZICAMI W ROKU SZKOLNYM 2023/2024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4"/>
        <w:gridCol w:w="116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0.09.2024r.</w:t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tkania z nauczycielami, nauczycielami specjalistami i wychowawcami klas I-VIII oraz oddziałów przedszkolnych – m. in.: wybór klasowej Rady Rodziców, przedstawiciela Rady Rodziców, zapoznanie rodziców z ocenianiem wewnątrzszkolnym, planem pracy wychowawcy, standardami ochrony małoletnich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11.2024r.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Spotkania z nauczycielami, nauczycielami specjalistami i wychowawcami klas I-VIII - m.in.: przedstawienie informacji o postępach uczniów w nauce i zachowaniu, poinformowanie rodziców uczniów o ocenach cząstkowych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10.01.2025r.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tkania z nauczycielami, nauczycielami specjalistami i wychowawcami klas I-VIII - m.in.: przedstawienie informacji o postępach uczniów w nauce i zachowaniu, poinformowanie rodziców uczniów o ocenach cząstkowych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11.02.2025r.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Spotkania z nauczycielami, nauczycielami specjalistami i wychowawcami klas I-VIII - m.in.: przedstawienie informacji o ocenach śródrocznych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15.04.2025r.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Spotkania z nauczycielami, nauczycielami specjalistami i wychowawcami klas I-VIII - m.in.: przedstawienie informacji o postępach uczniów w nauce i zachowaniu, poinformowanie rodziców uczniów o ocenach cząstkowych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03.06.2025r.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Spotkania z nauczycielami, nauczycielami specjalistami i wychowawcami klas I-VIII - przedstawienie informacji o postępach uczniów w nauce i zachowaniu, poinformowanie rodziców uczniów o przewidywanych ocenach rocznych, w szczególności o zagrożeniach ocenami niedostatecznymi i oceną naganną lub nieodpowiednią z zachowani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Koniec sierpnia 2025r. 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jęcia adaptacyjne – oddziały przedszkolne - nauczyciele oddziałów przedszkolnych. </w:t>
            </w:r>
          </w:p>
        </w:tc>
      </w:tr>
    </w:tbl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 xml:space="preserve">Spotkania z rodzicami w oddziałach przedszkolnych organizowane są w miarę potrzeb na wniosek wychowawców bądź rodziców. 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  <w:t>GODZINY PRACY BIBLIOTEKI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7"/>
        <w:gridCol w:w="1535"/>
        <w:gridCol w:w="1554"/>
        <w:gridCol w:w="1562"/>
        <w:gridCol w:w="151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Wtor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Środ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wart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bliote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:45-13: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:45-14: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13" w:hanging="36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:00-08: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45 –13:50</w:t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GODZINY PRACY PEDAGOG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dag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9.00-13.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0-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0-1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0-13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0-11.3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GODZINY PRACY PSYCHOLOGA SZKOLNEGO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99"/>
        <w:gridCol w:w="1417"/>
        <w:gridCol w:w="155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Wtore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Śr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Psychol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1.40-15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4.40-15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08.00-15.00</w:t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GODZINY PRACY LOGOPE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gope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5-13.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40-12.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50-14.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25-11.55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40-1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0-11.30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55-12.10</w:t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GODZINY PRACY PIELĘGNIARKI SZKOLNEJ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51"/>
        <w:gridCol w:w="1535"/>
        <w:gridCol w:w="1535"/>
        <w:gridCol w:w="1536"/>
        <w:gridCol w:w="153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lęgniarka szkol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----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-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---------------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ZACJA PRACY</w:t>
      </w:r>
    </w:p>
    <w:p>
      <w:pPr>
        <w:pStyle w:val="Normal"/>
        <w:rPr/>
      </w:pPr>
      <w:r>
        <w:rPr/>
        <w:t>Liczba oddziałów w roku szkolnym i przydział wychowawstw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3"/>
        <w:gridCol w:w="49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la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wychowawc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dział przedszkolny 3-4 lat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gr Mariola Michalak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Oddział przedszkolny 5-6 lat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gr Agnieszka Ściegińs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gr Hanna Słobodzian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gr Bożena Krawczy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gr Izabela Wrąbe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gr Beata Pachulsk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gr Anna Kusińs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gr Marta Biernat- Podsiadłowic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gr Sylwia Guć- Langn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gr Monika Klimcz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gr Bartłomiej Ryba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493604757"/>
      <w:bookmarkStart w:id="1" w:name="_Hlk493604757"/>
      <w:bookmarkEnd w:id="1"/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276"/>
        <w:gridCol w:w="1276"/>
        <w:gridCol w:w="1701"/>
        <w:gridCol w:w="1417"/>
        <w:gridCol w:w="1560"/>
        <w:gridCol w:w="1701"/>
        <w:gridCol w:w="18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ak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-8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r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ć-Langner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ak 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ak 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45 Marcinkowska 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45 Marcinkowska 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45 Marcinkowska 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czarek 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czak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4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czarek 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la 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ć-Langner 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czarek 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la K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la K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ć-Langner 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czarek 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ć-Langner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ńska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45  Klimczak 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45  Klimczak M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la 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czarek 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nat-Podsiadłowicz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ć-Langner 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ć-Langner 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45  Guć-Langner 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5-7.55</w:t>
              <w:br/>
              <w:br/>
              <w:t>Grala 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-8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la 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50  Guć-Langner 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ć-Langner 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45</w:t>
              <w:br/>
              <w:t>Guć-Langner 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45  Grala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45  Grala K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HARMONOGRAM ŚWIETLICY SZKOLNEJ W ROKU SZKOLNYM 2024/2025</w:t>
      </w:r>
    </w:p>
    <w:p>
      <w:pPr>
        <w:pStyle w:val="Normal"/>
        <w:spacing w:before="0" w:after="0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Normal"/>
        <w:rPr>
          <w:rFonts w:cs="Calibri"/>
          <w:i/>
          <w:i/>
          <w:vanish/>
          <w:sz w:val="24"/>
          <w:szCs w:val="24"/>
        </w:rPr>
      </w:pPr>
      <w:r>
        <w:rPr>
          <w:rFonts w:cs="Calibri"/>
          <w:i/>
          <w:vanish/>
          <w:sz w:val="24"/>
          <w:szCs w:val="24"/>
        </w:rPr>
      </w:r>
    </w:p>
    <w:p>
      <w:pPr>
        <w:pStyle w:val="Normal"/>
        <w:rPr/>
      </w:pPr>
      <w:bookmarkStart w:id="2" w:name="_Hlk493604757"/>
      <w:bookmarkEnd w:id="2"/>
      <w:r>
        <w:rPr>
          <w:rFonts w:cs="Calibri"/>
          <w:iCs/>
          <w:sz w:val="24"/>
          <w:szCs w:val="24"/>
        </w:rPr>
        <w:t>1.</w:t>
      </w:r>
      <w:r>
        <w:rPr/>
        <w:t>Terminarz: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75"/>
        <w:gridCol w:w="22"/>
        <w:gridCol w:w="2774"/>
        <w:gridCol w:w="61"/>
        <w:gridCol w:w="2410"/>
        <w:gridCol w:w="19"/>
      </w:tblGrid>
      <w:tr>
        <w:trPr>
          <w:tblHeader w:val="true"/>
          <w:trHeight w:val="57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 I SPOSOBY ICH REALIZACJI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POWIEDZIALN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I</w:t>
            </w:r>
          </w:p>
        </w:tc>
      </w:tr>
      <w:tr>
        <w:trPr>
          <w:trHeight w:val="614" w:hRule="atLeast"/>
        </w:trPr>
        <w:tc>
          <w:tcPr>
            <w:tcW w:w="1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ÓŁROCZE I</w:t>
            </w:r>
          </w:p>
        </w:tc>
      </w:tr>
      <w:tr>
        <w:trPr>
          <w:trHeight w:val="388" w:hRule="atLeast"/>
        </w:trPr>
        <w:tc>
          <w:tcPr>
            <w:tcW w:w="1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 R  Z  E  S  I  E  Ń</w:t>
            </w:r>
          </w:p>
        </w:tc>
      </w:tr>
      <w:tr>
        <w:trPr>
          <w:trHeight w:val="388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zygotowanie szkoły do nowego roku szkolnego poprzez zapoznanie z wytycznymi ministra MEiN, ministra zdrowia oraz GIS,  zapoznanie się z nowymi aktami prawnymi oraz zmianami w przepisach prawa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, wicedyrektor pracownicy szkoł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auczyciele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oczyste rozpoczęcie roku szkolnego 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Akademia - godz. 9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yrektor, wicedyrektor </w:t>
              <w:br/>
              <w:t>A. Musalewsk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bowiązuje ubiór galowy, uroczyste rozpoczęcie roku na sali gimnastycznej</w:t>
            </w:r>
          </w:p>
        </w:tc>
      </w:tr>
      <w:tr>
        <w:trPr>
          <w:trHeight w:val="57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Kropki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działy przedszkolne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Sprzątanie świata”- akcja wewnątrzszkolna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. Grala, wychowawcy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ólnopolski Dzień Przedszkolaka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 przedszkol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Jabłka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Kusiak, M. Michalak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Chłopca i Sportu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. Michalak, J. Kusiak, </w:t>
              <w:br/>
              <w:t>N. Krzyżańska, I. Wrąbel, A. Ściegińska J. Grenda, E. Szulc, wychowawcy klas,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tkania z nauczycielami, nauczycielami specjalistami i wychowawcami klas I-VIII oraz oddziałów przedszkolnych – m. in.: wybór klasowej Rady Rodziców, przedstawiciela Rady Rodziców, zapoznanie rodziców z ocenianiem wewnątrzszkolnym, planem pracy wychowawcy, standardami ochrony małoletnich.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września 20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okumentacja z zebrań, zapis w dzienniku elektronicznym</w:t>
            </w:r>
          </w:p>
        </w:tc>
      </w:tr>
      <w:tr>
        <w:trPr>
          <w:trHeight w:val="62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ęto Pieczonego Ziemniaka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cja, W. Parchociuk-Tomczyk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a pedagogiczna (organizacyjna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  A  Ź  D  Z  I  E  R  N  I  K</w:t>
            </w:r>
          </w:p>
        </w:tc>
      </w:tr>
      <w:tr>
        <w:trPr>
          <w:trHeight w:val="51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ujemy czytelnictwo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. Klimczak, </w:t>
              <w:br/>
              <w:t>A. Kusińsk, M. Biernat-Podsiadłowicz, oddziały przedszkolne i wychowawcy klas I-II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zwierząt – akcja charytatywna, zbiórka suchej karmy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lne Koło Wolontariatu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ry jesieni – otwarte zajęcia florystyczne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. Grala, Wrąbe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sowanie na pierwszaka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. Słobodzian, E.Szulc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Chleba – „Od ziarenka do bochenka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Kusiak, M. Michalak wychowawcy klas I-II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zień Edukacji Narodowej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 kla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Wrąbel, N. Krzyżańska, M. Klimczak, E. Szulc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października 2024</w:t>
            </w:r>
          </w:p>
        </w:tc>
      </w:tr>
      <w:tr>
        <w:trPr>
          <w:trHeight w:val="51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bory do Samorządu Szkolnego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. Rybak, M. Klimcza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. Krzyżańsk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sowanie na przedszkolaka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Michal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Kusiak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lne etapy konkursów kuratoryjnych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 przedmiotow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Zdrowej Żywności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. Krzyżań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wychowawcy klas I-I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a pedagogiczna (szkoleniowa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  I  S  T  O  P  A  D</w:t>
            </w:r>
          </w:p>
        </w:tc>
      </w:tr>
      <w:tr>
        <w:trPr>
          <w:trHeight w:val="77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ędzynarodowy Dzień Postaci z Ba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Klimczak, odziały przedszkolne wychowawcy klas I-II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atowy Dzień Tabliczki Mnożenia- Mistrz tabliczki mnożenia w naszej szkole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Guć- Langner, I. Wrąbel, B. Pachulska, B. Krawczyk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Nie daj się wkręcić” – Fundacja Pro-Zdro (warsztaty [rofilaktyczno-edukacyjne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.Owczarek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pel z okazji Narodowego Święta Niepodległości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Kus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. Biernat-Podsiadłowi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. Marcinkowska, </w:t>
              <w:br/>
              <w:t>B. Krawczyk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biór galowy</w:t>
            </w:r>
          </w:p>
        </w:tc>
      </w:tr>
      <w:tr>
        <w:trPr>
          <w:trHeight w:val="77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onkurs recytatorski dla klas IV-VIII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Kusiń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Klimcz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Biernat- Podsiadłowi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Marcinkowska, M. Kalet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potkania z wychowawcami klas I-VIII- m.in.: przedstawienie informacji o postępach uczniów w nauce i zachowaniu, poinformowanie rodziców uczniów o ocenach cząstkowych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wychowawcy klas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listopada 2025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umentacja z zebrań, zapis w dzienniku elektronicznym</w:t>
            </w:r>
          </w:p>
        </w:tc>
      </w:tr>
      <w:tr>
        <w:trPr>
          <w:trHeight w:val="77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Życzliwości i Pozdrowień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zkolne Koło Wolontariatu, wszyscy nauczyciele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Pluszowego Misia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chowawcy klas  I-III </w:t>
              <w:br/>
              <w:t xml:space="preserve">i oddziały przedszko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Klimczak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kurs pięknego czytania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Klimcz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 Wrąb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Krawczy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. Słobodzia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zień Patrona Szkoły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Kusiń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Marcinkow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Biernat- Podsiadłowi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Kalet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óbny egzamin ósmoklasisty z Nową Erą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auczyciele przedmiotów egzaminacyjnych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Cuda Mikołajkowe” spotkanie z Mikołajem- klasy I-III i przedszkole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Krawczy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KDiM w Zduńskiej Wol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sztaty mydełkowe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 klas I-II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  R  U  D  Z  I  E  Ń</w:t>
            </w:r>
          </w:p>
        </w:tc>
      </w:tr>
      <w:tr>
        <w:trPr>
          <w:trHeight w:val="69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zień Osób z Niepełnosprawnościami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. Szulc, M. Kaleta, S.Guć-Langner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lny Dzień Wolontariatu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. Parchociuk- Tomczy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Kusiń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Marcinkowsk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kołajki szkolne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I.Wrąbel, N. Krzyżańska </w:t>
              <w:br/>
              <w:t>J. Grenda, wychowawcy klas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owe Wigil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wychowawcy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ikołajkowy Turniej piłki nożnej o puchar Wójta Gminy Zduńskiej Wo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Gr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asełk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. Musale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. Biernat- Podsiadłowi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Kus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ajładniejsza kartka i ozdoba świąteczna - konkur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Ryb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. Słobodz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kurs plastyczno-językowy klasy I-I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Staniu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mowa przerwa świątecz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3 – 31 grudnia</w:t>
            </w:r>
          </w:p>
        </w:tc>
      </w:tr>
      <w:tr>
        <w:trPr>
          <w:trHeight w:val="435" w:hRule="atLeast"/>
        </w:trPr>
        <w:tc>
          <w:tcPr>
            <w:tcW w:w="1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  T  Y  C  Z  E  Ń</w:t>
            </w:r>
          </w:p>
        </w:tc>
      </w:tr>
      <w:tr>
        <w:trPr>
          <w:trHeight w:val="38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Próbny egzamin ósmoklasis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, nauczyciele przedmiotów egzamin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tateczny termin wystawienia ocen śródrocznych z zajęć edukacyjnych i zach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auczyc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 stycznia</w:t>
            </w:r>
          </w:p>
        </w:tc>
      </w:tr>
      <w:tr>
        <w:trPr>
          <w:trHeight w:val="38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Babci i Dziad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Michala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Ściegiń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Kus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tkania z nauczycielami, nauczycielami specjalistami i wychowawcami klas I-VIII - m.in.: przedstawienie informacji o postępach uczniów w nauce i zachowaniu, poinformowanie rodziców uczniów o ocenach cząstkowych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stycznia 20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okumentacja z zebrań, zapis w dzienniku elektronicznym</w:t>
            </w:r>
          </w:p>
        </w:tc>
      </w:tr>
      <w:tr>
        <w:trPr>
          <w:trHeight w:val="38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zkolny konkurs ortograficzny IV-VI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Kusiń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Biernat - Podsiadło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 xml:space="preserve">Rada pedagogiczna (klasyfikacyjna i szkoleniowa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szys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ÓŁROCZE II</w:t>
            </w:r>
          </w:p>
        </w:tc>
      </w:tr>
      <w:tr>
        <w:trPr>
          <w:trHeight w:val="324" w:hRule="atLeast"/>
        </w:trPr>
        <w:tc>
          <w:tcPr>
            <w:tcW w:w="1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  U  T  Y</w:t>
            </w:r>
          </w:p>
        </w:tc>
      </w:tr>
      <w:tr>
        <w:trPr>
          <w:trHeight w:val="53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Walentynki - poczta walentynko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 klas, oddziały przedszkol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Rybak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„</w:t>
            </w:r>
            <w:r>
              <w:rPr>
                <w:rFonts w:cs="Calibri"/>
                <w:sz w:val="24"/>
                <w:szCs w:val="24"/>
              </w:rPr>
              <w:t>Zakładka do książki” - konkur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Klimc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dzień Bezpiecznego Interne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. Krzyżań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Kus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. Biernat- Podsiadłowi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Klimc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Ko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Michalak J. Kus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potkania z nauczycielami, nauczycielami specjalistami i wychowawcami klas I-VIII - m.in.: przedstawienie informacji o ocenach śródrocznych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wychowawcy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 luty 20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okumentacja z zebrań, zapis w dzienniku elektronicznym</w:t>
            </w:r>
          </w:p>
        </w:tc>
      </w:tr>
      <w:tr>
        <w:trPr>
          <w:trHeight w:val="46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ada pedagogiczna (podsumowująca I półrocze roku szkolnego 2024/2025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ie zim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 luty- 02 marca</w:t>
            </w:r>
          </w:p>
        </w:tc>
      </w:tr>
      <w:tr>
        <w:trPr>
          <w:trHeight w:val="380" w:hRule="atLeast"/>
        </w:trPr>
        <w:tc>
          <w:tcPr>
            <w:tcW w:w="1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  A  R  Z  E  C</w:t>
            </w:r>
          </w:p>
        </w:tc>
      </w:tr>
      <w:tr>
        <w:trPr>
          <w:trHeight w:val="47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zkolny Dzień Profilaktyki Uzależnie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. Krzyżańska, W.Rych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lny Dzień Logope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Biernat-Podsiadłowicz, W.Parchociuk-Tom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lny Dzień Kobie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. Krzyżańska, I. Wrą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Matematy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. Guć- Langner, B. Pachulska, I. Wrąbel, B.Krawczyk, oddziały przedszk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Wiosenne nakrycie głowy” – konkur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. Słobodz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Kolorowej Skarpet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. Guć-Langner, E.Szulc, M.Kale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Kolorowa skarpeta” – gminny konkur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Guć-Langner, E.Szulc, M.Kal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zkolny konkurs ortograficzny dla klas I-I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 Wrą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sowanie na czytelni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. Klimczak, H. Słobodz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a pedagogiczna (szkoleniow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  W  I  E  C  I  E  Ń</w:t>
            </w:r>
          </w:p>
        </w:tc>
      </w:tr>
      <w:tr>
        <w:trPr>
          <w:trHeight w:val="56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osenna przerwa świątecz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7-22 kwietnia 2025</w:t>
            </w:r>
          </w:p>
        </w:tc>
      </w:tr>
      <w:tr>
        <w:trPr>
          <w:trHeight w:val="56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atowy Dzień Świadomości Autyzm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. Szul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Kale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Guć- Lang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zdrow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. Krzyżańska, oddziały przedszk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kolny konkurs udzielania pierwszej pomo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Musale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. Krzyżań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 Wrąbel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Bezpieczeństwo ma pierwszeństw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. Krzyżań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 Wrą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zień Ziem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. Grala, I. Wrąbel, oddziały przedszk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jładniejsza pisan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Ryb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. Słobodz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Szkolny Turniej BR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 Le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Szkolny turniej wiedzy pożarnicz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Musalewski B. Ryb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tkania z wychowawcami klas I-VIII- m.in.: przedstawienie informacji o postępach uczniów w nauce i zachowaniu, poinformowanie rodziców uczniów o ocenach cząstkowych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wychowawcy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kwietnia 2025; dokumentacja z zebrań, zapis w dzienniku elektronicznym</w:t>
            </w:r>
          </w:p>
        </w:tc>
      </w:tr>
      <w:tr>
        <w:trPr>
          <w:trHeight w:val="56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a pedagogiczna (organizacyjna i szkoleniow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  A  J</w:t>
            </w:r>
          </w:p>
        </w:tc>
      </w:tr>
      <w:tr>
        <w:trPr>
          <w:trHeight w:val="5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cznica Konstytucji 3 Maj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Marcinkow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Kusiń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Biernat-Podsiadłowi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Kraw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Bibliotekarza i Bibliot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działy przedszkol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 Klimc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portowany Miś w klasach najmłodsz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 klas I-I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tawianie przewidywanych ocen rocznych i końcowych z zajęć edukacyjnych    i zachowania – poinformowanie uczniów o wystawionych ocena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 przedmio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2 czerwca 2025</w:t>
            </w:r>
          </w:p>
        </w:tc>
      </w:tr>
      <w:tr>
        <w:trPr>
          <w:trHeight w:val="5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Egzaminy ósmoklasistów 13-15 ma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yrek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Dni wolne od zajęć dydaktyczno– wychowawczych dla uczniów </w:t>
              <w:br/>
              <w:t xml:space="preserve">klas I – VII </w:t>
            </w:r>
          </w:p>
        </w:tc>
      </w:tr>
      <w:tr>
        <w:trPr>
          <w:trHeight w:val="5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kurs Biblij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Musale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Mamy i Ta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ziały przedszk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  Z  E  R  W  I  E  C</w:t>
            </w:r>
          </w:p>
        </w:tc>
      </w:tr>
      <w:tr>
        <w:trPr>
          <w:trHeight w:val="4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Dziec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pustej klas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 klas I-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tkania z wychowawcami klas I-VIII- m.in.: przedstawienie informacji o postępach uczniów w nauce i zachowaniu, informacja o zagrożeniu przewidywaną oceną  niedostateczną końcoworoczn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czerwca 20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okumentacja z zebrań, zapis w dzienniku elektronicznym</w:t>
            </w:r>
          </w:p>
        </w:tc>
      </w:tr>
      <w:tr>
        <w:trPr>
          <w:trHeight w:val="46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stateczny termin wystawienia klasyfikacyjnych ocen rocznych i końcowych z zajęć edukacyjnych i zachowani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20 czerwca 2025</w:t>
            </w:r>
          </w:p>
        </w:tc>
      </w:tr>
      <w:tr>
        <w:trPr>
          <w:trHeight w:val="46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a pedagogiczna (klasyfikacyjn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 czerwca 2025</w:t>
            </w:r>
          </w:p>
        </w:tc>
      </w:tr>
      <w:tr>
        <w:trPr>
          <w:trHeight w:val="46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minny turniej piłki ręczn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Gr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oczyste zakończenie roku szkolnego 2024/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, wychow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7 czerwca</w:t>
            </w:r>
          </w:p>
        </w:tc>
      </w:tr>
      <w:tr>
        <w:trPr>
          <w:trHeight w:val="3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alizacja programów i projektów edukacyjnych w Oddziałach Przedszkolnych: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„Skąd się biorą produkty ekologiczne?”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„Zakodowana kraina przygód Zosi – małej nauczycielki”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„Na sportowo jest zdrowo”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alizacja programów profilaktycznych i edukacyjnych w klasach I-VIII:</w:t>
      </w:r>
    </w:p>
    <w:p>
      <w:pPr>
        <w:pStyle w:val="Akapitzlist"/>
        <w:widowControl w:val="false"/>
        <w:spacing w:lineRule="auto" w:line="360" w:before="0" w:after="0"/>
        <w:ind w:left="17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„Cukierki”,</w:t>
      </w:r>
    </w:p>
    <w:p>
      <w:pPr>
        <w:pStyle w:val="Akapitzlist"/>
        <w:widowControl w:val="false"/>
        <w:spacing w:lineRule="auto" w:line="360" w:before="0" w:after="0"/>
        <w:ind w:left="17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„Przyjaciele Zippego”,</w:t>
      </w:r>
    </w:p>
    <w:p>
      <w:pPr>
        <w:pStyle w:val="Akapitzlist"/>
        <w:widowControl w:val="false"/>
        <w:spacing w:lineRule="auto" w:line="360" w:before="0" w:after="0"/>
        <w:ind w:left="17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„Pierwsze kroki w cyberświecie”,</w:t>
      </w:r>
    </w:p>
    <w:p>
      <w:pPr>
        <w:pStyle w:val="Akapitzlist"/>
        <w:widowControl w:val="false"/>
        <w:spacing w:lineRule="auto" w:line="360" w:before="0" w:after="0"/>
        <w:ind w:left="17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„Na sportowo jest zdrowo” – szkolny program wychowania zdrowotnego XXXVIII edycja,</w:t>
      </w:r>
    </w:p>
    <w:p>
      <w:pPr>
        <w:pStyle w:val="Akapitzlist"/>
        <w:widowControl w:val="false"/>
        <w:spacing w:lineRule="auto" w:line="360" w:before="0" w:after="0"/>
        <w:ind w:left="17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„Gramy zmysłami”,</w:t>
      </w:r>
    </w:p>
    <w:p>
      <w:pPr>
        <w:pStyle w:val="Akapitzlist"/>
        <w:widowControl w:val="false"/>
        <w:spacing w:lineRule="auto" w:line="360"/>
        <w:ind w:left="17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„Między nami kobietkami”,</w:t>
      </w:r>
    </w:p>
    <w:p>
      <w:pPr>
        <w:pStyle w:val="Akapitzlist"/>
        <w:widowControl w:val="false"/>
        <w:spacing w:lineRule="auto" w:line="360"/>
        <w:ind w:left="17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„Akademia dojrzewania”,</w:t>
      </w:r>
    </w:p>
    <w:p>
      <w:pPr>
        <w:pStyle w:val="Akapitzlist"/>
        <w:widowControl w:val="false"/>
        <w:spacing w:lineRule="auto" w:line="360"/>
        <w:ind w:left="17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„Dopalaczom mówimy stop – wybieramy zdrowie”,</w:t>
      </w:r>
    </w:p>
    <w:p>
      <w:pPr>
        <w:pStyle w:val="Akapitzlist"/>
        <w:widowControl w:val="false"/>
        <w:spacing w:lineRule="auto" w:line="360"/>
        <w:ind w:left="17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„Domowi Detektywi – Jaś i Małgosia na tropie”,</w:t>
      </w:r>
    </w:p>
    <w:p>
      <w:pPr>
        <w:pStyle w:val="Akapitzlist"/>
        <w:widowControl w:val="false"/>
        <w:spacing w:lineRule="auto" w:line="360"/>
        <w:ind w:left="17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„Unplugged”,</w:t>
      </w:r>
    </w:p>
    <w:p>
      <w:pPr>
        <w:pStyle w:val="Akapitzlist"/>
        <w:widowControl w:val="false"/>
        <w:spacing w:lineRule="auto" w:line="360"/>
        <w:ind w:left="17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„Fantastyczne możliwości”,</w:t>
      </w:r>
    </w:p>
    <w:p>
      <w:pPr>
        <w:pStyle w:val="Akapitzlist"/>
        <w:widowControl w:val="false"/>
        <w:spacing w:lineRule="auto" w:line="360"/>
        <w:ind w:left="17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„Apteczka Pierwszej Pomocy Emocjonalnej”,</w:t>
      </w:r>
    </w:p>
    <w:p>
      <w:pPr>
        <w:pStyle w:val="Akapitzlist"/>
        <w:widowControl w:val="false"/>
        <w:spacing w:lineRule="auto" w:line="360"/>
        <w:ind w:left="17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„Trzymaj formę”,</w:t>
      </w:r>
    </w:p>
    <w:p>
      <w:pPr>
        <w:pStyle w:val="Akapitzlist"/>
        <w:widowControl w:val="false"/>
        <w:spacing w:lineRule="auto" w:line="360"/>
        <w:ind w:left="170" w:hanging="0"/>
        <w:rPr/>
      </w:pPr>
      <w:r>
        <w:rPr>
          <w:rFonts w:cs="Calibri"/>
          <w:sz w:val="24"/>
          <w:szCs w:val="24"/>
          <w:lang w:val="pl-PL"/>
        </w:rPr>
        <w:t xml:space="preserve">- „Empatia w matematyce”. </w:t>
      </w:r>
    </w:p>
    <w:p>
      <w:pPr>
        <w:pStyle w:val="Akapitzlist"/>
        <w:widowControl w:val="false"/>
        <w:spacing w:lineRule="auto" w:line="360" w:before="0" w:after="0"/>
        <w:ind w:left="170" w:hanging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widowControl w:val="false"/>
        <w:spacing w:lineRule="auto" w:line="360" w:before="0" w:after="0"/>
        <w:ind w:left="17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nowacje pedagogiczne:</w:t>
      </w:r>
    </w:p>
    <w:p>
      <w:pPr>
        <w:pStyle w:val="Akapitzlist"/>
        <w:widowControl w:val="false"/>
        <w:spacing w:lineRule="auto" w:line="360"/>
        <w:ind w:left="17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„</w:t>
      </w:r>
      <w:r>
        <w:rPr>
          <w:rFonts w:cs="Calibri"/>
          <w:sz w:val="24"/>
          <w:szCs w:val="24"/>
          <w:lang w:val="pl-PL"/>
        </w:rPr>
        <w:t>Czytam sobie z radością” – Hanna Słobodzian</w:t>
      </w:r>
    </w:p>
    <w:p>
      <w:pPr>
        <w:pStyle w:val="Akapitzlist"/>
        <w:widowControl w:val="false"/>
        <w:spacing w:lineRule="auto" w:line="360"/>
        <w:ind w:left="17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„</w:t>
      </w:r>
      <w:r>
        <w:rPr>
          <w:rFonts w:cs="Calibri"/>
          <w:sz w:val="24"/>
          <w:szCs w:val="24"/>
          <w:lang w:val="pl-PL"/>
        </w:rPr>
        <w:t>Graficznie notuję i matematykę lepiej pojmuję. Zastosowanie notatki wizualnej na lekcjach matematyki w kl. IV” – Sylwia Guć-Langner, Magdalena Kaleta</w:t>
      </w:r>
    </w:p>
    <w:p>
      <w:pPr>
        <w:pStyle w:val="Akapitzlist"/>
        <w:widowControl w:val="false"/>
        <w:spacing w:lineRule="auto" w:line="360"/>
        <w:ind w:left="17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„</w:t>
      </w:r>
      <w:r>
        <w:rPr>
          <w:rFonts w:cs="Calibri"/>
          <w:sz w:val="24"/>
          <w:szCs w:val="24"/>
          <w:lang w:val="pl-PL"/>
        </w:rPr>
        <w:t>Kodowanie gramatyczne w nauce języka angielskiego” – Anna Staniucha</w:t>
      </w:r>
    </w:p>
    <w:p>
      <w:pPr>
        <w:pStyle w:val="Akapitzlist"/>
        <w:widowControl w:val="false"/>
        <w:spacing w:lineRule="auto" w:line="360" w:before="0" w:after="0"/>
        <w:ind w:left="170" w:hanging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RACOWAŁY: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. Biernat- Podsiadłowicz, S. Marcinkowska, B. Pachulska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LAN PRACY SZKOŁY PODSTAWOWEJ W KROBANOWIE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NA ROK SZKOLNY 2024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f2">
    <w:name w:val="ff2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760" w:leader="none"/>
      </w:tabs>
      <w:spacing w:before="0" w:after="0"/>
      <w:ind w:left="-720" w:hanging="357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9:00Z</dcterms:created>
  <dc:creator>Marta</dc:creator>
  <dc:description/>
  <cp:keywords/>
  <dc:language>en-US</dc:language>
  <cp:lastModifiedBy>Monika Klimczak</cp:lastModifiedBy>
  <dcterms:modified xsi:type="dcterms:W3CDTF">2024-10-02T09:09:00Z</dcterms:modified>
  <cp:revision>2</cp:revision>
  <dc:subject/>
  <dc:title/>
</cp:coreProperties>
</file>