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/2018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Kierownika Klubu Dziecięcego „Radosna Kraina” w Gozdowie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z dnia 1.02.2018 roku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UBU DZIECIĘCEGO „RADOSNA KRAINA” W GOZD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 w:val="false"/>
          <w:bCs w:val="false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ulamin jest wewnętrznym aktem prawnym regulującym zasady i organizację pracy Klubu Dziecięcego „Radosna Kraina”, zwany dalej Klubem Dziecięc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gulamin został opracowany zgodnie z obowiązującymi przepisami Ustawy z dnia 4 lutego 2011 r. o opiece nad dziećmi w wieku do lat 3 (tj. z dnia 26 stycznia 2016 r. Dz.U. z 2016 r. poz. 157), jak również na podstawie Uchwały Nr XXXI </w:t>
      </w:r>
      <w:r>
        <w:rPr>
          <w:i/>
          <w:iCs/>
        </w:rPr>
        <w:t>237</w:t>
      </w:r>
      <w:r>
        <w:rPr>
          <w:i w:val="false"/>
          <w:iCs w:val="false"/>
        </w:rPr>
        <w:t>17 Rady Gminy Gozdowo z dnia 29 grudnia 2017 roku w sprawie zmiany</w:t>
      </w:r>
      <w:r>
        <w:rPr/>
        <w:t xml:space="preserve"> Uchwały Nr XXVIII/207/17 Rady Gminy Gozdowo z dnia 11 sierpnia 2017 r. w sprawie utworzenia Klubu Dziecięcego „Radosna Kraina” w Gozdowie i ustalenia statu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ub Dziecięcy funkcjonuje przez cały rok w dni robocze, z wyjątkiem przerwy wakacyjnej, dni wolnych ustawowo oraz świ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ub jest otwarty od poniedziałku do piątku w godzinach od 7.00 do godziny 16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ekroć w regulaminie i umowie jest mowa o rodzicach rozumie się przez to także opiekunów prawnych, oraz inne osoby, którym sąd powierzył sprawowanie opieki nad dzieck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ci mogą być odbierane z Klubu Dziecięcego wyłącznie przez rodziców oraz osoby upoważnione przez rodziców na piśmie do odbioru dziecka. Upoważnienie powinno zawierać imię i nazwisko, numer dowodu osobistego, PESEL, numer telefonu osoby, która będzie odbierała dzieck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el Klubu Dziecięcego zastrzega sobie prawo weryfikowania danych personalnych osób upoważnionych do odbioru dziec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ice/opiekunowie są zobowiązani do przyprowadzania oraz odbierania dzieci w wyznaczonych godz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opłaty miesięcznej za pobyt dziecka w Klubie Dziecięcym, oraz wysokość opłaty za wyżywienie reguluje Uchwała Rady Gminy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Klubu Dziecięcego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ub Dziecięcy zapewnia opiekę w wymiarze do 10 godzin dziennie względem każdego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czególnie uzasadnionych przypadkach na wniosek rodziców/opiekunów czas może być wydłużony za dodatkowa opła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wystąpi zmniejszenie frekwencji dzieci, np. w sezonie wakacyjnym (lipiec-sierpień), Klub Dziecięcy zastrzega sobie prawo łączenia gru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ytuacjach nagłych i uzasadnionych dopuszcza się możliwość wprowadzenia dodatkowej przerwy, poza przerwą wakacyjną na czas przeprowadzenia w Klubie Dziecięcym prac remon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tkania z rodzicami odbywają się w miarę potrzeb, nie rzadziej jednak, niż raz w półroczu. Obecność rodziców na spotkaniach jest obowiązk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wycieczka poza teren Klubu Dziecięcego jest wcześniej zgłoszona przez opiekuna i uzgodniona z kierownikiem Klubu Dziecię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zeczy osobiste dziecka będą przechowywane na osobnych półkach w szatni. Personel nie odpowiada za rzeczy pozostawione w Klubie Dziecięc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eżeli dziecko korzysta z aparatów słuchowych (lub innych przedmiotów), które powinno nosić także w czasie przebywania w Klubie Dziecięcym, rodzice mogą je przekazać personelowi Klubu Dziecięcego wraz z informacją o zasadach ich używania i obsług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e mogą przynosić dla dzieci jedzenie, które będzie podawane przez opiekunki w ramach indywidualnych potrzeb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Klubie Dziecięcym dzieci mogą korzystać z wyżywienia w formie pełnego obiadu, które jest dodatkowo płatne. Obiad dla dzieci przychodzących będzie wydawany o godzinie 11.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lanowany dekadowy jadłospis wywieszany jest na tablicy ogłoszeń na początku tygod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jadłospis oraz wydanie posiłku odpowiada intendent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y za obiady rodzice wpłacają do intendentki otrzymując dowód wpłaty z kwitarius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i przebywające w Klubie Dziecięcym mają możliwość skorzystania z odpoczynku w formie leżak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Rodzic powinien przynieść dla dziecka poduszkę i kocyk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1) Rodzice co 4 tygodnie są zobowiązani do zabierania i odświeżania kocyka i poduszki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2) Rodzice są zobowiązani do zabierania ręcznika na koniec każdego tygodnia do odświe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, gdy dziecko ma inne niż rówieśnicy potrzeby, jeśli chodzi o dietę, higienę snu, warunki rozwoju psychomotorycznego i emocjonalnego, rodzice winni informować na bieżąco personel Klubu Dziecięcego o takich potrzebach, bądź zachowaniach dziecka, po to by w granicach możliwości Klubu zapewnić dziecku optymalne waru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 Klubu wyznaczy godziny dyżurów opiekunów (nie rzadziej niż raz w tygodniu) przeznaczone na rozmowy z rodzic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każdej zmianie miejsca zamieszkania telefonu kontaktowego rodziców należy zawiadomić kierownika Klubu Dziecię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e informacje dla rodziców umieszcza się na tablicach inform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obecności dziecka w Klubie przez okres pełnego miesiąca kalendarzowego – opłata za pobyt dziecka nie będzie naliczana. Rodzic/opiekun składa oświadczenie do kierownika Klubu o przewidywanym okresie nieobecności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left="10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owiązki Klubu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Klub Dziecięcy zapewnia opiekę wykwalifikowanej kad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Cele i zadania Klubu Dziecięcego oraz sposób ich realizacji określa Uchwała Nr XXXI/237/17 Rady Gminy Gozdowo z dnia 29 sierpnia 2017 roku w sprawie zmiany  Uchwały Nr XXVIII/207/17 Rady Gminy Gozdowo z dnia 11 sierpnia 2017 r. w sprawie utworzenia Klubu Dziecięcego „Radosna Kraina” w Gozdowie i ustalenia statut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ersonel nie ponosi odpowiedzialności za dziecko pozostające na terenie Klubu Dziecięcego pod opieką rodziców lub osób upoważnionych do odbioru dziec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ziecko jest pod opieką rodzica/opiekuna rano w trakcie przyprowadzenia do momentu przekazania dziecka pod opiekę personelu oraz od chwili odbioru dziecka od opieku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ziecko na spotkania okolicznościowe organizowane przez Klub Dziecięcy typu: dzień babci i dziadka, dzień rodziny itp. przychodzi obowiązkowo z osobami zaproszonymi lub inną osobą wskazaną przez rodzica/opieku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1) Jeżeli żaden członek rodziny nie może uczestniczyć w spotkaniu okolicznościowym dziecko nie będzie uczestniczyło w spotk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Dziecko jest pod opieką rodzica/opiekuna lub innego członka rodziny podczas okolicznościowych spotkań organizowanych przez Klub Dziec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Świadczenie udzielane względem każdego dziecka, dostosowane do wieku i rozwoju dziecka obejmuje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1) opiekę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2) wyżywienie (dodatkowo płatne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3) organizowanie zabaw dydaktyczno-wychowawczych i rozwojowych, w pomieszczeniach jak i na powietrz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o obowiązków pracowników należy dbałość o bezpieczeństwo, dobre samopoczucie, higienę oraz prawidłowy rozwój dzie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Klub dziecięcy ma obowiązek informowania rodziców/opiekunów o wszelkich niepokojących  zachowaniach się dziecka w celu ograniczenia i nie dopuszczenia objawów chorobowych u dziecka lub innych dzieci. W takiej sytuacji rodzice/opiekunowie mają obowiązek odebrać chore dziecko z placówki w ciągu 90 minut. W innym przypadku personel wzywa lekarza i rodzice/opiekunowie ponoszą koszt wizy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Personel Klubu Dziecięcego nie podaje dzieciom lekarst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ersonel Klubu nie jest upoważniony do podawania dzieciom lekarstw z wyjątkiem sytuacji, kiedy zostanie przez rodziców złożone stosowne zaświadczenie od lekarza o potrzebie podania lekarstw w związku z przewlekłą chorobą dziec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Klub zapewnia miejsce dla każdego dziecka na rzeczy osobiste (pieluchy, smoczki, pościel, ubranka na zmianę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W przypadku rozwiązania umowy pomiędzy rodzicem/opiekunem, a Klubem Dziecięcym „Radosna Kraina” w Gozdowie, nierozliczone pieniądze za wyżywienie zostają zwrócone rodzicom na podane konto bankowe, lub osobiście w kasie  Urzędu Gminy w Gozdowie, na podstawie wypełnionego formularza stanowiącego załącznik Nr 2 do Regulaminu Organiza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W przypadku co najmniej 5 dzieci zgłoszonych przez rodziców/opiekunów na podstawie Kart Zgłoszenia o rozpoczęciu pobytu w klubie w godzinach późniejszych, istnieje możliwość utworzenia grupy od godz. 10.00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owiązki rodziców/opiekunów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arunkiem zapisania oraz pobytu dziecka w Klubie Dziecięcym jest złożenie wypełnionej karty zgłoszeniowej (załącznik do Statutu Klubu Dziecięcego), oraz zawarcie Umowy cywilnoprawnej (załącznik nr 1 do Regulaminu Organizacyjneg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 razie planowanej nieobecności dziecka w Klubie rodzic/prawny opiekun są zobowiązani powiadomić opiekuna lub kierownika do godz. 8.00. W przypadku zgłoszenia nieobecności dziecka w Klubie, rodzicom/opiekunom przysługuje zwrot stawki żywieniowej za każdy dzień nieobecności (o ile dziecko korzysta z wyżywienia zapewnianego przez Klub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 przypadku długotrwałej nieobecności dziecka w Klubie Dziecięcy – ponad 30 kolejnych dni na jego miejsce może być przyjęte inne dziecko na czas jego nieobec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odzic/opiekun może przebywać z dzieckiem w Klubie Dziecięcym w ramach tzw. adaptacji przez okres pierwszego tygodnia pobytu dziecka w klubie – jeżeli dziecko tego wymag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1) Codziennie od 1 do 2 godz. po wcześniejszym uzgodnieniu z kierownikiem klu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2) Rodzice/opiekunowie pozostający na zajęciach dostosowują się do wskazówek opiekuna grupy oraz obowiązujących zasad bezpieczeństw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3) Rodzice mogą uczestniczyć w zajęciach otwartych organizowanych w Klub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ersonel nie ponosi odpowiedzialności za dziecko pozostające pod opieką rodzica podczas zajęć o których mowa w ust.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odzice zobowiązani są do terminowego uiszczania należnych opł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 przypadku konieczności wynikających z potrzeb, rodzicom/opiekunom może być zaproponowana składka na zakup okolicznościowych upominków dla dzie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Rodzice zobowiązani są do zapewnienia dziecku niezbędnych akcesoriów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1) buty/skarpetki na zmianę z podeszwą antypoślizgow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2)ubranie na zmianę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3) pieluchy (jeśli dziecko używa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4) butelkę ze smoczkiem (jeśli dziecko używa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720" w:right="0" w:hanging="0"/>
        <w:jc w:val="both"/>
        <w:rPr/>
      </w:pPr>
      <w:r>
        <w:rPr/>
        <w:t>5) smoczek (jeśli dziecko używa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zpieczeństwo dzie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ice/opiekunowie są zobowiązani przyprowadzać do Klubu dziecko zdr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e dziecko korzystające z usług Klubu Dziecięcego powinno być przyprowadzane i odbierane przez rodziców/opiekunów lub osoby przez nich upoważnione zapewniając dziecku pełne bezpieczeństw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ma możliwości telefonicznego wskazania opiekuna odbierającego dziecko z Klubu Dziecię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ub Dziecięcy może odmówić wydania dziecka w przypadku, gdy stan osoby zamierzającej odebrać dziecko  będzie wskazywał, że nie jest ona w stanie zapewnić dziecku bezpieczeństwa (np. upojenie alkoholow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 każdej odmowie wydania dziecka opiekun  niezwłocznie informuje kierownika Klubu Dziecię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 Klubu podejmuje niezbędne czynności kontaktu z rodzicami/opiekun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wypadku, gdy dziecko nie zostanie odebrane po upływie czasu pracy Klubu Dziecięcego, opiekun zobowiązany jest powiadomić telefonicznie rodziców/opiekunów o zaistniałym fakcie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 xml:space="preserve">1) W wypadku, gdy pod wskazanymi przez rodziców numerami telefonu, nie można uzyskać informacji o miejscu pobytu rodziców/opiekunów, opiekun Klubu Dziecięcego oczekuje z dzieckiem w Klubie Dziecięcym 1 godzinę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2) Po upływie tego czasu powiadamia się najbliższy komisariat policji o niemożliwości skontaktowania się z opiekun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żne sprawy dotyczące dziecka będą przekazywane bezpośrednio przez opiekuna  z poszanowaniem prawa do prywat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ach nieuregulowanych niniejszym regulaminem,decyduje kierownik Klubu Dziecię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miany w regulaminie wprowadza kierownik Klubu. Zapoznaje pracowników oraz rodziców/opiekun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rodzic/opiekun jest zobowiązany do zapoznania się z treścią Regulaminu potwierdzając własnoręcznym podpisem stosowne Oświadczenie stanowiące załącznik Nr 3 do Regulaminu Organiz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Subtitle"/>
        <w:spacing w:lineRule="atLeast" w:line="100"/>
        <w:jc w:val="righ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do Regulaminu Organizacyjnego </w:t>
      </w:r>
    </w:p>
    <w:p>
      <w:pPr>
        <w:pStyle w:val="TextBody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Klubu Dziecięcego</w:t>
      </w:r>
    </w:p>
    <w:p>
      <w:pPr>
        <w:pStyle w:val="TextBody"/>
        <w:spacing w:lineRule="atLeast" w:line="100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Radosna Kraina” w Gozdowie</w:t>
      </w:r>
    </w:p>
    <w:p>
      <w:pPr>
        <w:pStyle w:val="Heading"/>
        <w:rPr/>
      </w:pPr>
      <w:r>
        <w:rPr/>
        <w:t>UMOWA CYWILNOPRA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...... /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.......................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lubem Dziecięcym „Radosna Kraina</w:t>
      </w:r>
      <w:r>
        <w:rPr>
          <w:sz w:val="20"/>
          <w:szCs w:val="20"/>
        </w:rPr>
        <w:t xml:space="preserve">” w  Gozdowie ul. K. Gozdawy 21, 09-213 Gozdowo, reprezentowanym przez </w:t>
      </w:r>
      <w:r>
        <w:rPr>
          <w:b/>
          <w:sz w:val="20"/>
          <w:szCs w:val="20"/>
        </w:rPr>
        <w:t>Kierownika Klubu Dziecięc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Anetę Chmura</w:t>
      </w:r>
      <w:r>
        <w:rPr>
          <w:sz w:val="20"/>
          <w:szCs w:val="20"/>
        </w:rPr>
        <w:t>, zwanym w dalszej treści umowy : „Klubem Dziecię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Rodzicem / Opiekunem prawnym </w:t>
      </w:r>
      <w:r>
        <w:rPr>
          <w:sz w:val="20"/>
          <w:szCs w:val="20"/>
        </w:rPr>
        <w:t xml:space="preserve">dziecka (imię i nazwisko rodzica/opiekuna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em/Panią …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ieszkałą: ….......................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zwaną w dalszej treści umowy „Rodzicem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świadczenie usług opiekuńczych, wychowawczych i edukacyjnych w Klubie Dziecięcym „Radosna Kraina” w Gozdowie dla dziecka (imię i nazwisko dziecka)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lub Dziecięcy realizuje usługi zgodnie z obowiązującymi przepisami  (tekst jednolity)   Ustawy z dnia 26 stycznia 2016 r. o opiece nad dziećmi do lat 3 (Dz. U. Z 2016 poz. 157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lub Dziecięcy zobowiązuje się do realizacji celów i zadań określonych w Statucie Klubu Dziecięcego „Radosna Kraina” w Gozd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Za świadczenie usług przez Klub Dziecięcy rodzice/prawni opiekunowie ponoszą opłatę na zasadach określonych w uchwale nr XXXII/251/18 Rady Gminy Gozdowo z dnia 16 lutego 2018r. w sprawie ustalenia wysokości opłat za pobyt dziecka w Klubie Dziecięcym funkcjonującym na terenie Gminy Gozdowo oraz maksymalnej wysokości opłaty za wyżywienie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zas pobytu dziecka w Klubie Dziecięcym …........godzin dzien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odzice/opiekunowie prawni z tytułu świadczenia przez Klub Dziecięcy usług, zobowiązują się do uiszczania comiesięcznej opłaty w wysokości </w:t>
      </w:r>
      <w:r>
        <w:rPr>
          <w:rFonts w:eastAsia="Times New Roman" w:cs="Times New Roman"/>
          <w:b/>
          <w:bCs/>
          <w:sz w:val="20"/>
          <w:szCs w:val="20"/>
        </w:rPr>
        <w:t xml:space="preserve">1,60 zł </w:t>
      </w:r>
      <w:r>
        <w:rPr>
          <w:rFonts w:eastAsia="Times New Roman" w:cs="Times New Roman"/>
          <w:b w:val="false"/>
          <w:bCs w:val="false"/>
          <w:sz w:val="20"/>
          <w:szCs w:val="20"/>
        </w:rPr>
        <w:t>za każdą godzinę do 10 godzin pobytu w klubie, do 5 dnia każdego miesiąca, płatnej do intendentki Klubu Dziecię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Za świadczenia Klubu prowadzonego przez Gminę Gozdowo w czasie wykraczającym poza 10 godzin pobytu dziecka, ustala się opłatę od jednego dziecka, która wynosi </w:t>
      </w:r>
      <w:r>
        <w:rPr>
          <w:rFonts w:eastAsia="Times New Roman" w:cs="Times New Roman"/>
          <w:b/>
          <w:bCs/>
          <w:sz w:val="20"/>
          <w:szCs w:val="20"/>
        </w:rPr>
        <w:t xml:space="preserve">4,00 zł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za każdą dodatkową godzinę pobytu dziecka w Klubie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Opłata określon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2 ust. 2 może ulec pomniejszeniu o 30% tylko w przypadku następujących po sobie kolejno dni roboczych ponad 10-dniowej  absencji dziecka w Klubie Dziecięcym, spowodowanej chorobą lub inna przyczyn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liczenie następuje przy uiszczaniu za następny miesiąc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Klub Dziecięcy umożliwia dziecku (imię i nazwisko dziecka)...................................odpłatne korzystanie z pełnego obiadu. Stawka dzienna za pełen obiad wynosi </w:t>
      </w:r>
      <w:r>
        <w:rPr>
          <w:b/>
          <w:bCs/>
          <w:sz w:val="20"/>
          <w:szCs w:val="20"/>
        </w:rPr>
        <w:t>3,50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dzic/opiekun prawny zobowiązuje się do uiszczania opłat z tytułu korzystania z wyżywienia do 5 dnia każdego miesiąca, do intendentki Klubu Dziecię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przypadku uprzednio zgłoszenia nieobecności dziecka w Klubie do godziny 8.00, rodzicom/opiekunom prawnym przysługuje zwrot stawki żywieniowej za każdy dzień nieobec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dliczenie następuje przy uiszczaniu opłaty za następny miesią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przypadku znacznego wzrostu cen żywności, stawka za obiad może być w ciągu roku zaktualizowana od następnego miesiąca, po zapoznaniu rodziców/opiekunów prawnych o zmianach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a podpisana jest na czas określony od …................roku do …...............roku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Wszelkie zmiany do niniejszej umowy wymagają zachowania formy pisemnej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Klub Dziecięcy zastrzega sobie prawo do odstąpienia od umowy ze skutkiem natychmiastowym w przypadku powtarzającego się nieterminowego regulowania należności bądź braku opłaty przez dwa okresy płatności – po  uprzednim wyznaczeniu dodatkowego siemiodniowego terminu do zapłaty zaległości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W sprawach nieuregulowanych niniejsza umową mają zastosowanie odpowiednie przepisy kodeksu cywilnego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</w:t>
      </w:r>
      <w:r>
        <w:rPr/>
        <w:t xml:space="preserve">.............               …………………………………………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/podpis matki/ojca/prawnego opiekuna dziecka/               /pieczątka i podpis kierownika Klubu Dziecięcego/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 xml:space="preserve">Załącznik Nr 2  do </w:t>
      </w:r>
    </w:p>
    <w:p>
      <w:pPr>
        <w:pStyle w:val="Normal"/>
        <w:jc w:val="right"/>
        <w:rPr/>
      </w:pPr>
      <w:r>
        <w:rPr/>
        <w:t>Regulaminu Organizacyjnego</w:t>
      </w:r>
    </w:p>
    <w:p>
      <w:pPr>
        <w:pStyle w:val="Normal"/>
        <w:spacing w:lineRule="auto" w:line="360"/>
        <w:jc w:val="right"/>
        <w:rPr/>
      </w:pPr>
      <w:r>
        <w:rPr/>
        <w:t>„</w:t>
      </w:r>
      <w:r>
        <w:rPr/>
        <w:t>Radosna Kraina” w Gozd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rodziców/opiekunów prawnych do przekazania zwrotu za obiady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dres zamieszkania …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…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azwa Banku …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Nr konta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77"/>
      </w:tblGrid>
      <w:tr>
        <w:trPr>
          <w:trHeight w:val="795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…......…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3  do </w:t>
      </w:r>
    </w:p>
    <w:p>
      <w:pPr>
        <w:pStyle w:val="Normal"/>
        <w:jc w:val="right"/>
        <w:rPr/>
      </w:pPr>
      <w:r>
        <w:rPr/>
        <w:t>Regulaminu Organizacyjneg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adosna Kraina” w Gozdow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o zapoznaniu się z Regulaminem Organizacyjnym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lubu dziecięcego „Radosna Kraina” w Gozdowi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Imię i nazwisko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zapoznałem/łam się z treścią Regulaminu Organizacyjnego obowiązującego w Klubie Dziecięcym „Radosna Kraina” w Gozdow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ozdowo, dn…………………………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(Podpis rodzica/opiekuna prawnego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/201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a Klubu Dziecięcego „Radosna Kraina” w Gozdowi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.02.2018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Regulaminu Organizacyjnego Klubu Dziecięcego „Radosna Kraina” w Gozd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podstawie Uchwały Nr XXXI/237/17 Rady Gminy Gozdowo z dnia 29 grudnia 2017 roku w sprawie zmiany Uchwały Nr XXVIII/207/17 Rady Gminy z Gozdowo z dnia 11 sierpnia 2017 roku w sprawie utworzenia Klubu Dziecięcego „Radosna Kraina” w Gozdowie i ustalenia Statutu oraz Uchwały Nr 211/XXII/13 Rady Gminy Gozdowo z dnia 21 marca 2013 r. w sprawie ustalenia wysokości opłat za pobyt dziecka w Klubie Dziecięcym funkcjonującym na terenie Gminy Gozdowo oraz maksymalnej wysokości opłat za wyżywienie zarządzam co następuj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b w:val="false"/>
          <w:bCs w:val="false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ab/>
        <w:t>Wprowadzam Regulamin Organizacyjny Klubu Dziecięcego „Radosna Kraina” w Gozdowie, stanowiący załącznik do niniejszego zarządz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b w:val="false"/>
          <w:bCs w:val="false"/>
          <w:color w:val="000000"/>
          <w:sz w:val="24"/>
          <w:szCs w:val="24"/>
        </w:rPr>
        <w:t xml:space="preserve"> 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Uchylam Regulamin Organizacyjny Klubu Dziecięcego „Radosna Kraina” w Gozdowie wprowadzony Zarządzeniem Nr 1/2017 z dnia 26.09.2017r.</w:t>
      </w:r>
    </w:p>
    <w:p>
      <w:pPr>
        <w:pStyle w:val="Normal"/>
        <w:spacing w:lineRule="auto" w:line="360"/>
        <w:jc w:val="center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rFonts w:eastAsia="SimSun" w:cs="Mangal"/>
          <w:b w:val="false"/>
          <w:bCs w:val="false"/>
          <w:color w:val="000000"/>
          <w:sz w:val="24"/>
          <w:szCs w:val="24"/>
        </w:rPr>
        <w:t xml:space="preserve"> 3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357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4:00Z</dcterms:created>
  <dc:creator>Soja</dc:creator>
  <dc:description/>
  <dc:language>en-US</dc:language>
  <cp:lastModifiedBy/>
  <cp:lastPrinted>2021-07-23T08:40:00Z</cp:lastPrinted>
  <dcterms:modified xsi:type="dcterms:W3CDTF">2021-07-23T06:45:39Z</dcterms:modified>
  <cp:revision>9</cp:revision>
  <dc:subject/>
  <dc:title/>
</cp:coreProperties>
</file>