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ne osobowe opiekunów i dziecka wymagane do przeprowadzenia rekrutacji do Klubu Dziecięcego „Radosna Kraina” w Gozdowi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</w:t>
      </w: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Imię i nazwisko dzie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</w:t>
      </w: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ata i miejsce urodzenia dziec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</w:t>
      </w:r>
      <w:r>
        <w:rPr/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SEL dzie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dziecko posiada orzeczenie o niepełnosprawności TAK/NI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śli TAK to jakiej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dziecko posiada rodzeństwo TAK/NI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śli TAK to należy podać wiek rodzeństwa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ona i nazwiska rodziców/prawnych opiekunów oraz PESEL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a) …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b) …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…</w:t>
      </w:r>
      <w:r>
        <w:rPr/>
        <w:t>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zamieszkania rodziców i dzieck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a)…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b)…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poczty elektronicznej oraz numery telefonów rodzic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a)…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b)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…</w:t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pracy lub miejsce pobieranie nau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a)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…</w:t>
      </w: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b)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o stanie zdrowia, stosowanej diecie o rozwoju psychofizycznym dziec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ta i podpis rodziców/prawnych opiekun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1:36Z</dcterms:created>
  <dc:creator/>
  <dc:description/>
  <dc:language>en-US</dc:language>
  <cp:lastModifiedBy/>
  <cp:revision>0</cp:revision>
  <dc:subject/>
  <dc:title/>
</cp:coreProperties>
</file>