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TA ZGŁOSZENIA DZIECKA DO KLUBU DZIECIĘCEG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RADOSNA KRAINA” W GOZDO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 DANE IDENTYFIKACYJNE DZIECK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Imiona i nazwisko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Data i miejsce urodzenia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Nr PESEL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Adres zamieszkania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NE KONTAKTOWE RODZICÓW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Imię i nazwisko Matki/Opiekuna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Tel. komórkowy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Tel. służbowy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mię i nazwisko Ojca/Opiekuna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Tel. komórkowy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Tel. służbowy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3. INFORMACJE O DZIECKU</w:t>
      </w:r>
    </w:p>
    <w:p>
      <w:pPr>
        <w:pStyle w:val="Normal"/>
        <w:spacing w:lineRule="auto" w:line="360"/>
        <w:ind w:left="709" w:right="0" w:hanging="0"/>
        <w:rPr/>
      </w:pPr>
      <w:r>
        <w:rPr/>
        <w:t>1. Imię i nazwisko Dziecka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rPr/>
      </w:pPr>
      <w:r>
        <w:rPr/>
        <w:t>2. Wiek Dziecka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rPr/>
      </w:pPr>
      <w:r>
        <w:rPr/>
        <w:t>3. Czy dziecko uczęszczało wcześniej do placówki opiekuńczej?               TAK/NIE</w:t>
      </w:r>
    </w:p>
    <w:p>
      <w:pPr>
        <w:pStyle w:val="Normal"/>
        <w:spacing w:lineRule="auto" w:line="360"/>
        <w:ind w:left="0" w:right="0" w:firstLine="709"/>
        <w:rPr/>
      </w:pPr>
      <w:r>
        <w:rPr/>
        <w:t>4. Czy jest pod opieką specjalisty?                                                               TAK/N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Jakiego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rPr/>
      </w:pPr>
      <w:r>
        <w:rPr/>
        <w:t>5. Czy jest uczulone?                                                                                   TAK/N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Na co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ab/>
        <w:t>…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rPr/>
      </w:pPr>
      <w:r>
        <w:rPr/>
        <w:t>6. Czy sygnalizuje potrzeby fizjologiczne?                                                   TAK/NIE</w:t>
      </w:r>
    </w:p>
    <w:p>
      <w:pPr>
        <w:pStyle w:val="Normal"/>
        <w:spacing w:lineRule="auto" w:line="360"/>
        <w:ind w:left="0" w:right="0" w:firstLine="709"/>
        <w:rPr/>
      </w:pPr>
      <w:r>
        <w:rPr/>
        <w:t>7. Czy są sytuacje lub rzeczy których się boi?                                               TAK/N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Jakie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rPr/>
      </w:pPr>
      <w:r>
        <w:rPr/>
        <w:t>8. Czy śpi w dzień?                                                                                         TAK/NIE</w:t>
      </w:r>
    </w:p>
    <w:p>
      <w:pPr>
        <w:pStyle w:val="Normal"/>
        <w:spacing w:lineRule="auto" w:line="360"/>
        <w:ind w:left="0" w:right="0" w:firstLine="709"/>
        <w:rPr/>
      </w:pPr>
      <w:r>
        <w:rPr/>
        <w:t>9. Czy potrafi samodzieln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ść</w:t>
        <w:tab/>
        <w:tab/>
        <w:tab/>
        <w:tab/>
        <w:t>TAK/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odzić</w:t>
        <w:tab/>
        <w:tab/>
        <w:tab/>
        <w:t>TAK/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yć ręce</w:t>
        <w:tab/>
        <w:tab/>
        <w:tab/>
        <w:t>TAK/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ożyć kapcie</w:t>
        <w:tab/>
        <w:tab/>
        <w:t>TAK/NIE</w:t>
      </w:r>
    </w:p>
    <w:p>
      <w:pPr>
        <w:pStyle w:val="Normal"/>
        <w:spacing w:lineRule="auto" w:line="360"/>
        <w:ind w:left="0" w:right="0" w:firstLine="709"/>
        <w:rPr/>
      </w:pPr>
      <w:r>
        <w:rPr/>
        <w:t>10. Czy potrafi w zrozumiały sposób porozumiewać się z otoczeniem?         TAK/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right="0" w:firstLine="360"/>
        <w:rPr/>
      </w:pPr>
      <w:r>
        <w:rPr/>
        <w:t>11. Najczęściej bawi si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opiekun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innymi dziećmi</w:t>
      </w:r>
    </w:p>
    <w:p>
      <w:pPr>
        <w:pStyle w:val="Normal"/>
        <w:spacing w:lineRule="auto" w:line="360"/>
        <w:ind w:left="0" w:right="0" w:firstLine="360"/>
        <w:rPr/>
      </w:pPr>
      <w:r>
        <w:rPr/>
        <w:t>12. W domu najchętniej zajmuje si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bawka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sowani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glądaniem T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glądaniem książ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łuchaniem baj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stnictwem w zajęciach domowych</w:t>
      </w:r>
    </w:p>
    <w:p>
      <w:pPr>
        <w:pStyle w:val="Normal"/>
        <w:spacing w:lineRule="auto" w:line="360"/>
        <w:ind w:left="0" w:right="0" w:firstLine="360"/>
        <w:rPr/>
      </w:pPr>
      <w:r>
        <w:rPr/>
        <w:t>13. Jest raczej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god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koj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uchli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łaczli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ękli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waż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knięte w sobie</w:t>
      </w:r>
    </w:p>
    <w:p>
      <w:pPr>
        <w:pStyle w:val="Normal"/>
        <w:spacing w:lineRule="auto" w:line="360"/>
        <w:ind w:left="0" w:right="0" w:firstLine="360"/>
        <w:rPr/>
      </w:pPr>
      <w:r>
        <w:rPr/>
        <w:t>14. W kontaktach z innym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rzuca swoją wol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półdział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ie uleg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ojętne</w:t>
      </w:r>
    </w:p>
    <w:p>
      <w:pPr>
        <w:pStyle w:val="Normal"/>
        <w:spacing w:lineRule="auto" w:line="360"/>
        <w:ind w:left="0" w:right="0" w:firstLine="360"/>
        <w:rPr/>
      </w:pPr>
      <w:r>
        <w:rPr/>
        <w:t>15. Inne informacje, które chcieliby Państwo przekazać.....................................</w:t>
      </w:r>
    </w:p>
    <w:p>
      <w:pPr>
        <w:pStyle w:val="Normal"/>
        <w:spacing w:lineRule="auto" w:line="360"/>
        <w:ind w:left="0" w:right="0" w:firstLine="360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, że podane informacje w Karci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osobowe opiekunów i dziecka wymagane do przeprowadzenia rekrutacji do Klubu Dziecięcego „Radosna Kraina” w Gozdowie: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dziecka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 dziecka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Czy dziecko posiada orzeczenie i niepełnosprawności</w:t>
        <w:tab/>
        <w:t xml:space="preserve"> TAK/NIE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Jeśli TAK to jakiej…………………………………………………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Czy dziecko posiada rodzeństwo    </w:t>
        <w:tab/>
        <w:t xml:space="preserve">  TAK/NIE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Jeśli TAK to należy podać wiek rodzeństwa ………………………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Imiona i nazwiska rodziców/prawnych opiekunów oraz PESEL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Adres zamieszkania rodziców dziecka: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Adres poczty elektronicznej oraz numery telefonów rodziców: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…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Miejsce pracy lub miejsce pobierania nauki: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…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Dane o stanie zdrowia, stosowanej diecie i rozwoju psychofizycznym dziecka: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podpis rodziców/prawnych opiekunów:</w:t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0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7:00Z</dcterms:created>
  <dc:creator/>
  <dc:description/>
  <dc:language>en-US</dc:language>
  <cp:lastModifiedBy/>
  <cp:lastPrinted>2018-02-06T14:36:00Z</cp:lastPrinted>
  <dcterms:modified xsi:type="dcterms:W3CDTF">2018-02-06T13:36:32Z</dcterms:modified>
  <cp:revision>4</cp:revision>
  <dc:subject/>
  <dc:title/>
</cp:coreProperties>
</file>