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dmiotowe Zasady  Oceniania z Wiedzy o Społeczeńst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page3R_mcid4"/>
      <w:bookmarkEnd w:id="0"/>
      <w:r>
        <w:rPr>
          <w:rFonts w:cs="Times New Roman" w:ascii="Times New Roman" w:hAnsi="Times New Roman"/>
        </w:rPr>
        <w:t>I. OBSZARY OCENIANIA:</w:t>
      </w:r>
      <w:bookmarkStart w:id="1" w:name="page3R_mcid6"/>
      <w:bookmarkStart w:id="2" w:name="page3R_mcid5"/>
      <w:bookmarkEnd w:id="1"/>
      <w:bookmarkEnd w:id="2"/>
      <w:r>
        <w:rPr>
          <w:rFonts w:cs="Times New Roman" w:ascii="Times New Roman" w:hAnsi="Times New Roman"/>
        </w:rPr>
        <w:br/>
        <w:t>1. Wiadomości (stopień rozumienia i zapamiętania nabytych informacji) oraz korelowanie ich z wiedzy wyniesionych z innych lekcji.</w:t>
      </w:r>
      <w:bookmarkStart w:id="3" w:name="page3R_mcid8"/>
      <w:bookmarkEnd w:id="3"/>
      <w:r>
        <w:rPr>
          <w:rFonts w:cs="Times New Roman" w:ascii="Times New Roman" w:hAnsi="Times New Roman"/>
        </w:rPr>
        <w:br/>
        <w:t>2. Umiejętności (udziału w dyskusji, selekcji problemów, formułowania sądów, obrony własnego zdania, argumentacji, zadawania pytań, wyciągania wniosków, a także korzystania i gromadzenia informacji z podręcznika, słowników, encyklopedii, prasy, tekstów źródłowych, internetu, oprogramowania komputerowego.</w:t>
      </w:r>
      <w:bookmarkStart w:id="4" w:name="page3R_mcid12"/>
      <w:bookmarkEnd w:id="4"/>
      <w:r>
        <w:rPr>
          <w:rFonts w:cs="Times New Roman" w:ascii="Times New Roman" w:hAnsi="Times New Roman"/>
        </w:rPr>
        <w:br/>
        <w:t>3. Różne przejawy aktywności intelektualnej, w tym rozumienie tekstów i instrukcji, praca indywidualna i</w:t>
      </w:r>
      <w:bookmarkStart w:id="5" w:name="page3R_mcid13"/>
      <w:bookmarkEnd w:id="5"/>
      <w:r>
        <w:rPr>
          <w:rFonts w:cs="Times New Roman" w:ascii="Times New Roman" w:hAnsi="Times New Roman"/>
        </w:rPr>
        <w:t xml:space="preserve"> w zespole, sprawne wykonywanie powierzonych zadań.</w:t>
      </w:r>
      <w:bookmarkStart w:id="6" w:name="page3R_mcid14"/>
      <w:bookmarkEnd w:id="6"/>
      <w:r>
        <w:rPr>
          <w:rFonts w:cs="Times New Roman" w:ascii="Times New Roman" w:hAnsi="Times New Roman"/>
        </w:rPr>
        <w:br/>
        <w:t>4. Orientacja w bieżących wydarzeniach życia politycznego, społecznego i gospodarczego w Polsce i na świecie.</w:t>
      </w:r>
      <w:bookmarkStart w:id="7" w:name="page3R_mcid16"/>
      <w:bookmarkEnd w:id="7"/>
      <w:r>
        <w:rPr>
          <w:rFonts w:cs="Times New Roman" w:ascii="Times New Roman" w:hAnsi="Times New Roman"/>
        </w:rPr>
        <w:br/>
        <w:t>5. Obowiązkowość i systematyczność w pracy – np. staranne prowadzenie zeszytu, notatek, odrabianie prac dom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 PRZEDMIOTEM OCENY Z WIEDZY O SPOŁECZEŃSTWIE JEST:</w:t>
      </w:r>
      <w:bookmarkStart w:id="8" w:name="page3R_mcid21"/>
      <w:bookmarkStart w:id="9" w:name="page3R_mcid20"/>
      <w:bookmarkEnd w:id="8"/>
      <w:bookmarkEnd w:id="9"/>
      <w:r>
        <w:rPr>
          <w:rFonts w:cs="Times New Roman" w:ascii="Times New Roman" w:hAnsi="Times New Roman"/>
        </w:rPr>
        <w:br/>
        <w:t>1. Wiedza merytoryczna i gotowość do pamięciowej jej reprodukcji.</w:t>
      </w:r>
      <w:bookmarkStart w:id="10" w:name="page3R_mcid22"/>
      <w:bookmarkEnd w:id="10"/>
      <w:r>
        <w:rPr>
          <w:rFonts w:cs="Times New Roman" w:ascii="Times New Roman" w:hAnsi="Times New Roman"/>
        </w:rPr>
        <w:br/>
        <w:t>2. Rozumienie i umiejętność interpretacji faktów.</w:t>
      </w:r>
      <w:bookmarkStart w:id="11" w:name="page3R_mcid23"/>
      <w:bookmarkEnd w:id="11"/>
      <w:r>
        <w:rPr>
          <w:rFonts w:cs="Times New Roman" w:ascii="Times New Roman" w:hAnsi="Times New Roman"/>
        </w:rPr>
        <w:br/>
        <w:t>3. Praca ze źródłem historycznym, umiejętność pracy z materiałem kartograficznym, ikonograficznym, statystycznym, itp.</w:t>
      </w:r>
      <w:bookmarkStart w:id="12" w:name="page3R_mcid25"/>
      <w:bookmarkEnd w:id="12"/>
      <w:r>
        <w:rPr>
          <w:rFonts w:cs="Times New Roman" w:ascii="Times New Roman" w:hAnsi="Times New Roman"/>
        </w:rPr>
        <w:br/>
        <w:t>4. Formułowanie wypowiedzi ustnej.</w:t>
      </w:r>
      <w:bookmarkStart w:id="13" w:name="page3R_mcid26"/>
      <w:bookmarkEnd w:id="13"/>
      <w:r>
        <w:rPr>
          <w:rFonts w:cs="Times New Roman" w:ascii="Times New Roman" w:hAnsi="Times New Roman"/>
        </w:rPr>
        <w:br/>
        <w:t>5. Przygotowanie (odpowiedzi) pracy pisemnej (referat, rozprawka, itp.).</w:t>
      </w:r>
      <w:bookmarkStart w:id="14" w:name="page3R_mcid27"/>
      <w:bookmarkEnd w:id="14"/>
      <w:r>
        <w:rPr>
          <w:rFonts w:cs="Times New Roman" w:ascii="Times New Roman" w:hAnsi="Times New Roman"/>
        </w:rPr>
        <w:br/>
        <w:t>6. Aktywności ucznia na lekcjach i w pracy pozalekcyj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POSOBY I FORMY OCENIANIA:</w:t>
      </w:r>
      <w:bookmarkStart w:id="15" w:name="page3R_mcid31"/>
      <w:bookmarkStart w:id="16" w:name="page3R_mcid30"/>
      <w:bookmarkEnd w:id="15"/>
      <w:bookmarkEnd w:id="16"/>
      <w:r>
        <w:rPr>
          <w:rFonts w:cs="Times New Roman" w:ascii="Times New Roman" w:hAnsi="Times New Roman"/>
        </w:rPr>
        <w:br/>
        <w:t>1. Sprawdziany pisemne.</w:t>
      </w:r>
      <w:bookmarkStart w:id="17" w:name="page3R_mcid32"/>
      <w:bookmarkEnd w:id="17"/>
      <w:r>
        <w:rPr>
          <w:rFonts w:cs="Times New Roman" w:ascii="Times New Roman" w:hAnsi="Times New Roman"/>
        </w:rPr>
        <w:br/>
        <w:t>2. Kartkówki.</w:t>
      </w:r>
      <w:bookmarkStart w:id="18" w:name="page3R_mcid33"/>
      <w:bookmarkEnd w:id="18"/>
      <w:r>
        <w:rPr>
          <w:rFonts w:cs="Times New Roman" w:ascii="Times New Roman" w:hAnsi="Times New Roman"/>
        </w:rPr>
        <w:br/>
        <w:t>3. Odpowiedź ustna.</w:t>
      </w:r>
      <w:bookmarkStart w:id="19" w:name="page3R_mcid34"/>
      <w:bookmarkEnd w:id="19"/>
      <w:r>
        <w:rPr>
          <w:rFonts w:cs="Times New Roman" w:ascii="Times New Roman" w:hAnsi="Times New Roman"/>
        </w:rPr>
        <w:br/>
        <w:t>4. Referat.</w:t>
      </w:r>
      <w:bookmarkStart w:id="20" w:name="page3R_mcid35"/>
      <w:bookmarkEnd w:id="20"/>
      <w:r>
        <w:rPr>
          <w:rFonts w:cs="Times New Roman" w:ascii="Times New Roman" w:hAnsi="Times New Roman"/>
        </w:rPr>
        <w:br/>
        <w:t>5. Dłuższa praca pisemna przygotowana w domu.</w:t>
      </w:r>
      <w:bookmarkStart w:id="21" w:name="page3R_mcid36"/>
      <w:bookmarkEnd w:id="21"/>
      <w:r>
        <w:rPr>
          <w:rFonts w:cs="Times New Roman" w:ascii="Times New Roman" w:hAnsi="Times New Roman"/>
        </w:rPr>
        <w:br/>
        <w:t>6. Prace domowe.</w:t>
      </w:r>
      <w:bookmarkStart w:id="22" w:name="page3R_mcid37"/>
      <w:bookmarkEnd w:id="22"/>
      <w:r>
        <w:rPr>
          <w:rFonts w:cs="Times New Roman" w:ascii="Times New Roman" w:hAnsi="Times New Roman"/>
        </w:rPr>
        <w:br/>
        <w:t>7. Analiza źródeł różnego typu.</w:t>
      </w:r>
      <w:bookmarkStart w:id="23" w:name="page3R_mcid38"/>
      <w:bookmarkEnd w:id="23"/>
      <w:r>
        <w:rPr>
          <w:rFonts w:cs="Times New Roman" w:ascii="Times New Roman" w:hAnsi="Times New Roman"/>
        </w:rPr>
        <w:br/>
        <w:t>8. Znajomość mapy.</w:t>
      </w:r>
    </w:p>
    <w:p>
      <w:pPr>
        <w:pStyle w:val="Normal"/>
        <w:rPr>
          <w:rFonts w:ascii="Times New Roman" w:hAnsi="Times New Roman" w:cs="Times New Roman"/>
        </w:rPr>
      </w:pPr>
      <w:bookmarkStart w:id="24" w:name="page3R_mcid40"/>
      <w:bookmarkStart w:id="25" w:name="page3R_mcid39"/>
      <w:bookmarkEnd w:id="24"/>
      <w:bookmarkEnd w:id="25"/>
      <w:r>
        <w:rPr>
          <w:rFonts w:cs="Times New Roman" w:ascii="Times New Roman" w:hAnsi="Times New Roman"/>
        </w:rPr>
        <w:br/>
        <w:t>IV. SPRAWDZIANY ( PRACE KLASOWE):</w:t>
      </w:r>
      <w:bookmarkStart w:id="26" w:name="page3R_mcid42"/>
      <w:bookmarkStart w:id="27" w:name="page3R_mcid41"/>
      <w:bookmarkEnd w:id="26"/>
      <w:bookmarkEnd w:id="27"/>
      <w:r>
        <w:rPr>
          <w:rFonts w:cs="Times New Roman" w:ascii="Times New Roman" w:hAnsi="Times New Roman"/>
        </w:rPr>
        <w:br/>
        <w:t>1. Nauczyciel zapowiada sprawdzian pisemny wcześniej.</w:t>
      </w:r>
      <w:bookmarkStart w:id="28" w:name="page3R_mcid43"/>
      <w:bookmarkEnd w:id="28"/>
      <w:r>
        <w:rPr>
          <w:rFonts w:cs="Times New Roman" w:ascii="Times New Roman" w:hAnsi="Times New Roman"/>
        </w:rPr>
        <w:br/>
        <w:t>2. Uczeń zobowiązany jest zaliczyć wszystkie przewidziane w danym semestrze sprawdziany.</w:t>
      </w:r>
      <w:bookmarkStart w:id="29" w:name="page3R_mcid44"/>
      <w:bookmarkEnd w:id="29"/>
      <w:r>
        <w:rPr>
          <w:rFonts w:cs="Times New Roman" w:ascii="Times New Roman" w:hAnsi="Times New Roman"/>
        </w:rPr>
        <w:br/>
        <w:t>3. Przy nieobecności usprawiedliwionej termin zaliczenia wynosi do 2 tygodni od daty pisania</w:t>
      </w:r>
      <w:bookmarkStart w:id="30" w:name="page3R_mcid45"/>
      <w:bookmarkEnd w:id="30"/>
      <w:r>
        <w:rPr>
          <w:rFonts w:cs="Times New Roman" w:ascii="Times New Roman" w:hAnsi="Times New Roman"/>
        </w:rPr>
        <w:br/>
        <w:t>sprawdzianu przez klasę. Przy dłuższej absencji ucznia termin zaliczenia materiału uczeń uzgadnia z nauczycielem.</w:t>
      </w:r>
      <w:bookmarkStart w:id="31" w:name="page3R_mcid47"/>
      <w:bookmarkEnd w:id="31"/>
      <w:r>
        <w:rPr>
          <w:rFonts w:cs="Times New Roman" w:ascii="Times New Roman" w:hAnsi="Times New Roman"/>
        </w:rPr>
        <w:br/>
        <w:t>4. Przy nieobecności nieusprawiedliwionej może być rozliczony na następnej lekcji (formy oceny wybiera nauczyciel).</w:t>
      </w:r>
      <w:bookmarkStart w:id="32" w:name="page3R_mcid49"/>
      <w:bookmarkEnd w:id="32"/>
      <w:r>
        <w:rPr>
          <w:rFonts w:cs="Times New Roman" w:ascii="Times New Roman" w:hAnsi="Times New Roman"/>
        </w:rPr>
        <w:br/>
        <w:t>5. Sprawdziany nauczyciel sprawdza w terminie do 2 tygodni.</w:t>
      </w:r>
      <w:bookmarkStart w:id="33" w:name="page3R_mcid50"/>
      <w:bookmarkEnd w:id="33"/>
      <w:r>
        <w:rPr>
          <w:rFonts w:cs="Times New Roman" w:ascii="Times New Roman" w:hAnsi="Times New Roman"/>
        </w:rPr>
        <w:br/>
        <w:t>6. Sprawdzone prace pisemne są do wglądu dla ucznia i jego rodziców (opiekunów) u nauczyciela</w:t>
      </w:r>
      <w:bookmarkStart w:id="34" w:name="page3R_mcid51"/>
      <w:bookmarkEnd w:id="34"/>
      <w:r>
        <w:rPr>
          <w:rFonts w:cs="Times New Roman" w:ascii="Times New Roman" w:hAnsi="Times New Roman"/>
        </w:rPr>
        <w:br/>
        <w:t>przedmiotu.</w:t>
      </w:r>
    </w:p>
    <w:p>
      <w:pPr>
        <w:pStyle w:val="Normal"/>
        <w:rPr>
          <w:rFonts w:ascii="Times New Roman" w:hAnsi="Times New Roman" w:cs="Times New Roman"/>
        </w:rPr>
      </w:pPr>
      <w:bookmarkStart w:id="35" w:name="page23R_mcid0"/>
      <w:bookmarkEnd w:id="35"/>
      <w:r>
        <w:rPr>
          <w:rFonts w:cs="Times New Roman" w:ascii="Times New Roman" w:hAnsi="Times New Roman"/>
        </w:rPr>
        <w:br/>
        <w:t>V. OCENIE PODLEGA:</w:t>
      </w:r>
      <w:bookmarkStart w:id="36" w:name="page23R_mcid2"/>
      <w:bookmarkStart w:id="37" w:name="page23R_mcid1"/>
      <w:bookmarkEnd w:id="36"/>
      <w:bookmarkEnd w:id="37"/>
      <w:r>
        <w:rPr>
          <w:rFonts w:cs="Times New Roman" w:ascii="Times New Roman" w:hAnsi="Times New Roman"/>
        </w:rPr>
        <w:br/>
        <w:t>1. Stopień opanowania materiału faktograficznego.</w:t>
      </w:r>
      <w:bookmarkStart w:id="38" w:name="page23R_mcid3"/>
      <w:bookmarkEnd w:id="38"/>
      <w:r>
        <w:rPr>
          <w:rFonts w:cs="Times New Roman" w:ascii="Times New Roman" w:hAnsi="Times New Roman"/>
        </w:rPr>
        <w:br/>
        <w:t>2. Dostrzeganie związków przyczynowo-skutkowych.</w:t>
      </w:r>
      <w:bookmarkStart w:id="39" w:name="page23R_mcid4"/>
      <w:bookmarkEnd w:id="39"/>
      <w:r>
        <w:rPr>
          <w:rFonts w:cs="Times New Roman" w:ascii="Times New Roman" w:hAnsi="Times New Roman"/>
        </w:rPr>
        <w:br/>
        <w:t>3. Stylistyczna poprawność wypowiedzi (przy wypracowaniu właściwej kompozycji).</w:t>
      </w:r>
      <w:bookmarkStart w:id="40" w:name="page23R_mcid6"/>
      <w:bookmarkStart w:id="41" w:name="page23R_mcid5"/>
      <w:bookmarkEnd w:id="40"/>
      <w:bookmarkEnd w:id="41"/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KARTKÓWKA:</w:t>
      </w:r>
      <w:bookmarkStart w:id="42" w:name="page23R_mcid8"/>
      <w:bookmarkStart w:id="43" w:name="page23R_mcid7"/>
      <w:bookmarkEnd w:id="42"/>
      <w:bookmarkEnd w:id="43"/>
      <w:r>
        <w:rPr>
          <w:rFonts w:cs="Times New Roman" w:ascii="Times New Roman" w:hAnsi="Times New Roman"/>
        </w:rPr>
        <w:br/>
        <w:t>1. Nauczyciel ma prawo zrobić „kartkówkę” (do 15 min.) z 3 ostatnich lekcji bez zapowiedzi.</w:t>
      </w:r>
      <w:bookmarkStart w:id="44" w:name="page23R_mcid9"/>
      <w:bookmarkEnd w:id="44"/>
      <w:r>
        <w:rPr>
          <w:rFonts w:cs="Times New Roman" w:ascii="Times New Roman" w:hAnsi="Times New Roman"/>
        </w:rPr>
        <w:br/>
        <w:t>2. Taką formą może się również posłużyć w celu sprawdzenia znajomości, wydarzeń politycznych,</w:t>
        <w:br/>
        <w:t>społecznych, które miały miejsce w Polsce i na świe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I. ODPOWIEDŹ USTNA:</w:t>
      </w:r>
      <w:bookmarkStart w:id="45" w:name="page23R_mcid13"/>
      <w:bookmarkStart w:id="46" w:name="page23R_mcid12"/>
      <w:bookmarkEnd w:id="45"/>
      <w:bookmarkEnd w:id="46"/>
      <w:r>
        <w:rPr>
          <w:rFonts w:cs="Times New Roman" w:ascii="Times New Roman" w:hAnsi="Times New Roman"/>
        </w:rPr>
        <w:br/>
        <w:t>1. Zrozumienie tematu.</w:t>
      </w:r>
      <w:bookmarkStart w:id="47" w:name="page23R_mcid14"/>
      <w:bookmarkEnd w:id="47"/>
      <w:r>
        <w:rPr>
          <w:rFonts w:cs="Times New Roman" w:ascii="Times New Roman" w:hAnsi="Times New Roman"/>
        </w:rPr>
        <w:br/>
        <w:t>2. Zawartość merytoryczna.</w:t>
      </w:r>
      <w:bookmarkStart w:id="48" w:name="page23R_mcid15"/>
      <w:bookmarkEnd w:id="48"/>
      <w:r>
        <w:rPr>
          <w:rFonts w:cs="Times New Roman" w:ascii="Times New Roman" w:hAnsi="Times New Roman"/>
        </w:rPr>
        <w:br/>
        <w:t>3. Argumentacja.</w:t>
      </w:r>
      <w:bookmarkStart w:id="49" w:name="page23R_mcid16"/>
      <w:bookmarkEnd w:id="49"/>
      <w:r>
        <w:rPr>
          <w:rFonts w:cs="Times New Roman" w:ascii="Times New Roman" w:hAnsi="Times New Roman"/>
        </w:rPr>
        <w:br/>
        <w:t>4. Wyrażanie sądów.</w:t>
      </w:r>
      <w:bookmarkStart w:id="50" w:name="page23R_mcid17"/>
      <w:bookmarkEnd w:id="50"/>
      <w:r>
        <w:rPr>
          <w:rFonts w:cs="Times New Roman" w:ascii="Times New Roman" w:hAnsi="Times New Roman"/>
        </w:rPr>
        <w:br/>
        <w:t>5. Stosowanie terminologii historycznej.</w:t>
      </w:r>
      <w:bookmarkStart w:id="51" w:name="page23R_mcid18"/>
      <w:bookmarkEnd w:id="51"/>
      <w:r>
        <w:rPr>
          <w:rFonts w:cs="Times New Roman" w:ascii="Times New Roman" w:hAnsi="Times New Roman"/>
        </w:rPr>
        <w:br/>
        <w:t>6. Sposób prezentacji (samodzielność wypowiedzi, poprawność językowa, płynność, logiczne myślenie).</w:t>
      </w:r>
      <w:bookmarkStart w:id="52" w:name="page23R_mcid19"/>
      <w:bookmarkEnd w:id="52"/>
      <w:r>
        <w:rPr>
          <w:rFonts w:cs="Times New Roman" w:ascii="Times New Roman" w:hAnsi="Times New Roman"/>
        </w:rPr>
        <w:br/>
        <w:t>7. Dodatkowe pytania naprowadzające wpływają na obniżenie oceny.</w:t>
      </w:r>
      <w:bookmarkStart w:id="53" w:name="page23R_mcid20"/>
      <w:bookmarkEnd w:id="53"/>
      <w:r>
        <w:rPr>
          <w:rFonts w:cs="Times New Roman" w:ascii="Times New Roman" w:hAnsi="Times New Roman"/>
        </w:rPr>
        <w:br/>
        <w:t>8. Nauczyciel pyta z 3 ostatnich lekcji lub z materiału powtórzeniowego do następnej lekcji (jeśli zada powtórzenie jako pracę domową).</w:t>
      </w:r>
      <w:bookmarkStart w:id="54" w:name="page23R_mcid21"/>
      <w:bookmarkEnd w:id="54"/>
      <w:r>
        <w:rPr>
          <w:rFonts w:cs="Times New Roman" w:ascii="Times New Roman" w:hAnsi="Times New Roman"/>
        </w:rPr>
        <w:br/>
        <w:t>9. Uczeń ma prawo w ciągu semestru zgłosić trzykrotnie nieprzygotowanie do lekcji.</w:t>
      </w:r>
      <w:bookmarkStart w:id="55" w:name="page23R_mcid22"/>
      <w:bookmarkEnd w:id="55"/>
      <w:r>
        <w:rPr>
          <w:rFonts w:cs="Times New Roman" w:ascii="Times New Roman" w:hAnsi="Times New Roman"/>
        </w:rPr>
        <w:br/>
        <w:t>10. Uczeń ma prawo napisać test podwyższający ocenę semestralną lub końcoworoczną obejmujący</w:t>
        <w:br/>
        <w:t>wiadomości i umiejętności z semestru, jeżeli w terminie zaliczał wszystkie prace pisemne (testy,</w:t>
        <w:br/>
        <w:t>sprawdzian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II. SKALE STOSOWANE W SPRAWDZANIU I OCENIANIU:</w:t>
      </w:r>
      <w:bookmarkStart w:id="56" w:name="page23R_mcid28"/>
      <w:bookmarkStart w:id="57" w:name="page23R_mcid27"/>
      <w:bookmarkStart w:id="58" w:name="page23R_mcid26"/>
      <w:bookmarkStart w:id="59" w:name="page23R_mcid25"/>
      <w:bookmarkEnd w:id="56"/>
      <w:bookmarkEnd w:id="57"/>
      <w:bookmarkEnd w:id="58"/>
      <w:bookmarkEnd w:id="59"/>
      <w:r>
        <w:rPr>
          <w:rFonts w:cs="Times New Roman" w:ascii="Times New Roman" w:hAnsi="Times New Roman"/>
        </w:rPr>
        <w:br/>
      </w:r>
      <w:bookmarkStart w:id="60" w:name="page23R_mcid49"/>
      <w:bookmarkEnd w:id="60"/>
      <w:r>
        <w:rPr>
          <w:rFonts w:cs="Times New Roman" w:ascii="Times New Roman" w:hAnsi="Times New Roman"/>
        </w:rPr>
        <w:t>Ustala się następujące wagi ocen:</w:t>
      </w:r>
      <w:bookmarkStart w:id="61" w:name="page23R_mcid50"/>
      <w:bookmarkEnd w:id="61"/>
      <w:r>
        <w:rPr>
          <w:rFonts w:cs="Times New Roman" w:ascii="Times New Roman" w:hAnsi="Times New Roman"/>
        </w:rPr>
        <w:br/>
      </w:r>
      <w:bookmarkStart w:id="62" w:name="page23R_mcid55"/>
      <w:bookmarkStart w:id="63" w:name="page23R_mcid54"/>
      <w:bookmarkStart w:id="64" w:name="page23R_mcid53"/>
      <w:bookmarkStart w:id="65" w:name="page23R_mcid52"/>
      <w:bookmarkEnd w:id="62"/>
      <w:bookmarkEnd w:id="63"/>
      <w:bookmarkEnd w:id="64"/>
      <w:bookmarkEnd w:id="65"/>
      <w:r>
        <w:rPr>
          <w:rFonts w:eastAsia="Times New Roman" w:cs="Times New Roman" w:ascii="Times New Roman" w:hAnsi="Times New Roman"/>
        </w:rPr>
        <w:t>Sprawdzian, test, praca klasowa – 3</w:t>
      </w:r>
      <w:bookmarkStart w:id="66" w:name="page3R_mcid161"/>
      <w:bookmarkEnd w:id="66"/>
      <w:r>
        <w:rPr>
          <w:rFonts w:eastAsia="Times New Roman" w:cs="Times New Roman" w:ascii="Times New Roman" w:hAnsi="Times New Roman"/>
        </w:rPr>
        <w:br/>
        <w:t>Kartkówka zapowiedziana/niezapowiedziana - 2</w:t>
      </w:r>
      <w:bookmarkStart w:id="67" w:name="page3R_mcid181"/>
      <w:bookmarkEnd w:id="67"/>
      <w:r>
        <w:rPr>
          <w:rFonts w:eastAsia="Times New Roman" w:cs="Times New Roman" w:ascii="Times New Roman" w:hAnsi="Times New Roman"/>
        </w:rPr>
        <w:br/>
        <w:t>Odpowiedzi ustne –  2</w:t>
      </w:r>
      <w:bookmarkStart w:id="68" w:name="page3R_mcid191"/>
      <w:bookmarkEnd w:id="68"/>
      <w:r>
        <w:rPr>
          <w:rFonts w:eastAsia="Times New Roman" w:cs="Times New Roman" w:ascii="Times New Roman" w:hAnsi="Times New Roman"/>
        </w:rPr>
        <w:br/>
        <w:t>Zadanie domowe –  1</w:t>
      </w:r>
      <w:bookmarkStart w:id="69" w:name="page3R_mcid201"/>
      <w:bookmarkEnd w:id="69"/>
      <w:r>
        <w:rPr>
          <w:rFonts w:eastAsia="Times New Roman" w:cs="Times New Roman" w:ascii="Times New Roman" w:hAnsi="Times New Roman"/>
        </w:rPr>
        <w:br/>
        <w:t>Prezentacja multimedialna, referat – 1</w:t>
      </w:r>
      <w:bookmarkStart w:id="70" w:name="page3R_mcid221"/>
      <w:bookmarkEnd w:id="70"/>
      <w:r>
        <w:rPr>
          <w:rFonts w:eastAsia="Times New Roman" w:cs="Times New Roman" w:ascii="Times New Roman" w:hAnsi="Times New Roman"/>
        </w:rPr>
        <w:br/>
        <w:t xml:space="preserve">Praca domowa w formie projektu (interdyscyplinarna lub przedmiotowa) -  </w:t>
      </w:r>
      <w:bookmarkStart w:id="71" w:name="page3R_mcid231"/>
      <w:bookmarkEnd w:id="71"/>
      <w:r>
        <w:rPr>
          <w:rFonts w:eastAsia="Times New Roman" w:cs="Times New Roman" w:ascii="Times New Roman" w:hAnsi="Times New Roman"/>
        </w:rPr>
        <w:t>1</w:t>
        <w:br/>
        <w:t xml:space="preserve">Karta pracy – (np. </w:t>
      </w:r>
      <w:r>
        <w:rPr>
          <w:rFonts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ród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, mapy, zadania otwarte, zamkn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e) – w zale</w:t>
      </w:r>
      <w:r>
        <w:rPr>
          <w:rFonts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</w:t>
        <w:br/>
        <w:t>od ustalonego przez nauczyciela poziomu trudno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– 2 albo 1</w:t>
      </w:r>
      <w:bookmarkStart w:id="72" w:name="page3R_mcid241"/>
      <w:bookmarkEnd w:id="72"/>
      <w:r>
        <w:rPr>
          <w:rFonts w:eastAsia="Times New Roman" w:cs="Times New Roman" w:ascii="Times New Roman" w:hAnsi="Times New Roman"/>
        </w:rPr>
        <w:br/>
        <w:t xml:space="preserve">Karta pracy w formie </w:t>
      </w:r>
      <w:r>
        <w:rPr>
          <w:rFonts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wicze</w:t>
      </w:r>
      <w:r>
        <w:rPr>
          <w:rFonts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do tematu lekcji -  1</w:t>
      </w:r>
      <w:bookmarkStart w:id="73" w:name="page3R_mcid251"/>
      <w:bookmarkEnd w:id="73"/>
      <w:r>
        <w:rPr>
          <w:rFonts w:eastAsia="Times New Roman" w:cs="Times New Roman" w:ascii="Times New Roman" w:hAnsi="Times New Roman"/>
        </w:rPr>
        <w:br/>
        <w:t>Praca na lekcji, (np. samodzielna lub w grupie) - 1</w:t>
      </w:r>
      <w:bookmarkStart w:id="74" w:name="page3R_mcid261"/>
      <w:bookmarkEnd w:id="74"/>
      <w:r>
        <w:rPr>
          <w:rFonts w:eastAsia="Times New Roman" w:cs="Times New Roman" w:ascii="Times New Roman" w:hAnsi="Times New Roman"/>
        </w:rPr>
        <w:br/>
        <w:t>Aktywno</w:t>
      </w:r>
      <w:r>
        <w:rPr>
          <w:rFonts w:cs="Times New Roman" w:ascii="Times New Roman" w:hAnsi="Times New Roman"/>
        </w:rPr>
        <w:t>ść</w:t>
      </w:r>
      <w:r>
        <w:rPr>
          <w:rFonts w:eastAsia="Times New Roman" w:cs="Times New Roman" w:ascii="Times New Roman" w:hAnsi="Times New Roman"/>
        </w:rPr>
        <w:t xml:space="preserve"> na lekcji – 1</w:t>
      </w:r>
      <w:bookmarkStart w:id="75" w:name="page3R_mcid271"/>
      <w:bookmarkEnd w:id="75"/>
      <w:r>
        <w:rPr>
          <w:rFonts w:eastAsia="Times New Roman" w:cs="Times New Roman" w:ascii="Times New Roman" w:hAnsi="Times New Roman"/>
        </w:rPr>
        <w:br/>
        <w:t xml:space="preserve">Zeszyt przedmiotowy, zeszyt </w:t>
      </w:r>
      <w:r>
        <w:rPr>
          <w:rFonts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wicze</w:t>
      </w:r>
      <w:r>
        <w:rPr>
          <w:rFonts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X. KRYTERIA OCENIANIA Z WIEDZY O SPOŁECZEŃSTWIE:</w:t>
      </w:r>
      <w:bookmarkStart w:id="76" w:name="page25R_mcid1"/>
      <w:bookmarkEnd w:id="76"/>
      <w:r>
        <w:rPr>
          <w:rFonts w:eastAsia="Times New Roman" w:cs="Times New Roman" w:ascii="Times New Roman" w:hAnsi="Times New Roman"/>
        </w:rPr>
        <w:br/>
        <w:t>Ocena celująca:</w:t>
      </w:r>
      <w:bookmarkStart w:id="77" w:name="page25R_mcid3"/>
      <w:bookmarkStart w:id="78" w:name="page25R_mcid2"/>
      <w:bookmarkEnd w:id="77"/>
      <w:bookmarkEnd w:id="78"/>
      <w:r>
        <w:rPr>
          <w:rFonts w:eastAsia="Times New Roman" w:cs="Times New Roman" w:ascii="Times New Roman" w:hAnsi="Times New Roman"/>
        </w:rPr>
        <w:br/>
        <w:t> Uczeń charakteryzuje się bogatą erudycyjną wiedzą związaną z tematyką przedmiotu;</w:t>
      </w:r>
      <w:bookmarkStart w:id="79" w:name="page25R_mcid4"/>
      <w:bookmarkEnd w:id="79"/>
      <w:r>
        <w:rPr>
          <w:rFonts w:eastAsia="Times New Roman" w:cs="Times New Roman" w:ascii="Times New Roman" w:hAnsi="Times New Roman"/>
        </w:rPr>
        <w:br/>
        <w:t> wykazuje szczególne zainteresowania przedmiotem oraz literaturą popularnonaukową i</w:t>
        <w:br/>
        <w:t>specjalistyczną zgodną z omawianą problematyką na zajęciach.</w:t>
      </w:r>
      <w:bookmarkStart w:id="80" w:name="page25R_mcid5"/>
      <w:bookmarkEnd w:id="80"/>
      <w:r>
        <w:rPr>
          <w:rFonts w:eastAsia="Times New Roman" w:cs="Times New Roman" w:ascii="Times New Roman" w:hAnsi="Times New Roman"/>
        </w:rPr>
        <w:br/>
        <w:t> Trafnie sytuuje wydarzenia historyczne w czasie i przestrzeni oraz umie prezentować i uzasadnia</w:t>
        <w:br/>
        <w:t>własne stanowisko.</w:t>
      </w:r>
      <w:bookmarkStart w:id="81" w:name="page25R_mcid6"/>
      <w:bookmarkEnd w:id="81"/>
      <w:r>
        <w:rPr>
          <w:rFonts w:eastAsia="Times New Roman" w:cs="Times New Roman" w:ascii="Times New Roman" w:hAnsi="Times New Roman"/>
        </w:rPr>
        <w:br/>
        <w:t> Samodzielnie selekcjonuje i interpretuje wydarzenia historyczne oraz źródła historyczne,</w:t>
        <w:br/>
        <w:t>statystyczne itp.</w:t>
      </w:r>
      <w:bookmarkStart w:id="82" w:name="page25R_mcid7"/>
      <w:bookmarkEnd w:id="82"/>
      <w:r>
        <w:rPr>
          <w:rFonts w:eastAsia="Times New Roman" w:cs="Times New Roman" w:ascii="Times New Roman" w:hAnsi="Times New Roman"/>
        </w:rPr>
        <w:br/>
        <w:t> Wysnuwa oryginalne wnioski, dokonuje niezależnych ocen.</w:t>
      </w:r>
      <w:bookmarkStart w:id="83" w:name="page25R_mcid8"/>
      <w:bookmarkEnd w:id="83"/>
      <w:r>
        <w:rPr>
          <w:rFonts w:eastAsia="Times New Roman" w:cs="Times New Roman" w:ascii="Times New Roman" w:hAnsi="Times New Roman"/>
        </w:rPr>
        <w:br/>
        <w:t> Aktywnie uczestniczy w pracach na lekcjach, w kołach zainteresowań.</w:t>
      </w:r>
      <w:bookmarkStart w:id="84" w:name="page25R_mcid9"/>
      <w:bookmarkEnd w:id="84"/>
      <w:r>
        <w:rPr>
          <w:rFonts w:eastAsia="Times New Roman" w:cs="Times New Roman" w:ascii="Times New Roman" w:hAnsi="Times New Roman"/>
        </w:rPr>
        <w:br/>
        <w:t> Osiąga sukcesy w konkursach przedmiotowych humanistycznych.</w:t>
      </w:r>
      <w:bookmarkStart w:id="85" w:name="page25R_mcid11"/>
      <w:bookmarkStart w:id="86" w:name="page25R_mcid10"/>
      <w:bookmarkEnd w:id="85"/>
      <w:bookmarkEnd w:id="86"/>
      <w:r>
        <w:rPr>
          <w:rFonts w:eastAsia="Times New Roman" w:cs="Times New Roman" w:ascii="Times New Roman" w:hAnsi="Times New Roman"/>
        </w:rPr>
        <w:br/>
        <w:t>Ocena bardzo dobra:</w:t>
      </w:r>
      <w:bookmarkStart w:id="87" w:name="page25R_mcid13"/>
      <w:bookmarkStart w:id="88" w:name="page25R_mcid12"/>
      <w:bookmarkEnd w:id="87"/>
      <w:bookmarkEnd w:id="88"/>
      <w:r>
        <w:rPr>
          <w:rFonts w:eastAsia="Times New Roman" w:cs="Times New Roman" w:ascii="Times New Roman" w:hAnsi="Times New Roman"/>
        </w:rPr>
        <w:br/>
        <w:t> uczeń ma bogate wiadomości;</w:t>
      </w:r>
      <w:bookmarkStart w:id="89" w:name="page25R_mcid14"/>
      <w:bookmarkEnd w:id="89"/>
      <w:r>
        <w:rPr>
          <w:rFonts w:eastAsia="Times New Roman" w:cs="Times New Roman" w:ascii="Times New Roman" w:hAnsi="Times New Roman"/>
        </w:rPr>
        <w:br/>
        <w:t> wykazuje zainteresowanie przedmiotem oraz literaturą popularnonaukową dotyczącą omawianych treści;</w:t>
      </w:r>
      <w:bookmarkStart w:id="90" w:name="page25R_mcid15"/>
      <w:bookmarkEnd w:id="90"/>
      <w:r>
        <w:rPr>
          <w:rFonts w:eastAsia="Times New Roman" w:cs="Times New Roman" w:ascii="Times New Roman" w:hAnsi="Times New Roman"/>
        </w:rPr>
        <w:br/>
        <w:t> korzysta z różnych źródeł (prasa, radio, telewizja, Internet) w celu poszerzania wiedzy zdobytej w szkole, czemu daje wyraz na lekcjach oraz w pracach domowych;</w:t>
      </w:r>
      <w:bookmarkStart w:id="91" w:name="page25R_mcid16"/>
      <w:bookmarkEnd w:id="91"/>
      <w:r>
        <w:rPr>
          <w:rFonts w:eastAsia="Times New Roman" w:cs="Times New Roman" w:ascii="Times New Roman" w:hAnsi="Times New Roman"/>
        </w:rPr>
        <w:br/>
        <w:t> umiejętnie stosuje posiadaną wiedzę w praktyce;</w:t>
      </w:r>
      <w:bookmarkStart w:id="92" w:name="page25R_mcid17"/>
      <w:bookmarkEnd w:id="92"/>
      <w:r>
        <w:rPr>
          <w:rFonts w:eastAsia="Times New Roman" w:cs="Times New Roman" w:ascii="Times New Roman" w:hAnsi="Times New Roman"/>
        </w:rPr>
        <w:br/>
        <w:t> wykazuje zainteresowanie omawianą tematyką;</w:t>
      </w:r>
      <w:bookmarkStart w:id="93" w:name="page25R_mcid18"/>
      <w:bookmarkEnd w:id="93"/>
      <w:r>
        <w:rPr>
          <w:rFonts w:eastAsia="Times New Roman" w:cs="Times New Roman" w:ascii="Times New Roman" w:hAnsi="Times New Roman"/>
        </w:rPr>
        <w:br/>
        <w:t> podejmuje prace poważniejsze pozalekcyjne (samorząd szkolny, gazetka szkolna itp.);</w:t>
      </w:r>
      <w:bookmarkStart w:id="94" w:name="page25R_mcid20"/>
      <w:bookmarkStart w:id="95" w:name="page25R_mcid19"/>
      <w:bookmarkEnd w:id="94"/>
      <w:bookmarkEnd w:id="95"/>
      <w:r>
        <w:rPr>
          <w:rFonts w:eastAsia="Times New Roman" w:cs="Times New Roman" w:ascii="Times New Roman" w:hAnsi="Times New Roman"/>
        </w:rPr>
        <w:br/>
        <w:t>Ocena dobra:</w:t>
      </w:r>
      <w:bookmarkStart w:id="96" w:name="page25R_mcid22"/>
      <w:bookmarkStart w:id="97" w:name="page25R_mcid21"/>
      <w:bookmarkEnd w:id="96"/>
      <w:bookmarkEnd w:id="97"/>
      <w:r>
        <w:rPr>
          <w:rFonts w:eastAsia="Times New Roman" w:cs="Times New Roman" w:ascii="Times New Roman" w:hAnsi="Times New Roman"/>
        </w:rPr>
        <w:br/>
        <w:t> uczeń wykazuje się szczegółową wiedzą pochodzącą ze źródeł podstawowych (lekcja,</w:t>
        <w:br/>
        <w:t>podręcznik), nabyte umiejętności próbuje stosować w sytuacjach problemowych,</w:t>
      </w:r>
      <w:bookmarkStart w:id="98" w:name="page25R_mcid23"/>
      <w:bookmarkEnd w:id="98"/>
      <w:r>
        <w:rPr>
          <w:rFonts w:eastAsia="Times New Roman" w:cs="Times New Roman" w:ascii="Times New Roman" w:hAnsi="Times New Roman"/>
        </w:rPr>
        <w:br/>
        <w:t> zna omawianą na lekcjach problematykę oraz w sposób logiczny i spójny ja prezentuje,</w:t>
      </w:r>
      <w:bookmarkStart w:id="99" w:name="page25R_mcid24"/>
      <w:bookmarkEnd w:id="99"/>
      <w:r>
        <w:rPr>
          <w:rFonts w:eastAsia="Times New Roman" w:cs="Times New Roman" w:ascii="Times New Roman" w:hAnsi="Times New Roman"/>
        </w:rPr>
        <w:br/>
        <w:t> rozumie omawiane treści i potrafi wyjaśnić je innym;</w:t>
      </w:r>
      <w:bookmarkStart w:id="100" w:name="page25R_mcid25"/>
      <w:bookmarkEnd w:id="100"/>
      <w:r>
        <w:rPr>
          <w:rFonts w:eastAsia="Times New Roman" w:cs="Times New Roman" w:ascii="Times New Roman" w:hAnsi="Times New Roman"/>
        </w:rPr>
        <w:br/>
        <w:t> zajmuje stanowisko w kwestiach spornych, broni swych poglądów na forum klasy;</w:t>
      </w:r>
      <w:bookmarkStart w:id="101" w:name="page25R_mcid26"/>
      <w:bookmarkEnd w:id="101"/>
      <w:r>
        <w:rPr>
          <w:rFonts w:eastAsia="Times New Roman" w:cs="Times New Roman" w:ascii="Times New Roman" w:hAnsi="Times New Roman"/>
        </w:rPr>
        <w:br/>
        <w:t> aktywnie uczestniczy w zajęciach;</w:t>
      </w:r>
      <w:bookmarkStart w:id="102" w:name="page25R_mcid27"/>
      <w:bookmarkEnd w:id="102"/>
      <w:r>
        <w:rPr>
          <w:rFonts w:eastAsia="Times New Roman" w:cs="Times New Roman" w:ascii="Times New Roman" w:hAnsi="Times New Roman"/>
        </w:rPr>
        <w:br/>
        <w:t> poprawnie i sprawnie wykonuje ćwiczenia i zadania;</w:t>
      </w:r>
      <w:bookmarkStart w:id="103" w:name="page25R_mcid28"/>
      <w:bookmarkEnd w:id="103"/>
      <w:r>
        <w:rPr>
          <w:rFonts w:eastAsia="Times New Roman" w:cs="Times New Roman" w:ascii="Times New Roman" w:hAnsi="Times New Roman"/>
        </w:rPr>
        <w:br/>
        <w:t> umie poprawnie wykorzystać wiedzę zdobytą w praktyce;</w:t>
      </w:r>
      <w:bookmarkStart w:id="104" w:name="page25R_mcid29"/>
      <w:bookmarkEnd w:id="104"/>
      <w:r>
        <w:rPr>
          <w:rFonts w:eastAsia="Times New Roman" w:cs="Times New Roman" w:ascii="Times New Roman" w:hAnsi="Times New Roman"/>
        </w:rPr>
        <w:br/>
        <w:t> wykazuje zainteresowanie omawiana tematyką;</w:t>
      </w:r>
      <w:bookmarkStart w:id="105" w:name="page25R_mcid31"/>
      <w:bookmarkStart w:id="106" w:name="page25R_mcid30"/>
      <w:bookmarkEnd w:id="105"/>
      <w:bookmarkEnd w:id="106"/>
      <w:r>
        <w:rPr>
          <w:rFonts w:eastAsia="Times New Roman" w:cs="Times New Roman" w:ascii="Times New Roman" w:hAnsi="Times New Roman"/>
        </w:rPr>
        <w:br/>
        <w:t>Ocena dostateczna:</w:t>
      </w:r>
      <w:bookmarkStart w:id="107" w:name="page25R_mcid33"/>
      <w:bookmarkStart w:id="108" w:name="page25R_mcid32"/>
      <w:bookmarkEnd w:id="107"/>
      <w:bookmarkEnd w:id="108"/>
      <w:r>
        <w:rPr>
          <w:rFonts w:eastAsia="Times New Roman" w:cs="Times New Roman" w:ascii="Times New Roman" w:hAnsi="Times New Roman"/>
        </w:rPr>
        <w:br/>
        <w:t> uczeń wykazuje orientacje w treściach zagadnień opracowanych na lekcji;</w:t>
      </w:r>
      <w:bookmarkStart w:id="109" w:name="page25R_mcid34"/>
      <w:bookmarkEnd w:id="109"/>
      <w:r>
        <w:rPr>
          <w:rFonts w:eastAsia="Times New Roman" w:cs="Times New Roman" w:ascii="Times New Roman" w:hAnsi="Times New Roman"/>
        </w:rPr>
        <w:br/>
        <w:t> rozumie polecenia i instrukcje;</w:t>
      </w:r>
      <w:bookmarkStart w:id="110" w:name="page25R_mcid35"/>
      <w:bookmarkEnd w:id="110"/>
      <w:r>
        <w:rPr>
          <w:rFonts w:eastAsia="Times New Roman" w:cs="Times New Roman" w:ascii="Times New Roman" w:hAnsi="Times New Roman"/>
        </w:rPr>
        <w:br/>
        <w:t> zapamiętuje podstawowe treści do danego działu tematycznego i samodzielnie je prezentuje (zapamiętywanie dominuje nad ich rozumieniem);</w:t>
      </w:r>
      <w:bookmarkStart w:id="111" w:name="page25R_mcid36"/>
      <w:bookmarkEnd w:id="111"/>
      <w:r>
        <w:rPr>
          <w:rFonts w:eastAsia="Times New Roman" w:cs="Times New Roman" w:ascii="Times New Roman" w:hAnsi="Times New Roman"/>
        </w:rPr>
        <w:br/>
        <w:t> umiejętności stosuje tylko w sytuacjach typowych;</w:t>
      </w:r>
      <w:bookmarkStart w:id="112" w:name="page25R_mcid37"/>
      <w:bookmarkEnd w:id="112"/>
      <w:r>
        <w:rPr>
          <w:rFonts w:eastAsia="Times New Roman" w:cs="Times New Roman" w:ascii="Times New Roman" w:hAnsi="Times New Roman"/>
        </w:rPr>
        <w:br/>
        <w:t> samodzielnie i poprawnie wykonuje proste ćwiczenia;</w:t>
      </w:r>
      <w:bookmarkStart w:id="113" w:name="page25R_mcid38"/>
      <w:bookmarkEnd w:id="113"/>
      <w:r>
        <w:rPr>
          <w:rFonts w:eastAsia="Times New Roman" w:cs="Times New Roman" w:ascii="Times New Roman" w:hAnsi="Times New Roman"/>
        </w:rPr>
        <w:br/>
        <w:t> uczestniczy w pracach i zadaniach zespołowych;</w:t>
      </w:r>
      <w:bookmarkStart w:id="114" w:name="page34R_mcid0"/>
      <w:bookmarkEnd w:id="114"/>
      <w:r>
        <w:rPr>
          <w:rFonts w:cs="Times New Roman" w:ascii="Times New Roman" w:hAnsi="Times New Roman"/>
        </w:rPr>
        <w:br/>
        <w:t>Ocena dopuszczającą:</w:t>
      </w:r>
      <w:bookmarkStart w:id="115" w:name="page34R_mcid2"/>
      <w:bookmarkStart w:id="116" w:name="page34R_mcid1"/>
      <w:bookmarkEnd w:id="115"/>
      <w:bookmarkEnd w:id="116"/>
      <w:r>
        <w:rPr>
          <w:rFonts w:cs="Times New Roman" w:ascii="Times New Roman" w:hAnsi="Times New Roman"/>
        </w:rPr>
        <w:br/>
        <w:t> uczeń ma poważne luki w wiedzy i umiejętnościach przewidziane programem;</w:t>
      </w:r>
      <w:bookmarkStart w:id="117" w:name="page34R_mcid3"/>
      <w:bookmarkEnd w:id="117"/>
      <w:r>
        <w:rPr>
          <w:rFonts w:cs="Times New Roman" w:ascii="Times New Roman" w:hAnsi="Times New Roman"/>
        </w:rPr>
        <w:br/>
        <w:t> częściowo rozumie polecenia nauczyciela;</w:t>
      </w:r>
      <w:bookmarkStart w:id="118" w:name="page34R_mcid4"/>
      <w:bookmarkEnd w:id="118"/>
      <w:r>
        <w:rPr>
          <w:rFonts w:cs="Times New Roman" w:ascii="Times New Roman" w:hAnsi="Times New Roman"/>
        </w:rPr>
        <w:br/>
        <w:t> zapamiętuje wiadomości konieczne do elementarnej orientacji w treściach danego działu</w:t>
        <w:br/>
        <w:t>tematycznego i z pomocą nauczyciela potrafi je odtworzyć,</w:t>
      </w:r>
      <w:bookmarkStart w:id="119" w:name="page34R_mcid5"/>
      <w:bookmarkEnd w:id="119"/>
      <w:r>
        <w:rPr>
          <w:rFonts w:cs="Times New Roman" w:ascii="Times New Roman" w:hAnsi="Times New Roman"/>
        </w:rPr>
        <w:br/>
        <w:t> poprawnie i z pomocą nauczyciela potrafi je odtworzyć,</w:t>
      </w:r>
      <w:bookmarkStart w:id="120" w:name="page34R_mcid6"/>
      <w:bookmarkEnd w:id="120"/>
      <w:r>
        <w:rPr>
          <w:rFonts w:cs="Times New Roman" w:ascii="Times New Roman" w:hAnsi="Times New Roman"/>
        </w:rPr>
        <w:br/>
        <w:t> poprawnie, z pomocą nauczyciela rozpoznaje, nazywa i klasyfikuje pojęcia, procesy, zjawiska,</w:t>
        <w:br/>
        <w:t>dokumenty, postacie z życia publicznego itp.;</w:t>
      </w:r>
      <w:bookmarkStart w:id="121" w:name="page34R_mcid7"/>
      <w:bookmarkEnd w:id="121"/>
      <w:r>
        <w:rPr>
          <w:rFonts w:cs="Times New Roman" w:ascii="Times New Roman" w:hAnsi="Times New Roman"/>
        </w:rPr>
        <w:br/>
        <w:t> współpracuje w zespole przy wykonywaniu zadań;</w:t>
      </w:r>
      <w:bookmarkStart w:id="122" w:name="page34R_mcid9"/>
      <w:bookmarkStart w:id="123" w:name="page34R_mcid8"/>
      <w:bookmarkEnd w:id="122"/>
      <w:bookmarkEnd w:id="123"/>
      <w:r>
        <w:rPr>
          <w:rFonts w:cs="Times New Roman" w:ascii="Times New Roman" w:hAnsi="Times New Roman"/>
        </w:rPr>
        <w:br/>
        <w:t>Ocena niedostateczna:</w:t>
      </w:r>
      <w:bookmarkStart w:id="124" w:name="page34R_mcid11"/>
      <w:bookmarkStart w:id="125" w:name="page34R_mcid10"/>
      <w:bookmarkEnd w:id="124"/>
      <w:bookmarkEnd w:id="125"/>
      <w:r>
        <w:rPr>
          <w:rFonts w:cs="Times New Roman" w:ascii="Times New Roman" w:hAnsi="Times New Roman"/>
        </w:rPr>
        <w:br/>
        <w:t> uczeń nie opanował materiału w stopniu koniecznym do kontynuowania nauki;</w:t>
      </w:r>
      <w:bookmarkStart w:id="126" w:name="page34R_mcid12"/>
      <w:bookmarkEnd w:id="126"/>
      <w:r>
        <w:rPr>
          <w:rFonts w:cs="Times New Roman" w:ascii="Times New Roman" w:hAnsi="Times New Roman"/>
        </w:rPr>
        <w:br/>
        <w:t> nie jest przygotowany do uczestnictwa w społeczeństwie obywatelskim w państwie</w:t>
        <w:br/>
        <w:t>demokratycznym;</w:t>
      </w:r>
      <w:bookmarkStart w:id="127" w:name="page34R_mcid13"/>
      <w:bookmarkEnd w:id="127"/>
      <w:r>
        <w:rPr>
          <w:rFonts w:cs="Times New Roman" w:ascii="Times New Roman" w:hAnsi="Times New Roman"/>
        </w:rPr>
        <w:br/>
        <w:t> w sposób błędny i niedojrzały formułuje oceny i wysnuwa wnioski;</w:t>
      </w:r>
      <w:bookmarkStart w:id="128" w:name="page34R_mcid14"/>
      <w:bookmarkEnd w:id="128"/>
      <w:r>
        <w:rPr>
          <w:rFonts w:cs="Times New Roman" w:ascii="Times New Roman" w:hAnsi="Times New Roman"/>
        </w:rPr>
        <w:br/>
        <w:t> nie posiada umiejętności umiejscawiania w czasie i przestrzeni;</w:t>
      </w:r>
      <w:bookmarkStart w:id="129" w:name="page34R_mcid15"/>
      <w:bookmarkEnd w:id="129"/>
      <w:r>
        <w:rPr>
          <w:rFonts w:cs="Times New Roman" w:ascii="Times New Roman" w:hAnsi="Times New Roman"/>
        </w:rPr>
        <w:br/>
        <w:t> popełnia poważne błędy chronologiczne, , nie potrafi analizować źródeł historycznych;</w:t>
      </w:r>
      <w:bookmarkStart w:id="130" w:name="page34R_mcid16"/>
      <w:bookmarkEnd w:id="130"/>
      <w:r>
        <w:rPr>
          <w:rFonts w:cs="Times New Roman" w:ascii="Times New Roman" w:hAnsi="Times New Roman"/>
        </w:rPr>
        <w:br/>
        <w:t> nie rozumie i nie potrafi wykonać prostych zadań nawet przy pomocy nauczyciela;</w:t>
      </w:r>
      <w:bookmarkStart w:id="131" w:name="page34R_mcid17"/>
      <w:bookmarkEnd w:id="131"/>
      <w:r>
        <w:rPr>
          <w:rFonts w:cs="Times New Roman" w:ascii="Times New Roman" w:hAnsi="Times New Roman"/>
        </w:rPr>
        <w:br/>
        <w:t> odznacza się brakiem systematyczności i chęci do nauki oraz bierności na lekcji;</w:t>
      </w:r>
      <w:bookmarkStart w:id="132" w:name="page34R_mcid18"/>
      <w:bookmarkEnd w:id="132"/>
      <w:r>
        <w:rPr>
          <w:rFonts w:cs="Times New Roman" w:ascii="Times New Roman" w:hAnsi="Times New Roman"/>
        </w:rPr>
        <w:br/>
        <w:t> jego język jest prosty i niekomunikatyw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SPOSÓB OCENY SRÓDROCZNEJ I KOŃCOWOROCZNEJ:</w:t>
      </w:r>
      <w:bookmarkStart w:id="133" w:name="page34R_mcid22"/>
      <w:bookmarkStart w:id="134" w:name="page34R_mcid21"/>
      <w:bookmarkEnd w:id="133"/>
      <w:bookmarkEnd w:id="134"/>
      <w:r>
        <w:rPr>
          <w:rFonts w:cs="Times New Roman" w:ascii="Times New Roman" w:hAnsi="Times New Roman"/>
        </w:rPr>
        <w:br/>
        <w:t>Ocenę śródroczną ustala nauczyciel uczący w danym oddziale na podstawie zdobytych przez</w:t>
        <w:br/>
        <w:t>ucznia ocen cząstkowych, ze szczególnym uwzględnieniem ocen z prac klasowych.</w:t>
      </w:r>
      <w:bookmarkStart w:id="135" w:name="page34R_mcid23"/>
      <w:bookmarkEnd w:id="135"/>
      <w:r>
        <w:rPr>
          <w:rFonts w:cs="Times New Roman" w:ascii="Times New Roman" w:hAnsi="Times New Roman"/>
        </w:rPr>
        <w:br/>
        <w:t>Ocenę końcoworoczną ustala się przy uwzględnieniu oceny śródrocznej uzyskanej przez ucznia.</w:t>
      </w:r>
      <w:bookmarkStart w:id="136" w:name="page34R_mcid24"/>
      <w:bookmarkEnd w:id="136"/>
      <w:r>
        <w:rPr>
          <w:rFonts w:cs="Times New Roman" w:ascii="Times New Roman" w:hAnsi="Times New Roman"/>
        </w:rPr>
        <w:br/>
        <w:t>Jeżeli uczeń chce podwyższyć swoją ocenę to może przystąpić do testu przygotowanego przez</w:t>
        <w:br/>
        <w:t>nauczyciela obejmującego dany zakres materiał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SPOSOBY GROMADZENIA INFORMACJI O OSIĄGNIĘCIACH I POSTEPACH</w:t>
        <w:br/>
        <w:t>UCZNIÓW.</w:t>
      </w:r>
      <w:bookmarkStart w:id="137" w:name="page34R_mcid28"/>
      <w:bookmarkStart w:id="138" w:name="page34R_mcid27"/>
      <w:bookmarkEnd w:id="137"/>
      <w:bookmarkEnd w:id="138"/>
      <w:r>
        <w:rPr>
          <w:rFonts w:cs="Times New Roman" w:ascii="Times New Roman" w:hAnsi="Times New Roman"/>
        </w:rPr>
        <w:br/>
        <w:t>Nauczyciel na bieżąco odnotowuje w dzienniku lekcyjnym poszczególne oceny uzyskane przez</w:t>
        <w:br/>
        <w:t>uczniów. Nauczyciel gromadzi pisemne prace uczniów w teczkach prac klasowych, które na</w:t>
        <w:br/>
        <w:t>wniosek ucznia lub jego rodziców (prawnych opiekunów) udostępnia uczniowi lub jego</w:t>
        <w:br/>
        <w:t>rodzicom.</w:t>
      </w:r>
    </w:p>
    <w:p>
      <w:pPr>
        <w:pStyle w:val="Normal"/>
        <w:rPr>
          <w:rFonts w:ascii="Times New Roman" w:hAnsi="Times New Roman" w:cs="Times New Roman"/>
        </w:rPr>
      </w:pPr>
      <w:bookmarkStart w:id="139" w:name="page34R_mcid31"/>
      <w:bookmarkStart w:id="140" w:name="page34R_mcid30"/>
      <w:bookmarkStart w:id="141" w:name="page34R_mcid29"/>
      <w:bookmarkEnd w:id="139"/>
      <w:bookmarkEnd w:id="140"/>
      <w:bookmarkEnd w:id="141"/>
      <w:r>
        <w:rPr>
          <w:rFonts w:cs="Times New Roman" w:ascii="Times New Roman" w:hAnsi="Times New Roman"/>
        </w:rPr>
        <w:br/>
        <w:t>XII. SPOSOBY INFORMOWANIA UCZNIÓW I RODZICÓW ( OPIEKUNÓW</w:t>
        <w:br/>
        <w:t>PRAWNYCH) O OSIĄGNIECIACH, POSTEPACH, ZAGROŻENIACH:</w:t>
      </w:r>
      <w:bookmarkStart w:id="142" w:name="page34R_mcid32"/>
      <w:bookmarkEnd w:id="142"/>
      <w:r>
        <w:rPr>
          <w:rFonts w:cs="Times New Roman" w:ascii="Times New Roman" w:hAnsi="Times New Roman"/>
        </w:rPr>
        <w:br/>
        <w:t>Uczniów oceny są jawne dla ucznia i jego rodziców. Uczeń na bieżąco jest informowany o</w:t>
        <w:br/>
        <w:t>uzyskanych ocenach. Informowanie rodziców o zagrożeniu oceną niedostateczną śródroczną oraz</w:t>
        <w:br/>
        <w:t>przewidywanej ocenie niedostatecznej końcoworocznej nauczyciel informuje przed</w:t>
        <w:br/>
        <w:t>posiedzeniem Rady Pedagog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31:00Z</dcterms:created>
  <dc:creator>Szkoła Podstawowa im. Jana Pawła II Sp Psary</dc:creator>
  <dc:description/>
  <cp:keywords/>
  <dc:language>en-US</dc:language>
  <cp:lastModifiedBy>Szkoła Podstawowa im. Jana Pawła II Sp Psary</cp:lastModifiedBy>
  <dcterms:modified xsi:type="dcterms:W3CDTF">2022-09-14T20:31:00Z</dcterms:modified>
  <cp:revision>2</cp:revision>
  <dc:subject/>
  <dc:title/>
</cp:coreProperties>
</file>