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dmiotowe zasady Oceniania   Język Niemiec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Zgodnie z programem nauczania oraz w oparciu o </w:t>
      </w:r>
      <w:r>
        <w:rPr>
          <w:rFonts w:cs="Times New Roman" w:ascii="Times New Roman" w:hAnsi="Times New Roman"/>
          <w:i/>
          <w:color w:val="000000"/>
        </w:rPr>
        <w:t>Ocenianie Wewnątrzszkolne</w:t>
      </w:r>
      <w:r>
        <w:rPr>
          <w:rFonts w:cs="Times New Roman" w:ascii="Times New Roman" w:hAnsi="Times New Roman"/>
          <w:color w:val="000000"/>
        </w:rPr>
        <w:t xml:space="preserve"> nauczyciel dokonujący oceny wiedzy i umiejętności ucznia na lekcji języka niemieckiego powinien uwzględnić następujące wskazówki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iedza i umiejętności uczniów powinny być sprawdzane możliwie jak najczęściej, </w:t>
        <w:br/>
        <w:t xml:space="preserve">    np. po każdej przeprowadzonej lekcji, po szeregu lekcji na dany temat lub po zakończen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lejnego rozdziału w podręczni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trola wiedzy i umiejętności uczniów może przyjmować dwie formy: pisemną i ustn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ęki czemu uczeń ma możliwość otrzymania pełnej i systematycznej informacji na tem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biegu swojego procesu uczenia si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ianie opanowanego materiału przez ucznia powinno umożliwiać włączenie ucznia </w:t>
        <w:br/>
        <w:t xml:space="preserve">    w proces oceniania wyników własnej nauki, poprzez wprowadzenie takich form pracy </w:t>
        <w:br/>
        <w:t xml:space="preserve">    i autoewaluacji, jak: różnorodne projekty językowe, regularne wypełnianie testów i zada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znaczonych do samooce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ocenie różnorodnej pracy projektowej, jak: projekty językowe i realioznawcze, klas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 międzyklasowe konkursy recytatorskie i piosenki, sztuki teatralne, projekty internetowe </w:t>
        <w:br/>
        <w:t xml:space="preserve">    i inne. Pod uwagę brane jest w znacznym stopniu zaangażowanie uczniów w wykonyw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da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cenie podlega również umiejętność dokonywania autokontroli i oceny własnego </w:t>
        <w:br/>
        <w:t xml:space="preserve">    uczenia się poprzez rozwiązywanie testów i zadań samooceny. Ocena tych umiejętności</w:t>
        <w:br/>
        <w:t xml:space="preserve">    uzupełnia ocenę kompetencji językowej ucz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aca w grupie, w której uczeń realizuje projekty, rozwiązuje zadania, prowadzi dialog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czestniczy w grach i zabawach językowych, umożliwia dokonanie oceny, zarówno prz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uczyciela, jak również przez uczniów wzajemnie, a jednocześnie jako umiejętność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chodząca w skład kompetencji kluczowych, podlega ocenie. Kształtuje ona bowiem </w:t>
        <w:br/>
        <w:t xml:space="preserve">    w uczniu różnorodne kompetencje społecz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dczas lekcji języka niemieckiego oceniana jest również aktywność uczniów. Nauczyci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notowuje ją, o czym powiadamia ucznia. Za różne formy aktywn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cznia, jak: dobrowolne zgłaszanie się do odpowiedzi, samodzielne wykonyw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datkowych zadań, pomoc innym uczniom w rozwiązywaniu zadań, rozumien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gadnień i ćwiczeniu sprawności językowej, pomoc w organizowaniu projek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ęzykowych, gier i zabaw itp., mogą być przyznawane plusy (4 plusy – ocena bard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br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Udział w konkursach przedmiotowych, w zależności od uzyskanych wyników, wpływa </w:t>
        <w:br/>
        <w:t xml:space="preserve">    na podwyższenie oceny końc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cena końcowa jest wystawiana na podstawie ocen cząstkowych za każdą sprawn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ęzykową: rozumienie ze słuchu, mówienie, czytanie ze zrozumieniem i pisanie. Mogą by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ne sprawdzane za pomocą następujących for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ź ust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ktywność na lekc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nia domow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kówka z aktualnego materiał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ca klasowa z poszczególnych rozdziałów tematyczn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isemne formy testów i sprawdzianów są oceniane zgodnie z wymaganą ilością punk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 daną ocenę według przyjętej w Statucie sk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 przypadku ocen końcowych uczeń otrzymuje ocenę z plusem, jeśli spełnia wszyst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magania niezbędne do uzyskania oceny niższej oraz niektóre wymagania niezbęd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 uzyskania oceny wyższej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W przypadku otrzymania oceny niedostatecznej uczeń ma możliwość jej popraw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Uczeń może być trzykrotnie w ciągu semestru nieprzygotowany do zajęć lekcyjnych. </w:t>
        <w:br/>
        <w:t xml:space="preserve">      W takim przypadku nauczyciel zobowiązany jest odnotować tę informacj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Nieprzygotowanie do pracy klasowej jest przyjmowane jedynie w przypadku dłuższ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horoby lub wydarzeń losowych potwierdzonych przez rodziców (prawnych opiekunó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ub wychowawcę. W przypadku nieobecności ucznia na pracy klasowej, uczeń 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bowiązek napisać ją w wyznaczonym przez nauczyciela terminie, zgodnie z przyjęt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z szkołę Ocenianiem Wewnątrzszkol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Poprawianie oceny przez ucznia przed końcem semestru lub roku nie jest możli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Brak zdolności artystycznych ucznia, np. w zakresie rysowania, śpiewania, nie 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pływu na ocenę wykonanego zadania, jeśli cel zadania został przez n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realizowany, a uczeń wykazywał duże zaangażowanie w wykonanie zad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Ocena ucznia powinna być adekwatna do jego możliwości intelektual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angażowanie uczniów w pracę, motywacja do nauki powinny znaleźć odzwierciedl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wyższej ocenie.</w:t>
      </w:r>
    </w:p>
    <w:p>
      <w:pPr>
        <w:pStyle w:val="Normal"/>
        <w:rPr/>
      </w:pPr>
      <w:r>
        <w:rPr>
          <w:rFonts w:cs="Times New Roman" w:ascii="Times New Roman" w:hAnsi="Times New Roman"/>
        </w:rPr>
        <w:t>18. Waga ocen:</w:t>
        <w:br/>
        <w:tab/>
        <w:t>Sprawdziany/prace klasowe</w:t>
      </w:r>
      <w:bookmarkStart w:id="0" w:name="page27R_mcid22"/>
      <w:bookmarkEnd w:id="0"/>
      <w:r>
        <w:rPr>
          <w:rFonts w:cs="Times New Roman" w:ascii="Times New Roman" w:hAnsi="Times New Roman"/>
        </w:rPr>
        <w:t xml:space="preserve"> – 3</w:t>
      </w:r>
      <w:bookmarkStart w:id="1" w:name="page27R_mcid23"/>
      <w:bookmarkStart w:id="2" w:name="page27R_mcid24"/>
      <w:bookmarkEnd w:id="1"/>
      <w:bookmarkEnd w:id="2"/>
      <w:r>
        <w:rPr>
          <w:rFonts w:cs="Times New Roman" w:ascii="Times New Roman" w:hAnsi="Times New Roman"/>
        </w:rPr>
        <w:br/>
        <w:tab/>
        <w:t>Testy diagnozujące, sprawdziany kompetencji</w:t>
      </w:r>
      <w:bookmarkStart w:id="3" w:name="page27R_mcid30"/>
      <w:bookmarkEnd w:id="3"/>
      <w:r>
        <w:rPr>
          <w:rFonts w:cs="Times New Roman" w:ascii="Times New Roman" w:hAnsi="Times New Roman"/>
        </w:rPr>
        <w:t xml:space="preserve"> - 3</w:t>
      </w:r>
      <w:bookmarkStart w:id="4" w:name="page27R_mcid31"/>
      <w:bookmarkStart w:id="5" w:name="page27R_mcid32"/>
      <w:bookmarkEnd w:id="4"/>
      <w:bookmarkEnd w:id="5"/>
      <w:r>
        <w:rPr>
          <w:rFonts w:cs="Times New Roman" w:ascii="Times New Roman" w:hAnsi="Times New Roman"/>
        </w:rPr>
        <w:br/>
        <w:tab/>
        <w:t>Sprawdziany semestralne/roczne</w:t>
      </w:r>
      <w:bookmarkStart w:id="6" w:name="page27R_mcid34"/>
      <w:bookmarkEnd w:id="6"/>
      <w:r>
        <w:rPr>
          <w:rFonts w:cs="Times New Roman" w:ascii="Times New Roman" w:hAnsi="Times New Roman"/>
        </w:rPr>
        <w:t xml:space="preserve"> - 3</w:t>
      </w:r>
      <w:bookmarkStart w:id="7" w:name="page27R_mcid35"/>
      <w:bookmarkStart w:id="8" w:name="page27R_mcid36"/>
      <w:bookmarkEnd w:id="7"/>
      <w:bookmarkEnd w:id="8"/>
      <w:r>
        <w:rPr>
          <w:rFonts w:cs="Times New Roman" w:ascii="Times New Roman" w:hAnsi="Times New Roman"/>
        </w:rPr>
        <w:br/>
        <w:tab/>
        <w:t>Egzaminy próbne /wewnętrzne/</w:t>
      </w:r>
      <w:bookmarkStart w:id="9" w:name="page27R_mcid38"/>
      <w:bookmarkEnd w:id="9"/>
      <w:r>
        <w:rPr>
          <w:rFonts w:cs="Times New Roman" w:ascii="Times New Roman" w:hAnsi="Times New Roman"/>
        </w:rPr>
        <w:t xml:space="preserve"> - 3</w:t>
      </w:r>
      <w:bookmarkStart w:id="10" w:name="page27R_mcid39"/>
      <w:bookmarkStart w:id="11" w:name="page27R_mcid40"/>
      <w:bookmarkEnd w:id="10"/>
      <w:bookmarkEnd w:id="11"/>
      <w:r>
        <w:rPr>
          <w:rFonts w:cs="Times New Roman" w:ascii="Times New Roman" w:hAnsi="Times New Roman"/>
        </w:rPr>
        <w:br/>
        <w:tab/>
        <w:t>Kartkówki</w:t>
      </w:r>
      <w:bookmarkStart w:id="12" w:name="page27R_mcid42"/>
      <w:bookmarkEnd w:id="12"/>
      <w:r>
        <w:rPr>
          <w:rFonts w:cs="Times New Roman" w:ascii="Times New Roman" w:hAnsi="Times New Roman"/>
        </w:rPr>
        <w:t xml:space="preserve"> - 2</w:t>
      </w:r>
      <w:bookmarkStart w:id="13" w:name="page27R_mcid43"/>
      <w:bookmarkStart w:id="14" w:name="page27R_mcid44"/>
      <w:bookmarkEnd w:id="13"/>
      <w:bookmarkEnd w:id="14"/>
      <w:r>
        <w:rPr>
          <w:rFonts w:cs="Times New Roman" w:ascii="Times New Roman" w:hAnsi="Times New Roman"/>
        </w:rPr>
        <w:br/>
        <w:tab/>
        <w:t>Odpowiedzi ustne</w:t>
      </w:r>
      <w:bookmarkStart w:id="15" w:name="page27R_mcid46"/>
      <w:bookmarkEnd w:id="15"/>
      <w:r>
        <w:rPr>
          <w:rFonts w:cs="Times New Roman" w:ascii="Times New Roman" w:hAnsi="Times New Roman"/>
        </w:rPr>
        <w:t xml:space="preserve"> - 2</w:t>
      </w:r>
      <w:bookmarkStart w:id="16" w:name="page27R_mcid47"/>
      <w:bookmarkStart w:id="17" w:name="page27R_mcid48"/>
      <w:bookmarkEnd w:id="16"/>
      <w:bookmarkEnd w:id="17"/>
      <w:r>
        <w:rPr>
          <w:rFonts w:cs="Times New Roman" w:ascii="Times New Roman" w:hAnsi="Times New Roman"/>
        </w:rPr>
        <w:br/>
        <w:tab/>
        <w:t>Zadania domowe</w:t>
      </w:r>
      <w:bookmarkStart w:id="18" w:name="page27R_mcid50"/>
      <w:bookmarkEnd w:id="18"/>
      <w:r>
        <w:rPr>
          <w:rFonts w:cs="Times New Roman" w:ascii="Times New Roman" w:hAnsi="Times New Roman"/>
        </w:rPr>
        <w:t xml:space="preserve"> - 1</w:t>
      </w:r>
      <w:bookmarkStart w:id="19" w:name="page27R_mcid51"/>
      <w:bookmarkStart w:id="20" w:name="page27R_mcid52"/>
      <w:bookmarkEnd w:id="19"/>
      <w:bookmarkEnd w:id="20"/>
      <w:r>
        <w:rPr>
          <w:rFonts w:cs="Times New Roman" w:ascii="Times New Roman" w:hAnsi="Times New Roman"/>
        </w:rPr>
        <w:br/>
        <w:tab/>
        <w:t>Aktywność na zajęciach/praca na lekcji/indywidualna lub grupowa, projekt</w:t>
      </w:r>
      <w:bookmarkStart w:id="21" w:name="page27R_mcid55"/>
      <w:bookmarkEnd w:id="21"/>
      <w:r>
        <w:rPr>
          <w:rFonts w:cs="Times New Roman" w:ascii="Times New Roman" w:hAnsi="Times New Roman"/>
        </w:rPr>
        <w:t xml:space="preserve"> 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jęcie miejsca w konkursach szkolnych i międzyszkolnych/olimpiadach</w:t>
      </w:r>
      <w:bookmarkStart w:id="22" w:name="page29R_mcid2"/>
      <w:bookmarkEnd w:id="22"/>
      <w:r>
        <w:rPr>
          <w:rFonts w:cs="Times New Roman" w:ascii="Times New Roman" w:hAnsi="Times New Roman"/>
        </w:rPr>
        <w:t xml:space="preserve"> –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zczegółowe kryteria ocenia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ności językow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  Rozumienie ze słuchu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W rozwijaniu tej sprawności językowej w kładzie się nacisk na kształcenie u uczniów umiejętności rozumienia globalnego oraz selektywnego tekstu. </w:t>
      </w:r>
      <w:r>
        <w:rPr>
          <w:rFonts w:cs="Times New Roman" w:ascii="Times New Roman" w:hAnsi="Times New Roman"/>
          <w:color w:val="000000"/>
        </w:rPr>
        <w:t>Sprawność ta jest ćwiczona za pomocą zadań zamkniętych oraz półotwartych, do których należy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poznawanie słyszanych wyrazó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ozpoznawanie kontekstu sytuacyjnego słuchanego tekstu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poznawanie głównej myśli/głównego tematu słuchanego tekst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dania wielokrotnego wybor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dania </w:t>
      </w:r>
      <w:r>
        <w:rPr>
          <w:rFonts w:cs="Times New Roman" w:ascii="Times New Roman" w:hAnsi="Times New Roman"/>
          <w:i/>
          <w:color w:val="000000"/>
        </w:rPr>
        <w:t>prawda/fałsz, tak/n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zupełnianie luk w zdaniach, tekście na podstawie wysłuchanych informacj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szukanie i poprawienie błędnych informacji w tekście czytanym na podstawie tekst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łuchaneg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liminacja wyrazów, zwrotów, informacji, które nie wystąpiły w wysłuchanym tekści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porządkowanie ilustracji, zdjęć do wysłuchanych tekstó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zupełnianie brakujących fragmentów tekstu w oparciu o wysłuchany teks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powiedzi na pytania do wysłuchanego tekst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porządkowanie wypowiedzi do poszczególnych osób występujących w tekści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porządkowanie imion do zdjęć po wysłuchaniu rozmow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grywanie scenek na podstawie usłyszanego dialog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nalezienie kolejności zdań, wypowiedzi, wydarzeń na podstawie słuchanego tekst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anie piosenek na podstawie nagran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worzenie dialogów podobnych do usłyszany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porządkowanie tytułów do fragmentów tekst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worzenie ilustracji do usłyszanego tekst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worzenie notatek na podstawie słuchanego tekstu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ryteria oceny rozumienia ze słuchu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2F2F2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celują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czeń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ełnia wszystkie kryteria na ocenę bardzo dobr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z trudu rozumie wypowiedzi niemieckojęzyczne, nawet jeśli zawarte są w nich n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truktury leksykalno–gramatyczne, na podstawie kontekstu sytuacyjnego oraz związk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rzyczynowo–skutkow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2F2F2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bardzo dobr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ez trudu rozumie wypowiedź niemieckojęzyczną, zawierającą znane mu słownictw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i struktury gramatyczne, wypowiadaną przez różne o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rozumie sens sytuacji komunikacyjnych oraz prawidłowo na nie reaguje, nie popełniając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łędów leksykalnych i gramatyczn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prawnie wyszukuje informacje szczegółowe w wypowiedziach, dialogach, komunikata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pełni rozumie instrukcje nauczyciela, formułowane w języku niemieckim i prawidłowo </w:t>
        <w:br/>
        <w:t xml:space="preserve">   na nie reaguje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dobra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czeń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znacznym stopniu rozumie wypowiedź niemieckojęzyczną, zawierającą znane m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łownictwo i struktury gramatyczne, wypowiadaną przez różne osob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ozumie sens większości sytuacji komunikacyjnych oraz prawidłowo na nie reaguje, </w:t>
        <w:br/>
        <w:t xml:space="preserve">  a drobne błędy gramatyczne i leksykalne nie zakłócają komunikacj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awnie wyszukuje informacje szczegółowe w nieskomplikowanych wypowiedziach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ialogach, komunikata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ozumie instrukcje nauczyciela, formułowane w języku niemieckim i prawidłowo </w:t>
        <w:br/>
        <w:t xml:space="preserve">  na nie reaguj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dostateczna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czeń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umie dużą część prostej wypowiedzi niemieckojęzycznej, zawierającej znane m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łownictwo i struktury gramatyczne, wypowiadanej przez różne osob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ważnie rozumie ogólny sens większości sytuacji komunikacyjnych oraz przeważn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rawidłowo na nie reaguje; błędy gramatyczne i leksykalne nie zakłócają w znaczący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topniu komunikacj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szukuje większość szczegółowych informacji w nieskomplikowanych wypowiedziach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ialogach, komunikata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umie większą część prostych instrukcji nauczyciela, formułowanych w języku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iemieckim i zazwyczaj prawidłowo na nie reaguj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dopuszczając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umie niewielką część wypowiedzi w języku niemieckim różnych osób, zawierający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słownictwo i struktury gramatyczne, które powinny być mu znane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ważnie rozumie ogólny sens tylko niektórych sytuacji komunikacyjnych oraz częs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reaguje na nie nieprawidłowo; błędy gramatyczne i leksykalne powodują nierzadk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zakłócenie komunikacj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szukuje jedynie niektóre informacje szczegółowe w nieskomplikowany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wypowiedziach, dialogach, komunikata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umie niektóre proste instrukcje i polecenia nauczyciela, formułowane w język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iemieckim oraz nie zawsze prawidłowo na nie reaguj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niedostateczn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 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 problemy ze zrozumieniem najprostszych wypowiedzi w języku niemieckim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zawierających słownictwo i struktury gramatyczne znane mu, bądź nie rozumie ich wca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umie ogólny sens bardzo nielicznych sytuacji komunikacyjnych lub nie rozum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ich wcale; ma problem z prawidłowym reagowaniem na nie lub nie reaguje wca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 potrafi wyszukać szczegółowych informacji w nieskomplikowanych wypowiedziach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ialogach, komunikata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 rozumie prostych instrukcji i poleceń nauczyciela, formułowanych w języku niemiecki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i nie reaguje na ni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  Mówienie.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Jako sprawność najtrudniejsza, szczególnie na początku nauki języka obcego, podczas lekcji języka niemieckiego rozwijana jest w ramach następujących obszarów: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nie i uzyskiwanie informacji dotyczących sytuacji określonych w zakresie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tematyczny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icjowanie, podtrzymywanie i kończenie rozmowy w typowych sytuacja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komunikacyjny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powiadanie o sobie, szkole, swojej przyjaźni, zainteresowaniach swoich i innych osób,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swojej rodzinie, ulubionych potrawach, zwyczajach żywieniowych, obowiązkach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mowych, pobycie na wakacjach, wycieczce klasowej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pisywanie: swojego planu lekcji, wyglądu i charakteru ludzi i zwierząt, upodobań swoich </w:t>
        <w:br/>
        <w:t xml:space="preserve">  i innych osób, ulubionego nauczyciela, przyjaciela, swojego pokoju, domu/mieszkani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wojej rodziny, widoku z okna, przebiegu imprezy, przygotowania potrawy, zasa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zachowania się przy stole, ulubionego miejsca w swojej miejscowości, miejsc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pędzenia wakacj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dstawianie siebie i innych osób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poczynanie, podtrzymywanie i kończenie rozmow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itanie i żegnanie osob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rażanie opinii o innych osobach, szkole, nauczycielach i uczniach, potrawach, modz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rażanie zadowolenia i niezadowolen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itanie gośc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kładanie życzeń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rażanie emocji, podziękowan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chęcanie do jedzen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praszani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awanie przyczyn sporów z rodzicam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mułowanie krytycznych uwag o inny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jmowanie lub odrzucanie propozycj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rażanie prośb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zasadnianie swojego zdania, wyboru czegoś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ponowanie poczęstunk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awianie jedzenia w restauracj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czestniczenie w sytuacjach dialogowych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prawne wypowiadanie wyrazów w języku niemiecki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ćwiczenie wymowy i ustne utrwalanie słownictwa oraz struktur gramatycznych poprzez gr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i zabawy językowe oraz głośne czytanie i powtarzanie ze słuchu głosek, wyrazów, zwrotów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zdań oraz fragmentów tekstów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ryteria oceny mówieni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celująca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czeń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ełnia wszystkie kryteria na ocenę bardzo dobrą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worzy wypowiedzi ustne, jakościowo wykraczające poza zakresy, objęte programem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auczania: leksykalny, gramatyczny, płynność i oryginalność wypowiedzi, ciekawe ujęc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tematu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bardzo dobr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wobodnie zdobywa informacje i udziela ich w typowych sytuacjach dnia codziennego, </w:t>
        <w:br/>
        <w:t xml:space="preserve">  nie popełniając przy tym błędów językowych i gramatyczny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wobodnie wyraża swoje zdanie na jakiś temat, używając bogatego słownictwa </w:t>
        <w:br/>
        <w:t xml:space="preserve">  i poprawnych struktur gramatyczny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zbłędnie reaguje na zaistniałą sytuację komunikacyjną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trafi bezbłędnie i płynnie opowiadać o sytuacjach, określonych w zakresie tematycznym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oraz opisywać osoby, rzeczy, przebieg wydarzeń, prezentowane w różnych forma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łynnie inicjuje, podtrzymuje i kończy prostą rozmowę w sytuacji bezpośredniego kontakt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z rozmówcą, dotyczącą typowych sytuacj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trafi stosować środki leksykalne i gramatyczne adekwatne do sytuacj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ego wypowiedzi są pod względem fonetycznym całkowicie poprawne, bez błędów </w:t>
        <w:br/>
        <w:t xml:space="preserve">  w wymowie i intonacj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dobr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dobywa informacje i udziela ich w typowych sytuacjach dnia codziennego, nieliczne błęd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językowe nie zakłócają komunikacji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raża swoje zdanie na dany temat, używa dość bogatego słownictwa i poprawny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truktur gramatyczny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trafi dość płynnie opowiadać o sytuacjach, określonych w zakresie tematycznym </w:t>
        <w:br/>
        <w:t xml:space="preserve">  oraz opisywać osoby, rzeczy, przebieg wydarzeń, prezentowane w różnych forma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icjuje, podtrzymuje i kończy prostą rozmowę w sytuacji bezpośredniego kontaktu </w:t>
        <w:br/>
        <w:t xml:space="preserve">  z rozmówcą, dotyczącą typowych sytuacji, a nieliczne błędy językowe nie utrudniają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komunikacj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awie zawsze stosuje środki leksykalne i gramatyczne adekwatne do sytuacj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ego wypowiedzi są pod względem fonetycznym poprawne, bez istotnych błędów </w:t>
        <w:br/>
        <w:t xml:space="preserve">  w wymowie i intonacj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dostateczn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 pomocą nauczyciela lub innych uczniów zadaje proste pytania i udziela prosty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odpowiedzi, używa przy tym prostego słownictwa i prostych form gramatycznych, również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nie do końca poprawnych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trafi wyrazić w prosty sposób swoje zdanie na dany temat, choć widoczne są błęd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leksykalne i gramatyczne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trafi formułować proste wypowiedzi zgodnie z zakresem tematycznym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trafi nawiązać rozmowę w prostej sytuacji komunikacyjnej, ma jednak problemy z jej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utrzymaniem i zakończeniem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trafi w ograniczonym stopniu stosować środki leksykalne i gramatyczne adekwatne </w:t>
        <w:br/>
        <w:t xml:space="preserve">  do sytuacj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go wypowiedzi pod względem fonetycznym zawierają błędy, które nie powodują jedna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iezrozumienia wypowiedz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łędy leksykalne, gramatyczne w nieznacznym stopniu utrudniają komunikację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dopuszczając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trafi w ograniczonym stopniu zadawać pytania i udzielać odpowiedzi, ma przy ty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znaczne problemy z ich trafnością, poprawnością gramatyczną, leksykalną i fonetyczną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dynie ze znaczną pomocą nauczyciela wyraża w prosty sposób swoje zdanie na dan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temat, popełniając przy tym liczne błędy językow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trafi formułować proste wypowiedzi zgodnie z zakresem tematycznym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ylko częściowo potrafi nawiązać rozmowę w prostej sytuacji komunikacyjnej, ma problem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z jej utrzymaniem i zakończeniem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swoich próbach formułowania wypowiedzi posługuje się schematam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 znaczne problemy ze stosowaniem poznanych środków leksykalnych i gramatyczny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dekwatnie do sytuacj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go wypowiedzi pod względem fonetycznym zawierają liczne błędy, które często powodują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iezrozumienie wypowiedz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łędy leksykalne, gramatyczne i fonetyczne utrudniają komunikację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niedostateczn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 potrafi zadawać pytań i udzielać odpowiedz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 potrafi wyrażać swoich myśli, odczuć, swojej opinii na dany temat z powodu zby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ubogiego zasobu leksykalno-gramatyczneg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e potrafi formułować najprostszych wypowiedzi zgodnie z zakresem tematycznym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e potrafi nawiązać, utrzymać i zakończyć rozmowy w prostej sytuacji komunikacyjnej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ego wypowiedź, jeśli już zaistnieje, nie zawiera wymaganej ilości niezbędnych informacji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 potrafi stosować poznanych środków leksykalnych i gramatycznych adekwatnie d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ytuacj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ego wypowiedzi pod względem fonetycznym zawierają znaczące błędy, </w:t>
        <w:br/>
        <w:t xml:space="preserve">  które uniemożliwiają zrozumienie wypowiedz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łędy leksykalne, gramatyczne i fonetyczne uniemożliwiają komunikację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   Sprawność czytania ze zrozumieniem.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Podczas lekcji języka niemieckiego sprawność ta rozwijana jest za pomocą następujących form zadań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dania wielokrotnego wyboru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dania </w:t>
      </w:r>
      <w:r>
        <w:rPr>
          <w:rFonts w:cs="Times New Roman" w:ascii="Times New Roman" w:hAnsi="Times New Roman"/>
          <w:i/>
          <w:color w:val="000000"/>
        </w:rPr>
        <w:t>prawda/fałsz, tak/n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powiedzi na pytan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worzenie pytań do podanych zdań oraz do tekst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talanie kolejności zdań w dialoga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zupełnianie fragmentów tekst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łączenie ze sobą części danego wyrazu lub zdan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łączenie ze sobą części tekstó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talanie kolejności liter w danym wyrazie lub dopisywanie brakujących lit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szukiwanie wyrazów ukrytych pośród lit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łączenie wyrazów i zwrotów o znaczeniu przeciwny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łączenie wyrazów o znaczeniu synonimiczny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reślanie słowa niepasującego do pozostały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dentyfikacja w tekście słów klucz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zupełnianie tabeli na podstawie przeczytanego tekst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pasowanie ilustracji do tekstó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stalanie autora danej wypowiedzi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ustrowanie treści tekst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reszczenie treści przeczytanego tekst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ryteria oceny czytania ze zrozumieniem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celująca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czeń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ełnia wszystkie kryteria na ocenę bardzo dobrą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z problemu rozumie teksty użytkowe i informacyjne na podstawie kontekstu sytuacyjneg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oraz związków przyczynowo–skutkowych nawet jeśli występują w nich struktur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gramatyczno–leksykalne, wykraczające poza program naucza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bardzo dobr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z trudu rozumie proste teksty: list/e-mail, dialog, notatkę, ankietę, formularz, ogłoszenie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wywiad, menu, plan lekcji, przepis kulinarny, tekst informacyjny, asocjogra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awnie znajduje potrzebne informacje szczegółowe w tekści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dobr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umie ogólnie większość prostych tekstów, jak: list/e-mail, dialog, notatka, ankieta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formularz, ogłoszenie, wywiad, menu, plan lekcji, przepis kulinarny, tekst informacyjny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socjogra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trafi znaleźć większość potrzebnych informacji szczegółowych w tekści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dostateczn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umie ogólnie dużą część prostych tekstów: list/e-mail, dialog, notatkę, ankietę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formularz, ogłoszenie, wywiad, menu, plan lekcji, przepis kulinarny, tekst informacyjny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socjogra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najduje część potrzebnych informacji szczegółowych w tekści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dopuszczając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</w:rPr>
        <w:t>U</w:t>
      </w:r>
      <w:r>
        <w:rPr>
          <w:rFonts w:cs="Times New Roman" w:ascii="Times New Roman" w:hAnsi="Times New Roman"/>
          <w:color w:val="000000"/>
        </w:rPr>
        <w:t>czeń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umie nieliczne proste teksty, jak: list/e-mail, dialog, notatka, ankieta, formularz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ogłoszenie, wywiad, menu, plan lekcji, przepis kulinarny, tekst informacyjny, asocjogra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trafi odnaleźć nieliczne potrzebne informacje w tekści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niedostateczn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 rozumie prostych tekstó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e potrafi odnaleźć potrzebnych informacji szczegółowych w tekście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65" w:hanging="0"/>
        <w:rPr>
          <w:b/>
          <w:b/>
          <w:bCs/>
        </w:rPr>
      </w:pPr>
      <w:r>
        <w:rPr>
          <w:b/>
          <w:bCs/>
        </w:rPr>
        <w:t xml:space="preserve">D.   Pisanie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color w:val="000000"/>
        </w:rPr>
        <w:t>Na drugim stopniu edukacj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sprawność ta jest ćwiczona poprzez stosowa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następujących ćwiczeń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pełnienie formularza, ankiety, tabel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isanie listów/e-mail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isanie wywiadó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worzenie opisó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rmułowanie podpisów do obrazków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zupełnianie luk w zdaniach i teksta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kładanie zdań z rozsypanki wyrazowej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zupełnianie elementów dialog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kładanie pytań do zdań, tekstów, obrazkó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isanie dyplomu dla szczególnej osob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gotowywanie pytań do wywiad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isanie wiersz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isemne udzielenie odpowiedzi na pytan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zupełnianie asocjogramó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prawne zapisywanie odgadniętych słó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wiązywanie testów sprawdzający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wiązywanie krzyżówe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pisywanie brakujących liter w wyrazach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ryteria oceny sprawności pisani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celująca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czeń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ełnia wszystkie kryteria na ocenę bardzo dobrą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worzy wypowiedzi pisemne, jakościowo wykraczające poza zakresy, ujęte w program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auczania: leksykalny, gramatyczny, płynność i oryginalność wypowiedzi, ciekawe ujec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tematu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bardzo dobr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z trudu dostrzega różnice między fonetyczną a graficzną formą wyrazu oraz bezbłędn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zapisuje poznane słowa i wyrażen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zbłędnie odpowiada pisemnie na zawarte w ćwiczeniach poleceni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z trudu pisze proste wypowiedzi pisemne, przewidziane w zakresie tematycznym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tosując urozmaicone słownictwo i struktury gramatyczne, właściwe dla danej wypowiedz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trafi wyczerpująco przedstawiać dialogi w formie pisemnej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sposób wyczerpujący przekazuje informacje w formie pisemnej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worzy wypowiedzi bezbłędn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dobr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strzega różnice między fonetyczną a graficzną formą wyrazu oraz bezbłędnie zapisuj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iększość poznanych słów i wyrażeń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prawnie odpowiada na zawarte w ćwiczeniach poleceni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isze proste wypowiedzi pisemne, przewidziane w zakresie tematycznym, stosując dość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urozmaicone słownictwo i struktury gramatyczne, właściwe dla danej wypowiedz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trafi konstruować dialogi w formie pisemnej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sposób wyczerpujący przekazuje informacje w formie pisemnej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worzy wypowiedzi z niewielkimi ilościami błędów, które nie mają wpływu na obniżen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jakości wypowiedzi pisemnej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dostateczn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 trudności w dostrzeganiu różnic między fonetyczną a graficzną formą wyrazu oraz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ezbłędnym zapisie poznanych słów i wyrażeń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zeważnie poprawnie odpowiada na zawarte w ćwiczeniach poleceni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isze proste wypowiedzi pisemne, przewidziane w zakresie tematycznym, stosując pros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łownictwo i struktury gramatyczne, właściwe dla danej wypowiedz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trafi konstruować dialogi w formie pisemnej, choć charakteryzują się one częściowy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rakiem płynnośc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sposób niepełny i nieprecyzyjny przekazuje informacje w formie pisemnej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worzy wypowiedzi ze znacznymi ilościami błędów leksykalnych, ortograficznych </w:t>
        <w:br/>
        <w:t xml:space="preserve">  i gramatycznych, które powodują częściowe zakłócenie komunikacji i wynikają </w:t>
        <w:br/>
        <w:t xml:space="preserve">  z niewystarczającego opanowania materiału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dopuszczając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 znaczące trudności w dostrzeganiu różnic między fonetyczną a graficzną formą wyraz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oraz bezbłędnym zapisywaniu poznanych słów i wyrażeń, nie potrafi często poprawn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uzupełnić brakujących liter w poznanych wcześniej wyraza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powiada na zawarte w ćwiczeniach polecenia w sposób niepełny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 trudności z pisaniem prostych wypowiedzi pisemnych, stosuje przy tym ubog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łownictwo i struktury gramatyczne, właściwe dla danej wypowiedzi, są to jedna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wypowiedzi niespójne i nielogiczne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 problem z konstrukcją logiczną dialogów w formie pisemnej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 przekazuje informacji w formie pisemnej w sposób wyczerpując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worzy wypowiedzi ze znacznymi ilościami błędów, które umożliwiają przekazan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informacji w ograniczonym stopniu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2F2F2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niedostateczn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 dostrzega różnic między fonetyczną a graficzną formą wyrazu, nie potrafi poprawn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uzupełnić brakujących liter w poznanych wcześniej wyraza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e jest w stanie w sposób pełny odpowiadać na zawarte w ćwiczeniach poleceni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 powodu bardzo ograniczonej znajomości słownictwa i struktur leksykalno-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gramatycznych, nie potrafi pisać prostych wypowiedzi pisemny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óbuje w sposób odtwórczy tworzyć wypowiedzi pisemne, jednak jego wypowiedź n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zawiera informacji niezbędnych do przekazania wymaganych treśc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 posiada umiejętności budowania prostych zdań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iada niewystarczający zasób słownictwa do przekazania informacji w tekście pisany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odpowiednio dobiera słownictw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obi liczne, rażące błędy ortograficzne, gramatyczne i leksykalne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WAGA! Przy ocenie prac pisemnych ucznia dyslektycznego nie powinny być </w:t>
        <w:br/>
        <w:t>brane pod uwagę błędy ortograficzne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37:00Z</dcterms:created>
  <dc:creator>Szkoła Podstawowa im. Jana Pawła II Sp Psary</dc:creator>
  <dc:description/>
  <cp:keywords/>
  <dc:language>en-US</dc:language>
  <cp:lastModifiedBy>Szkoła Podstawowa im. Jana Pawła II Sp Psary</cp:lastModifiedBy>
  <dcterms:modified xsi:type="dcterms:W3CDTF">2022-09-14T20:37:00Z</dcterms:modified>
  <cp:revision>2</cp:revision>
  <dc:subject/>
  <dc:title/>
</cp:coreProperties>
</file>