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lang w:val="en-US"/>
        </w:rPr>
        <w:t>PRZEDMIOTOWE ZASADY OCENIANIA Z HISTORI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 KLASACH IV-VIII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D ROKU SZKOLNEGO 2022/2023</w:t>
      </w:r>
    </w:p>
    <w:p>
      <w:pPr>
        <w:pStyle w:val="Normal"/>
        <w:widowControl w:val="false"/>
        <w:spacing w:before="100" w:after="100"/>
        <w:rPr>
          <w:b/>
          <w:b/>
        </w:rPr>
      </w:pPr>
      <w:r>
        <w:rPr>
          <w:b/>
        </w:rPr>
        <w:t>ZASADY OCENIANIA: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/>
        <w:t>Uczeń jest klasyfikowany dwa razy w roku – klasyfikacja śródroczna i końcoworoczna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Oceny ustalane są jako średnia ważona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klasyfikacja następuje na podstawie minimum 4 ocen w semestrze.</w:t>
      </w:r>
    </w:p>
    <w:p>
      <w:pPr>
        <w:pStyle w:val="Normal"/>
        <w:widowControl w:val="false"/>
        <w:spacing w:before="100" w:after="100"/>
        <w:rPr/>
      </w:pPr>
      <w:r>
        <w:rPr/>
      </w:r>
    </w:p>
    <w:p>
      <w:pPr>
        <w:pStyle w:val="Normal"/>
        <w:widowControl w:val="false"/>
        <w:spacing w:before="100" w:after="100"/>
        <w:rPr/>
      </w:pPr>
      <w:r>
        <w:rPr>
          <w:b/>
        </w:rPr>
        <w:t>SKALA  OCENY ŚREDNIEJ WAŻONEJ SEMESTRALNEJ I KOŃCOWOROCZNEJ</w:t>
      </w:r>
      <w:r>
        <w:rPr/>
        <w:t>:</w:t>
      </w:r>
    </w:p>
    <w:tbl>
      <w:tblPr>
        <w:tblW w:w="2500" w:type="pct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62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Uzyskany przedział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0 – 1,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1,51 – 2,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2,52 – 3,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3,52 – 4,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Dobr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4,52 – 5,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5,52 - 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Celujący</w:t>
            </w:r>
          </w:p>
        </w:tc>
      </w:tr>
    </w:tbl>
    <w:p>
      <w:pPr>
        <w:pStyle w:val="Normal"/>
        <w:widowControl w:val="false"/>
        <w:spacing w:before="100" w:after="100"/>
        <w:rPr/>
      </w:pPr>
      <w:r>
        <w:rPr/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OBSZARY PODLEGAJĄCE  BIEŻĄCEMU OCENIANIU ORAZ WAGA: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55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Obszar oceniania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Waga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Sprawdzian/ praca klaso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Od 2  do 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Kartków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Od 1 do 2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Odpowiedź  ust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Praca dodatkowa/ refer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Od 1 do 2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Prezentac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Od 1 do 2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Zeszyt/ ćwicz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Praca domo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Aktywność na lekcji (pełna ocena lub plusy i minusy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10 plusów – celujący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10 minusów – ndst.</w:t>
            </w:r>
          </w:p>
        </w:tc>
      </w:tr>
      <w:tr>
        <w:trPr>
          <w:trHeight w:val="50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Udział w I etapie konkursu, lub szkolnym konkursie historycz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Udział w II etapie konkurs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Udział w III etapie konkurs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before="100" w:after="100"/>
        <w:rPr/>
      </w:pPr>
      <w:r>
        <w:rPr/>
      </w:r>
    </w:p>
    <w:p>
      <w:pPr>
        <w:pStyle w:val="Normal"/>
        <w:widowControl w:val="false"/>
        <w:spacing w:before="100" w:after="100"/>
        <w:rPr/>
      </w:pPr>
      <w:r>
        <w:rPr/>
      </w:r>
    </w:p>
    <w:p>
      <w:pPr>
        <w:pStyle w:val="Normal"/>
        <w:widowControl w:val="false"/>
        <w:spacing w:before="100" w:after="100"/>
        <w:rPr/>
      </w:pPr>
      <w:r>
        <w:rPr/>
      </w:r>
    </w:p>
    <w:p>
      <w:pPr>
        <w:pStyle w:val="Normal"/>
        <w:widowControl w:val="false"/>
        <w:spacing w:before="100" w:after="100"/>
        <w:rPr/>
      </w:pPr>
      <w:r>
        <w:rPr>
          <w:b/>
        </w:rPr>
        <w:t>CZĘSTOTLIWOŚĆ OCENIANIA: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rPr/>
      </w:pPr>
      <w:r>
        <w:rPr/>
        <w:t>sprawdzian po każdym dziale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rPr/>
      </w:pPr>
      <w:r>
        <w:rPr/>
        <w:t>kartkówki według potrzeb,  z 2 ostatnich lekcji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rPr/>
      </w:pPr>
      <w:r>
        <w:rPr/>
        <w:t>odpowiedzi ustne – 1-2 razy w semestrze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rPr/>
      </w:pPr>
      <w:r>
        <w:rPr/>
        <w:t>praca z mapą – na bieżąco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rPr/>
      </w:pPr>
      <w:r>
        <w:rPr/>
        <w:t>praca domowa według potrzeb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rPr/>
      </w:pPr>
      <w:r>
        <w:rPr/>
        <w:t>zeszyt/ ćwiczenia – 1 raz w semestrze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rPr/>
      </w:pPr>
      <w:r>
        <w:rPr/>
        <w:t>aktywność, praca na lekcji oraz przygotowanie do lekcji – na bieżąco.</w:t>
      </w:r>
    </w:p>
    <w:p>
      <w:pPr>
        <w:pStyle w:val="Normal"/>
        <w:widowControl w:val="false"/>
        <w:spacing w:before="100" w:after="100"/>
        <w:rPr/>
      </w:pPr>
      <w:r>
        <w:rPr/>
      </w:r>
    </w:p>
    <w:p>
      <w:pPr>
        <w:pStyle w:val="Normal"/>
        <w:widowControl w:val="false"/>
        <w:spacing w:before="100" w:after="100"/>
        <w:rPr/>
      </w:pPr>
      <w:r>
        <w:rPr>
          <w:b/>
        </w:rPr>
        <w:t>ZASADY OCENIANIA POSZCZEGÓLNYCH AKTYWNOŚCI:</w:t>
      </w:r>
    </w:p>
    <w:p>
      <w:pPr>
        <w:pStyle w:val="Normal"/>
        <w:widowControl w:val="false"/>
        <w:spacing w:before="100" w:after="100"/>
        <w:ind w:left="360" w:hanging="0"/>
        <w:rPr/>
      </w:pPr>
      <w:r>
        <w:rPr/>
        <w:t>1.Sprawdziany, kartkówki oceniane punktowo są  klasyfikowane według następującej skali: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ocena celująca- 100 – 97 % ogólnej liczby punktów,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ocena bardzo dobra  - 96 -90 %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ocena dobra – 89 – 75%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ocena dostateczna – 74 -50 %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ocena dopuszczająca – 49 -25 %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ocena niedostateczna – 24- 0 %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/>
        <w:t>Każdy sprawdzian z partii materiału przekraczającej 3 jednostki lekcyjne jest zapowiedziany z tygodniowym wyprzedzeniem i wpisany do dziennika lekcyjnego, a: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liczba sprawdzianów nie może być większa niż jeden w ciągu dnia i trzy w ciągu tygodnia,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zapowiedziany sprawdzian powinien określić zakres materiału,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zapowiedziany sprawdzian powinien zostać wpisany do dziennika elektronicznego,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sprawdzian powinien zostać oceniony i udostępniony uczniom do wglądu w ciągu 2 tygodni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/>
        <w:t>Kartkówki z trzech ostatnich jednostek lekcyjnych nie muszą być zapowiadane.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sz w:val="22"/>
          <w:szCs w:val="22"/>
        </w:rPr>
        <w:t xml:space="preserve">Uczeń nieobecny na sprawdzianie/ pracy klasowej/ kartkówce – otrzymuje wpis: </w:t>
      </w:r>
      <w:r>
        <w:rPr>
          <w:b/>
          <w:bCs/>
          <w:sz w:val="22"/>
          <w:szCs w:val="22"/>
          <w:u w:val="single"/>
        </w:rPr>
        <w:t>nb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>
          <w:bCs/>
          <w:sz w:val="22"/>
          <w:szCs w:val="22"/>
        </w:rPr>
        <w:t xml:space="preserve">uczeń winien zaliczyć </w:t>
      </w:r>
      <w:r>
        <w:rPr>
          <w:b/>
          <w:bCs/>
          <w:sz w:val="22"/>
          <w:szCs w:val="22"/>
        </w:rPr>
        <w:t>zaległy sprawdzian</w:t>
      </w:r>
      <w:r>
        <w:rPr>
          <w:bCs/>
          <w:sz w:val="22"/>
          <w:szCs w:val="22"/>
        </w:rPr>
        <w:t xml:space="preserve"> w formie i terminie uzgodnionym z nauczycielem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 xml:space="preserve">uczeń ma </w:t>
      </w:r>
      <w:r>
        <w:rPr>
          <w:b/>
        </w:rPr>
        <w:t>prawo do  jednokrotnej poprawy każdej oceny bieżącej z pracy pisemnej</w:t>
      </w:r>
      <w:r>
        <w:rPr/>
        <w:t xml:space="preserve">, ustalając termin i sposób  tej poprawy z nauczycielem, nie później niż w ciągu tygodnia od podjętego ustalenia. 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/>
        <w:t>Poprawiona ocena jest odnotowana w dzienniku w osobnej rubryce.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b/>
          <w:sz w:val="22"/>
          <w:szCs w:val="22"/>
        </w:rPr>
        <w:t>Sprawdzian, praca pisemna, referat</w:t>
      </w:r>
      <w:r>
        <w:rPr>
          <w:sz w:val="22"/>
          <w:szCs w:val="22"/>
        </w:rPr>
        <w:t xml:space="preserve"> -  ocena wpisana jest na </w:t>
      </w:r>
      <w:r>
        <w:rPr>
          <w:b/>
          <w:bCs/>
          <w:sz w:val="22"/>
          <w:szCs w:val="22"/>
        </w:rPr>
        <w:t>czerwono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b/>
          <w:sz w:val="22"/>
          <w:szCs w:val="22"/>
        </w:rPr>
        <w:t>Kartkówka</w:t>
      </w:r>
      <w:r>
        <w:rPr>
          <w:sz w:val="22"/>
          <w:szCs w:val="22"/>
        </w:rPr>
        <w:t xml:space="preserve">- ocena wpisana jest na </w:t>
      </w:r>
      <w:r>
        <w:rPr>
          <w:b/>
          <w:bCs/>
          <w:sz w:val="22"/>
          <w:szCs w:val="22"/>
        </w:rPr>
        <w:t>niebiesko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sz w:val="22"/>
          <w:szCs w:val="22"/>
        </w:rPr>
        <w:t>Ocenianie aktywności: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>
          <w:b/>
          <w:sz w:val="22"/>
          <w:szCs w:val="22"/>
        </w:rPr>
        <w:t>PLUSY</w:t>
      </w:r>
      <w:r>
        <w:rPr>
          <w:sz w:val="22"/>
          <w:szCs w:val="22"/>
        </w:rPr>
        <w:t xml:space="preserve"> uczeń otrzymuje np. za: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/>
      </w:pPr>
      <w:r>
        <w:rPr>
          <w:sz w:val="22"/>
          <w:szCs w:val="22"/>
        </w:rPr>
        <w:t>aktywność i uczestnictwo w lekcji, przygotowanie materiałów do lekcji, udział w apelu historycznym, wzbogacenie szkolnej izby regionalnej w nowe eksponaty itd.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Uczeń zbiera plusy w formie stempli „Super aktywność”, które są wbijane przez nauczyciela na ostatniej stronie zeszytu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Za dziesięć plusów –   uczeń otrzymuje ocenę celującą</w:t>
      </w:r>
    </w:p>
    <w:p>
      <w:pPr>
        <w:pStyle w:val="Normal"/>
        <w:widowControl w:val="false"/>
        <w:numPr>
          <w:ilvl w:val="1"/>
          <w:numId w:val="7"/>
        </w:numPr>
        <w:spacing w:before="100" w:after="100"/>
        <w:rPr/>
      </w:pPr>
      <w:r>
        <w:rPr>
          <w:b/>
        </w:rPr>
        <w:t>MINUSY</w:t>
      </w:r>
      <w:r>
        <w:rPr/>
        <w:t xml:space="preserve"> uczeń otrzymuje np. za: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/>
      </w:pPr>
      <w:r>
        <w:rPr/>
        <w:t>braki w wiedzy z 2 ostatnich lekcji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/>
      </w:pPr>
      <w:r>
        <w:rPr/>
        <w:t>brak zadania domowego, gdy ten brak wcześniej zgłosił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/>
      </w:pPr>
      <w:r>
        <w:rPr/>
        <w:t>brak uzupełnionego tematu z lekcji na której był nieobecny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/>
      </w:pPr>
      <w:r>
        <w:rPr/>
        <w:t>wszystkie minusy odnotowuje nauczyciel w swoich notatniku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/>
      </w:pPr>
      <w:r>
        <w:rPr>
          <w:sz w:val="22"/>
          <w:szCs w:val="22"/>
        </w:rPr>
        <w:t>dziesięć minusów –  uczeń otrzymuje ocenę niedostateczną</w:t>
      </w:r>
    </w:p>
    <w:p>
      <w:pPr>
        <w:pStyle w:val="Normal"/>
        <w:widowControl w:val="false"/>
        <w:numPr>
          <w:ilvl w:val="2"/>
          <w:numId w:val="7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nie stosuje się „kasowania” minusów plusami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/>
        <w:t>Uczeń, który uzyskał średnią graniczną (np. 3,51) ma prawo do poprawy na ocenę wyższą jeżeli spełni następujące warunki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2"/>
          <w:szCs w:val="22"/>
        </w:rPr>
        <w:t>frekwencja na zajęciach wynosiła minimum 90%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2"/>
          <w:szCs w:val="22"/>
        </w:rPr>
        <w:t>poprawi dwa sprawdziany wyznaczone przez nauczyciela lub wykona dodatkową pracę ustaloną przez nauczyciela,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sz w:val="22"/>
          <w:szCs w:val="22"/>
        </w:rPr>
        <w:t xml:space="preserve">zgłoszono </w:t>
      </w:r>
      <w:r>
        <w:rPr>
          <w:b/>
          <w:sz w:val="22"/>
          <w:szCs w:val="22"/>
        </w:rPr>
        <w:t xml:space="preserve">pisemnie </w:t>
      </w:r>
      <w:r>
        <w:rPr>
          <w:sz w:val="22"/>
          <w:szCs w:val="22"/>
        </w:rPr>
        <w:t>chęć poprawy w terminie 3 dni  od otrzymania oceny proponowanej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KRYTERIA OCENIANIA:</w:t>
        <w:br/>
      </w:r>
      <w:r>
        <w:rPr>
          <w:b/>
          <w:u w:val="single"/>
          <w:lang w:val="en-US"/>
        </w:rPr>
        <w:t>Ocenę celującą (6)</w:t>
      </w:r>
      <w:r>
        <w:rPr>
          <w:b/>
          <w:lang w:val="en-US"/>
        </w:rPr>
        <w:t xml:space="preserve"> otrzymuje uczeń kt</w:t>
      </w:r>
      <w:r>
        <w:rPr>
          <w:b/>
          <w:lang w:val="en-US"/>
        </w:rPr>
        <w:t>óry uzyskał średnią ważoną:  5,52- 6,00, a ponadto: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osiada pełną wiedzę przewidzianą zakresem materiału programowego dla danej klasy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otrafi samodzielnie zdobywać wiedzę z różnych mediów (np. Internet, czasopisma, edukacyjne programy multimedialne itd)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interesuje się historią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otrafi sytuować zjawiska, wydarzenia i procesy historyczne w czasie i przestrzeni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otrafi chronologicznie porządkować   fakty historyczne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otrafi dostrzegać związki przyczynowo-skutkowe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wykazuje inicjatywę rozwiązywania konkretnych problemów w czasie lekcji i w pracy</w:t>
        <w:br/>
        <w:t>pozalekcyjnej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potrafi interpretować bieżące wydarzenia  dla rozumienia współczesnego świata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wykonuje z własnej inicjatywy dodatkowe prace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bierze udział w konkursach szkolnych i międzyszkolnych,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jest zawsze aktywny</w:t>
      </w:r>
    </w:p>
    <w:p>
      <w:pPr>
        <w:pStyle w:val="Normal"/>
        <w:autoSpaceDE w:val="false"/>
        <w:rPr/>
      </w:pPr>
      <w:r>
        <w:rPr>
          <w:lang w:val="en-US"/>
        </w:rPr>
        <w:br/>
      </w:r>
      <w:r>
        <w:rPr>
          <w:b/>
          <w:u w:val="single"/>
          <w:lang w:val="en-US"/>
        </w:rPr>
        <w:t>Ocenę bardzo dobrą (5)</w:t>
      </w:r>
      <w:r>
        <w:rPr>
          <w:b/>
          <w:lang w:val="en-US"/>
        </w:rPr>
        <w:t xml:space="preserve"> otrzymuje uczeń który uzyskał średnią 4,52- 5,51, a ponadto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US"/>
        </w:rPr>
        <w:t>opanował pełny zakres wiedzy i umiejętności określony programem nauczania historii w</w:t>
        <w:br/>
        <w:t>danej klasie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chętnie i z  zaangażowaniem pracuje na lekcji, jest aktywny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interesuje się historią,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potrafi  bardzo dobrze sytuować zjawiska, wydarzenia i procesy historyczne w czasie i przestrzeni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potrafi bardzo dobrze  stosować chronologię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potrafi dostrzegać związki przyczynowo-skutkowe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potrafi formułować wnioski i oceny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jest zawsze przygotowany do zajęć,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US"/>
        </w:rPr>
        <w:t>sprawnie posługuje się  zdobytymi wiadomościami,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aktywnie uczestniczy w zajęciach i posiada usystematyzowaną wiedzę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u w:val="single"/>
          <w:lang w:val="en-US"/>
        </w:rPr>
        <w:t>Ocenę dobrą (4)</w:t>
      </w:r>
      <w:r>
        <w:rPr>
          <w:b/>
          <w:lang w:val="en-US"/>
        </w:rPr>
        <w:t xml:space="preserve"> otrzymuje uczeń kt</w:t>
      </w:r>
      <w:r>
        <w:rPr>
          <w:b/>
          <w:lang w:val="en-US"/>
        </w:rPr>
        <w:t>óry uzyskał średnią 3,52-4,51, a ponadto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lang w:val="en-US"/>
        </w:rPr>
        <w:t xml:space="preserve">dobrze opanował umiejętności i wiedzę z zakresu materiału programowego, 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dobrze posługuje się terminologią historyczną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lang w:val="en-US"/>
        </w:rPr>
        <w:t>poprawnie posługuje się chronologią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dobrze potrafi łączyć wydarzenia w ciągi przyczynowo- skutkowe</w:t>
      </w:r>
      <w:r>
        <w:rPr>
          <w:lang w:val="en-US"/>
        </w:rPr>
        <w:t>,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z pomocą nauczyciela potrafi wyciągać wnioski,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wiedza jego jest niepełna i słabo utrwalona,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 xml:space="preserve">zdarza się, że nie  jest przygotowany do zajęć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u w:val="single"/>
          <w:lang w:val="en-US"/>
        </w:rPr>
        <w:t>Ocenę dostateczną (3)</w:t>
      </w:r>
      <w:r>
        <w:rPr>
          <w:b/>
          <w:lang w:val="en-US"/>
        </w:rPr>
        <w:t xml:space="preserve"> otrzymuje uczeń który uzyskał średnią 2,52- 3,51, a ponad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>słabo zna wydarzenia, zjawiska i procesy historyczn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>potrafi wyciągać wnioski tylko z pomocą nauczyciela 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>wykazuje małe zainteresowanie przedmiotem, często jest znudzony tematem  lekcji jak i przedmiotem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często nie jest przygotowany do lekcj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>nie potrafi oceniać  zagadnień historycznych  nawet z pomocą nauczyciela,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wiedza jego jest chaotyczna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u w:val="single"/>
          <w:lang w:val="en-US"/>
        </w:rPr>
        <w:t>Ocenę dopuszczającą (2)</w:t>
      </w:r>
      <w:r>
        <w:rPr>
          <w:b/>
          <w:lang w:val="en-US"/>
        </w:rPr>
        <w:t xml:space="preserve"> otrzymuje uczeń kt</w:t>
      </w:r>
      <w:r>
        <w:rPr>
          <w:b/>
          <w:lang w:val="en-US"/>
        </w:rPr>
        <w:t>óry uzyskał średnią 1,51- 2,51, a ponadto: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częściowo opanował umiejętności i wiedzę z zakresu materiału programowego,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nie dostrzega związków przyczynowo -skutkowych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nie dostrzega ciągłośći  rozwoju cywilizacyjnego  i kulturowego,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często jest nieprzygotowny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nie uczestniczy w lekcji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nie poprawia ocen cząstkowych</w:t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wiedza jego jest fragmentaryczna, wyrywkowa,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u w:val="single"/>
          <w:lang w:val="en-US"/>
        </w:rPr>
        <w:t>Ocenę niedostateczną (1)</w:t>
      </w:r>
      <w:r>
        <w:rPr>
          <w:b/>
          <w:lang w:val="en-US"/>
        </w:rPr>
        <w:t xml:space="preserve"> otrzymuje uczeń który uzyskał średnią 0-1,50, a ponadto: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nie opanował umiejętności i wiedzy z zakresu materiału programowego,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ma lekceważący stosunek do przedmiotu,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wykazuje całkowitą bierność na lekcjach,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nie wykazuje żadnego zaangażowania w pracę na lekcji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nie poprawił ocen cząstkowych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b/>
          <w:bCs/>
          <w:lang w:val="en-US"/>
        </w:rPr>
        <w:t>ZASADY OCENIANIA W PRACY ZDALNEJ</w:t>
        <w:br/>
      </w:r>
      <w:r>
        <w:rPr>
          <w:lang w:val="en-US"/>
        </w:rPr>
        <w:t>1. Komunikacja z rodzicami i uczniami poprzez E-dziennik, Teams.</w:t>
        <w:br/>
        <w:t>2. W pracy zdalnej uczniowie otrzymują polecenia do wykonania na podstawie podręcznika,</w:t>
        <w:br/>
        <w:t>zeszytu ćwiczeń , e- podręcznik</w:t>
      </w:r>
      <w:r>
        <w:rPr>
          <w:lang w:val="en-US"/>
        </w:rPr>
        <w:t>ów, portali internetowych, prezentacji, dostępnych filmów i</w:t>
        <w:br/>
        <w:t>aplikacji.</w:t>
        <w:br/>
        <w:t>3. Ocenianie uczniów odbywa się poprzez wysyłanie prac we wskazanym terminie. W trakcie</w:t>
        <w:br/>
        <w:t xml:space="preserve">lekcji może być oceniana aktywność oraz wypowiedzi ustne. 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4. Uczniowie za wykonane zadania  mogą otrzymać również  oceny po powrocie do szko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pracowała: Barbara Pog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01:00Z</dcterms:created>
  <dc:creator>Barbara Pogoda</dc:creator>
  <dc:description/>
  <cp:keywords/>
  <dc:language>en-US</dc:language>
  <cp:lastModifiedBy>Szkoła Podstawowa im. Jana Pawła II Sp Psary</cp:lastModifiedBy>
  <cp:lastPrinted>2022-09-25T22:27:00Z</cp:lastPrinted>
  <dcterms:modified xsi:type="dcterms:W3CDTF">2022-11-09T21:01:00Z</dcterms:modified>
  <cp:revision>2</cp:revision>
  <dc:subject/>
  <dc:title>PRZEDMIOTOWE ZASADY OCENIANIA Z HISTORII</dc:title>
</cp:coreProperties>
</file>