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position w:val="6"/>
          <w:sz w:val="40"/>
          <w:szCs w:val="40"/>
        </w:rPr>
        <w:t xml:space="preserve">Kryteria oceniania </w:t>
      </w:r>
      <w:r>
        <w:rPr>
          <w:rFonts w:cs="Verdana" w:ascii="Verdana" w:hAnsi="Verdana"/>
          <w:b/>
          <w:sz w:val="40"/>
          <w:szCs w:val="40"/>
        </w:rPr>
        <w:br/>
        <w:t xml:space="preserve">do podręcznika </w:t>
      </w:r>
      <w:r>
        <w:rPr>
          <w:rFonts w:cs="Verdana" w:ascii="Verdana" w:hAnsi="Verdana"/>
          <w:b/>
          <w:i/>
          <w:sz w:val="40"/>
          <w:szCs w:val="40"/>
        </w:rPr>
        <w:t>English Class A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bookmarkStart w:id="0" w:name="_Hlk113973027"/>
      <w:r>
        <w:rPr>
          <w:rFonts w:cs="Verdana" w:ascii="Verdana" w:hAnsi="Verdana"/>
          <w:b/>
          <w:sz w:val="20"/>
          <w:szCs w:val="20"/>
        </w:rPr>
        <w:t>I. Sposoby sprawdzania osiągnięć edukacyjnych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. Wymagania edukacyjne niezbędne do uzyskania poszczególnych śródrocznych i rocznych ocen klasyfikacyjnych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32"/>
        </w:numPr>
        <w:ind w:left="284" w:hanging="28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posoby sprawdzania osiągnięć edukacyjnych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705" w:hanging="705"/>
        <w:rPr/>
      </w:pPr>
      <w:r>
        <w:rPr>
          <w:rFonts w:cs="Verdana" w:ascii="Verdana" w:hAnsi="Verdana"/>
          <w:bCs/>
          <w:sz w:val="16"/>
          <w:szCs w:val="16"/>
        </w:rPr>
        <w:t>1.</w:t>
        <w:tab/>
        <w:t xml:space="preserve">Nauczyciel sprawdza osiągnięcia edukacyjne ucznia możliwie często. Im większa liczba ocen cząstkowych, tym mniejszy błąd pomiaru, którym są obarczone powszechnie </w:t>
        <w:br/>
        <w:t>stosowane testy nauczycielskie.</w:t>
      </w:r>
    </w:p>
    <w:p>
      <w:pPr>
        <w:pStyle w:val="Normal"/>
        <w:ind w:left="705" w:hanging="705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2.</w:t>
        <w:tab/>
        <w:t xml:space="preserve">Do sprawdzania wiedzy, umiejętności i postępów edukacyjnych ucznia stosuje się takie narzędzia jak: obserwacja ucznia w trakcie zajęć edukacyjnych – udział ucznia </w:t>
        <w:br/>
        <w:t>w zajęciach, udział w ćwiczeniach, testy, sprawdziany, prace pisemne, kartkówki, wypowiedzi ustne, prace domowe. Narzędzia te przyjmują następujące wagi:</w:t>
      </w:r>
    </w:p>
    <w:p>
      <w:pPr>
        <w:pStyle w:val="Normal"/>
        <w:ind w:left="705" w:hanging="705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705" w:hanging="705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tbl>
      <w:tblPr>
        <w:tblW w:w="7859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1793"/>
      </w:tblGrid>
      <w:tr>
        <w:trPr>
          <w:trHeight w:val="397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ARZĘDZI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AGA</w:t>
            </w:r>
          </w:p>
        </w:tc>
      </w:tr>
      <w:tr>
        <w:trPr>
          <w:trHeight w:val="397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ktywność (aktywny udział ucznia w zajęciach, ćwiczeniach) prace domow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artkówki, twórcze wypowiedzi ust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prawdziany, prace pisemne pisane w szko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óbny egzamin ósmoklasist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705" w:hanging="705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705" w:hanging="705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3.</w:t>
        <w:tab/>
        <w:t>Uzyskane oceny są jawne, podlegają uzasadnieniu, a ocenione prace pisemne wglądowi.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4.</w:t>
        <w:tab/>
        <w:t>Każdą oceną można poprawić w trybie określonym w Statucie Szkoły.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5.</w:t>
        <w:tab/>
        <w:t>Sprawdziany i ich zakres są zapowiadane z tygodniowym wyprzedzeniem, kartkówki z bieżącego materiału nie podlegają tej zasadzie.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6.</w:t>
        <w:tab/>
        <w:t>O terminach i zakresie prac domowych nauczyciel informuje na bieżąco.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7.</w:t>
        <w:tab/>
        <w:t>Uczeń ma prawo zgłosić nieprzygotowanie do zajęć dwa razy w semestrze i brak zadania pisemnego jeden raz w semestrze.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bCs/>
          <w:sz w:val="16"/>
          <w:szCs w:val="16"/>
        </w:rPr>
        <w:t>8.</w:t>
        <w:tab/>
        <w:t xml:space="preserve">Uczeń ma prawo do uzyskania pomocy nauczyciela w nadrobieniu zaległości wynikających z długotrwałej nieobecności w szkole. Termin nadrobienia zaległości podlega </w:t>
        <w:br/>
        <w:t>indywidualnym ustaleniom (adekwatnym do długości i przyczyny nieobecności).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9.</w:t>
        <w:tab/>
        <w:t>Ocena końcoworoczna zostaje ustalona zgodnie ze Statutem Szkoły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/>
      </w:pPr>
      <w:bookmarkStart w:id="1" w:name="_Hlk113973027"/>
      <w:r>
        <w:rPr>
          <w:rFonts w:cs="Verdana" w:ascii="Verdana" w:hAnsi="Verdana"/>
          <w:b/>
          <w:sz w:val="16"/>
          <w:szCs w:val="16"/>
        </w:rPr>
        <w:t>II. Wymagania edukacyjne niezbędne do uzyskania poszczególnych ocen</w:t>
      </w:r>
      <w:bookmarkEnd w:id="1"/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English Class A1</w:t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Verdana" w:ascii="Verdana" w:hAnsi="Verdana"/>
          <w:color w:val="00000A"/>
          <w:sz w:val="16"/>
          <w:szCs w:val="16"/>
        </w:rPr>
        <w:t xml:space="preserve">1. POZIOM KOMPETENCJI JĘZYKOWEJ WG ESOKJ A1, KTÓRA JEST MOŻLIWA DO OSIĄGNIĘCIA W WYNIKU REALIZACJI PODRĘCZNIKA </w:t>
      </w:r>
      <w:r>
        <w:rPr>
          <w:rFonts w:cs="Verdana" w:ascii="Verdana" w:hAnsi="Verdana"/>
          <w:i/>
          <w:iCs/>
          <w:color w:val="00000A"/>
          <w:sz w:val="16"/>
          <w:szCs w:val="16"/>
        </w:rPr>
        <w:t>English Class A1</w:t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533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48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24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Family and friend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My thing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In the hous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About m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Things I can do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My day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Animal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I like that!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zrozumieć wyrażenia</w:t>
              <w:br/>
              <w:t xml:space="preserve">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listy prywatn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ÓWIE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y list prywatny.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3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widowControl w:val="false"/>
        <w:suppressAutoHyphens w:val="true"/>
        <w:bidi w:val="0"/>
        <w:jc w:val="left"/>
        <w:rPr/>
      </w:pPr>
      <w:r>
        <w:rPr>
          <w:rFonts w:cs="Verdana" w:ascii="Verdana" w:hAnsi="Verdana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027" w:type="dxa"/>
        <w:jc w:val="left"/>
        <w:tblInd w:w="-1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1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6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zeń nie spełnia większości kryteriów, by otrzymać ocenę dopuszczającą, tj. nie opanował podstawowej wiedzy</w:t>
              <w:br/>
              <w:t xml:space="preserve"> i nie potrafi wykonać zadań </w:t>
              <w:br/>
              <w:t xml:space="preserve">o elementarnym stopniu trudności nawet z pomocą nauczyciela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raki w wiadomościach </w:t>
              <w:br/>
              <w:t>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je zapisuje </w:t>
              <w:br/>
              <w:t>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Ocenę celującą otrzymuje uczeń, który w wysokim stopniu opanował wiedzę i umiejętności określone programem nauczani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- trzy zda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niewielką czę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uzyskuje większo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są częściowo nielogiczne </w:t>
              <w:br/>
              <w:t>i nie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wymaga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6018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48"/>
      </w:tblGrid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rozdział 0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 -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lfabet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liczby 1-100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lory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bory szkol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lece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liczba mnoga rzeczowników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imki nieokreślon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2" w:name="OLE_LINK11"/>
            <w:bookmarkEnd w:id="2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 i ludziach ze swojego otoczenia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opisuje przedmioty osobiste i przybory szkolne używając bardzo podstawowych zwro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3" w:name="__DdeLink__14_1953253503"/>
            <w:bookmarkStart w:id="4" w:name="__DdeLink__14_1953253503"/>
            <w:bookmarkEnd w:id="4"/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bookmarkStart w:id="5" w:name="OLE_LINK12"/>
            <w:bookmarkEnd w:id="5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szczegółowo opisuje przedmioty osobiste oraz przybory szkoln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Family and friend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 - 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łonkowie rodziny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roczystości rodzin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aństwa i narodowości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m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aje anglojęzycz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pełniacz saksoński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dzierżawcze dla liczby pojedynczej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, opisuje ludzi używając prostych struktur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kłada życzenia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używa bardzo podstawow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krajach anglojęzycz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kłada życzenia stosownie do okaz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różnorodn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krajów anglojęzycznych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1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My thing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4 - 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 i dodatki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nformacje o Polsce i krajach sąsiadujących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eometria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dania z czasownik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wskazując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6" w:name="OLE_LINK13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brania i dodatk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 udziela podstawowych informacji na swój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prowadzi krótką rozmow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be przedmioty i gadżety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bardzo prostych informacji na temat swojego kraju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ind w:left="72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branych ubrań i dodatk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swój temat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przekazuje i uzyskuje informacje od swojego rozmówc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opisuje szczegółowo opisuje ulubione przedmioty i gadże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swojego kraju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2 (e-Panel)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In the hous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8 - 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m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mieszczenia w domu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posażenie domu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domów i okolica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dania z konstrukcją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here is / there are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domu i położenie różnych przedmi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marzonym domu i pokoju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w prostej formie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bardzo prostych konstrukcji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domu i położenie różnych przedmi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ąc poznane słownictwo i właściwe zwroty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marzonym domu i pokoj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stosuje właściwe słownictwo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 używając poznan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3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About m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52 - 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różowani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7" w:name="__DdeLink__1123_611970136"/>
            <w:bookmarkEnd w:id="7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dzani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rientacja w tereni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ecykling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Calibri Light"/>
                <w:sz w:val="16"/>
              </w:rPr>
            </w:pPr>
            <w:r>
              <w:rPr>
                <w:rFonts w:cs="Calibri Light" w:ascii="Verdana" w:hAnsi="Verdana"/>
                <w:b w:val="false"/>
                <w:bCs w:val="false"/>
                <w:sz w:val="16"/>
              </w:rPr>
              <w:t>materiały przyjazne środowisku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dopełniacz saksoński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got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gularna i nieregularna liczba mnoga rzeczowników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zaimki dzierżawcze w liczbie mnogiej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gląd zewnętrzny róż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supermocach wybranych bohaterów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roblemy, wyraża opinie, uczucia i emocje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wyraża swoje opinie na temat innych ludzi używając prostych konstrukcji</w:t>
            </w:r>
            <w:r>
              <w:rPr>
                <w:b w:val="false"/>
                <w:bCs w:val="false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bardzo prostych słów opisuje najbardziej znane polskie zabytk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gląd zewnętrzny róż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o supermocach wybranych bohater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używając bogatego słownictw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problemy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 używając bogatego słownictw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wyraża opinie na temat różnych lu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brane zabytki w Polsc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39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4 (e-Panel)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Things I can do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6 - 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asowniki wyrażające czynności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życie społeczne – język migowy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jęcia pozalekcyjn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8" w:name="OLE_LINK2"/>
            <w:bookmarkEnd w:id="8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różowani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dzani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opisywania umiejętności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ójniki, rozwijanie wypowiedz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zynności wykonywane w czasie wolnym i zajęcia pozalekcyjn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korzystając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miejętn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ostymi zdaniami i korzystając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intencje i plany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zyskuje i przekazuje informacje, proponuje, przyjmuje i odrzuca propozy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tekstu w podręczniku opisuje ciekawe miejsca w swojej okolicy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zekazuje wyczerpujące i szczegółowe informacje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ykonywanych w czasie wolnym oraz zajęć pozalekcyj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umiejętności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intencji i planów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yskuje i przekazuje informacje, proponuje, przyjmuje i odrzuca propozy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 ciekawe miejsca w swojej okolicy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5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My da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80 – 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ni tygodnia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odawanie czasu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miesięcy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tyl życia w Polsce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nstrumenty muzyczne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zdaniach twierdzących do opisu czynności dnia codziennego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opisujące częstotliwość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dnia codziennego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ój typowy weeken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ostymi zdaniami opowiada 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wojej wymarzonej podróż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gadnienia związane z tradycyjnym stylem życia Polaków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dnia codziennego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ój typowy weeken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wojej wymarzonej podróż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gadnień związanych z tradycyjnym stylem życia Polak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6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Animal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4 - 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ziki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zawodu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ynności życia codziennego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rzęta domow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ny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rzedawanie i kupowani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płatnicz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aca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kupy i usługi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pytaniach i przeczeniach do opisu zwierząt i ich zwyczaj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informacji na temat zagadnień związanych z dzikimi i domowymi zwierzętami i ich zwyczaj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lubione zwierzę używając bardzo prostych zwrotów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zagadnień związanych z dzikimi i domowymi zwierzętami i ich zwyczaj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swoje ulubione zwierzę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upodobania, opinie, uczucia i emocje stosując właściwe zwroty i podając uzasadnienia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7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I like that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8 – 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dyscypliny sportow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god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ry roku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rowy tryb życi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yl życi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drowie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9" w:name="OLE_LINK16"/>
            <w:bookmarkEnd w:id="9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wiat przyrody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rzęt sportowy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c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resent Simpl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 opisu zdrowych nawyków i stylu życia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zasowniki opisujące emocje z konstrukcją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</w:rPr>
              <w:t>gerund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zaimki w funkcji dopełnienia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słowa pytające w pytaniach szczegółow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dyscypliny sportowe, sprzęt i miejsca potrzebne do ich uprawia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 opisuje zjawiska pogod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używając prostych zda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ój styl życ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drzewa charakterystyczne dla okolicy używając prostego język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rostych informacji o problemach </w:t>
            </w:r>
            <w:bookmarkStart w:id="10" w:name="__DdeLink__1284_956190445"/>
            <w:bookmarkEnd w:id="10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ązanych z ochroną śrdowisk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dyscypliny sportowe, sprzęt i miejsca potrzebne do ich uprawiania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zjawisk atmosferycznych i pogody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 poznane słownictwo i właściwe konstrukcj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swoim stylu życia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aje szczegóły na temat drzew charakterystycznych dla swojego regionu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8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końcoworoczny (e-Panel).</w:t>
            </w:r>
          </w:p>
        </w:tc>
      </w:tr>
    </w:tbl>
    <w:p>
      <w:pPr>
        <w:pStyle w:val="Domyni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bidi w:val="0"/>
      <w:jc w:val="left"/>
      <w:rPr/>
    </w:pPr>
    <w:r>
      <w:rPr/>
      <w:drawing>
        <wp:inline distT="0" distB="0" distL="0" distR="0">
          <wp:extent cx="125984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rFonts w:ascii="Verdana" w:hAnsi="Verdana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iCs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6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2">
    <w:name w:val="WW8Num1z2"/>
    <w:qFormat/>
    <w:rPr>
      <w:rFonts w:ascii="Verdana" w:hAnsi="Verdana" w:eastAsia="Times New Roman" w:cs="Times New Roman"/>
      <w:sz w:val="16"/>
    </w:rPr>
  </w:style>
  <w:style w:type="character" w:styleId="WW8Num2z0">
    <w:name w:val="WW8Num2z0"/>
    <w:qFormat/>
    <w:rPr>
      <w:rFonts w:ascii="Symbol" w:hAnsi="Symbol" w:cs="Symbol"/>
      <w:b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 w:val="false"/>
      <w:sz w:val="16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  <w:b w:val="false"/>
      <w:sz w:val="16"/>
    </w:rPr>
  </w:style>
  <w:style w:type="character" w:styleId="WW8Num9z1">
    <w:name w:val="WW8Num9z1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A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  <w:b w:val="false"/>
      <w:i w:val="false"/>
      <w:iCs w:val="false"/>
      <w:sz w:val="16"/>
    </w:rPr>
  </w:style>
  <w:style w:type="character" w:styleId="WW8Num15z1">
    <w:name w:val="WW8Num15z1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  <w:b w:val="false"/>
      <w:sz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b w:val="false"/>
      <w:sz w:val="16"/>
      <w:szCs w:val="16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  <w:b w:val="false"/>
      <w:sz w:val="16"/>
    </w:rPr>
  </w:style>
  <w:style w:type="character" w:styleId="WW8Num20z1">
    <w:name w:val="WW8Num20z1"/>
    <w:qFormat/>
    <w:rPr>
      <w:rFonts w:eastAsia="Times New Roman" w:cs="Times New Roman"/>
    </w:rPr>
  </w:style>
  <w:style w:type="character" w:styleId="WW8Num21z0">
    <w:name w:val="WW8Num21z0"/>
    <w:qFormat/>
    <w:rPr>
      <w:rFonts w:ascii="Symbol" w:hAnsi="Symbol" w:cs="Symbol"/>
      <w:b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 w:cs="Times New Roman"/>
      <w:b w:val="false"/>
      <w:sz w:val="16"/>
    </w:rPr>
  </w:style>
  <w:style w:type="character" w:styleId="WW8Num25z1">
    <w:name w:val="WW8Num25z1"/>
    <w:qFormat/>
    <w:rPr>
      <w:rFonts w:eastAsia="Times New Roman" w:cs="Times New Roman"/>
    </w:rPr>
  </w:style>
  <w:style w:type="character" w:styleId="WW8Num26z0">
    <w:name w:val="WW8Num26z0"/>
    <w:qFormat/>
    <w:rPr>
      <w:rFonts w:ascii="Symbol" w:hAnsi="Symbol" w:cs="Symbol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 w:cs="Times New Roman"/>
      <w:b w:val="false"/>
      <w:sz w:val="16"/>
    </w:rPr>
  </w:style>
  <w:style w:type="character" w:styleId="WW8Num29z1">
    <w:name w:val="WW8Num29z1"/>
    <w:qFormat/>
    <w:rPr>
      <w:rFonts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b/>
      <w:sz w:val="16"/>
    </w:rPr>
  </w:style>
  <w:style w:type="character" w:styleId="WW8Num33z0">
    <w:name w:val="WW8Num33z0"/>
    <w:qFormat/>
    <w:rPr>
      <w:rFonts w:ascii="Verdana" w:hAnsi="Verdana" w:cs="Verdana"/>
      <w:b/>
      <w:sz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">
    <w:name w:val="FollowedHyperlink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;Cambria" w:hAnsi="OpenSymbol;Cambria" w:cs="OpenSymbol;Cambria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;Cambria" w:hAnsi="OpenSymbol;Cambria" w:cs="OpenSymbol;Cambri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bidi="ar-SA" w:eastAsia="zh-CN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bidi="ar-SA" w:eastAsia="zh-CN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qFormat/>
    <w:p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Nagwek">
    <w:name w:val="Nagłówek"/>
    <w:basedOn w:val="Domynie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">
    <w:name w:val="Balloon Text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46:00Z</dcterms:created>
  <dc:creator>M&amp;P</dc:creator>
  <dc:description/>
  <cp:keywords/>
  <dc:language>en-US</dc:language>
  <cp:lastModifiedBy>....</cp:lastModifiedBy>
  <cp:lastPrinted>2012-11-20T13:55:00Z</cp:lastPrinted>
  <dcterms:modified xsi:type="dcterms:W3CDTF">2022-09-13T12:53:00Z</dcterms:modified>
  <cp:revision>4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