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Bezpieczny Internet oknem na świat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rganizowanego przez Śląski Urząd Wojewódzki w Katowic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Informac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36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kurs plastyczny „Bezpieczny Internet oknem na świat”, poświęcony problematyce bezpieczeństwa w sieci, umiejętnego korzystania z internetowych treści, zwracania uwagi na ich charakte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Konkurs ma na celu: 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poszerzenie wiedzy o zjawisku handlu ludźmi,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wrócenie uwagi na różne treści, pojawiające się w Internecie oraz umiejętne korzystanie                 z nich,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</w:rPr>
        <w:t xml:space="preserve">- postrzeganie Internetu jako źródła wielu ciekawych informacji, jako możliwość zawierania nowych znajomości, poznawania przyjaciół, pozyskiwania różnorodnych informacji, tak do nauki, jak i poznawania świata,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różnienie najlepszych prac plastycznych, dotyczących tematyki bezpiecznego korzystania                      z zasobów internetowych oraz umiejętnego korzystania z internetowych tre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ganizatorem Konkursu jest </w:t>
      </w:r>
      <w:r>
        <w:rPr>
          <w:rFonts w:cs="Calibri" w:ascii="Calibri" w:hAnsi="Calibri"/>
          <w:bCs/>
          <w:iCs/>
          <w:color w:val="000000"/>
        </w:rPr>
        <w:t>Śląski Urząd Wojewódzki w Katowic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000000"/>
        </w:rPr>
        <w:t>Adres Organizatora: Śląski Urząd Wojewódzki ul. Jagiellońska 25, 40-032 Katowi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udzielania informacji na temat Konkursu: </w:t>
        <w:br/>
        <w:t xml:space="preserve">Bernadeta Zwinka-Wieszołek tel. (32) 20 77 334, e-mail: </w:t>
      </w:r>
      <w:hyperlink r:id="rId2">
        <w:r>
          <w:rPr>
            <w:rStyle w:val="InternetLink"/>
            <w:rFonts w:cs="Calibri" w:ascii="Calibri" w:hAnsi="Calibri"/>
          </w:rPr>
          <w:t>zwinkab@katowice.uw.gov.pl</w:t>
        </w:r>
      </w:hyperlink>
      <w:r>
        <w:rPr>
          <w:rFonts w:cs="Calibri" w:ascii="Calibri" w:hAnsi="Calibri"/>
        </w:rPr>
        <w:t xml:space="preserve"> </w:t>
        <w:br/>
        <w:t xml:space="preserve">oraz Ewelina Odwaga, e-mail: </w:t>
      </w:r>
      <w:hyperlink r:id="rId3">
        <w:r>
          <w:rPr>
            <w:rStyle w:val="InternetLink"/>
            <w:rFonts w:cs="Calibri" w:ascii="Calibri" w:hAnsi="Calibri"/>
          </w:rPr>
          <w:t>odwagae@katowice.uw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Konkurs ogłoszony jest na stronie internetowej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https://www.katowice.uw.gov.pl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enie się do Konkursu jest jednoznaczne z akceptacją postanowień Regulaminu                          i zobowiązaniem się do ich przestrzeg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2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ulamin będzie dostępny także na stronie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kuratorium.katowice.pl/</w:t>
        </w:r>
      </w:hyperlink>
    </w:p>
    <w:p>
      <w:pPr>
        <w:pStyle w:val="Normal"/>
        <w:autoSpaceDE w:val="false"/>
        <w:spacing w:before="120" w:after="120"/>
        <w:ind w:left="426" w:hanging="426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120" w:after="120"/>
        <w:ind w:left="426" w:hanging="426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§ 2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Warunki uczestnictwa</w:t>
      </w:r>
    </w:p>
    <w:p>
      <w:pPr>
        <w:pStyle w:val="Normal"/>
        <w:autoSpaceDE w:val="false"/>
        <w:ind w:left="2832" w:firstLine="708"/>
        <w:rPr>
          <w:rStyle w:val="StrongEmphasis"/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Konkursie mogą wziąć udział uczniowie szkół podstawowych klas VI-VIII oraz szkół ponadpodstawowych z terenu województwa śląski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bCs/>
        </w:rPr>
        <w:t>dział w Konkursie jest bezpłatny i dobrowol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udziału w Konkursie mogą być zgłoszone prace wykonane w dowolnej technice plastycznej (np. ołówek, kredka, farby plakatowe, akwarela, tempera, pastele, olejne, collage) oraz technice komputer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 xml:space="preserve">Prace powinny być wykonane na papierze typu brystol lub blok techniczn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Prace muszą być opisane na odwrocie: imię i nazwisko ucznia, kla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w imieniu niepełnoletnich uczestników poniżej 13 roku mogą składać przedstawiciele ustawowi (rodzice/opiekunowi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a Konkursowa będzie brała pod uwagę przede wszystkim zgodność z tematyką konkursową, oryginalność podejścia do tematu i walory edukacyjne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Jeden uczestnik może zgłosić tylko jedną pra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ę należy składać za pośrednictwem poczty tradycyjnej na adres: Śląski Urząd Wojewódzki ul. Jagiellońska 25, 40-032 Katowice z dopiskiem Konkurs „Bezpieczny Internet oknem na świat” lub bezpośrednio w Biurze Podawczym ŚU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pracy do konkursu powinno zawierać: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formularz zgłoszeniowy (załącznik nr 1),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oświadczenie podpisane przez przedstawiciela ustawowego uczestnika do 18 roku życia lub przez pełnoletniego uczestnika (załącznik nr 2),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zgodę na przetwarzanie danych (załącznik nr 3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O zakwalifikowaniu pracy do Konkursu decyduje Organizator Konkursu. Za datę zgłoszenia uważa się datę złożenia pracy w Biurze Podawczym ŚUW lub datę stempla pocz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tor nie bierze odpowiedzialności za ewentualne uszkodzenia lub zniszczenia źle zabezpieczonych prac Konkursowych lub ich zagubienie przez operatora pocz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Uczestnik Konkursu upoważnia Organizatora do decydowania o sposobie oznaczenia nadesłanej pracy podanymi przez niego danymi, w celu jego opisania, a także do dokonania wymaganej do ewentualnej publikacji korekty lub wyboru z materiał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Organizator nie odsyła prac biorących udziału w Konkursie, prac zdyskwalifikowanych lub                    z niego wyłączonych. Prace nadesłane do Konkursu przechodzą na własność organizatora na mocy oświadczenia (załącznik do Regulaminu). Prace, które nie zostały nagrodzone lub wyróżnione w Konkursie mogą zostać odebrane w terminie trzech miesięcy od daty zakończenia Konkursu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StrongEmphasis"/>
          <w:rFonts w:cs="Calibri" w:ascii="Calibri" w:hAnsi="Calibri"/>
          <w:color w:val="000000"/>
        </w:rPr>
        <w:t>§ 3</w:t>
      </w:r>
      <w:r>
        <w:rPr>
          <w:rFonts w:cs="Calibri" w:ascii="Calibri" w:hAnsi="Calibri"/>
          <w:color w:val="000000"/>
          <w:highlight w:val="yellow"/>
        </w:rPr>
        <w:br/>
      </w:r>
      <w:r>
        <w:rPr>
          <w:rStyle w:val="StrongEmphasis"/>
          <w:rFonts w:cs="Calibri" w:ascii="Calibri" w:hAnsi="Calibri"/>
          <w:color w:val="000000"/>
        </w:rPr>
        <w:t>Termin zgłoszeń i czas trwania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Style w:val="StrongEmphasis"/>
          <w:rFonts w:ascii="Calibri" w:hAnsi="Calibri" w:cs="Calibri"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426" w:hanging="0"/>
        <w:jc w:val="both"/>
        <w:rPr/>
      </w:pPr>
      <w:r>
        <w:rPr>
          <w:rFonts w:cs="Calibri" w:ascii="Calibri" w:hAnsi="Calibri"/>
          <w:color w:val="000000"/>
        </w:rPr>
        <w:t>Organizator informuje, że przyjęty został następujący harmonogram Konkurs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8 października 2021 r. – ogłoszenie konkursu, informacja na stronie internetowej </w:t>
      </w:r>
      <w:r>
        <w:rPr>
          <w:rFonts w:cs="Calibri" w:ascii="Calibri" w:hAnsi="Calibri"/>
        </w:rPr>
        <w:t>Śląskiego Urzędu Wojewódzkiego w Katowicach oraz Śląskiego Kuratorium Oświa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do dnia 30 listopada 2021 r. – termin zgłoszenia prac do Konkurs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dnia 20 grudnia 2021 r. (włącznie) – rozstrzygnięcie Konkursu, publikacja listy laureatów na stronie ŚU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niki Konkursu zostaną ogłoszone na stronie internetowej organizatora: </w:t>
      </w:r>
      <w:hyperlink r:id="rId6">
        <w:r>
          <w:rPr>
            <w:rStyle w:val="InternetLink"/>
            <w:rFonts w:cs="Calibri" w:ascii="Calibri" w:hAnsi="Calibri"/>
          </w:rPr>
          <w:t>www.katowice.uw.gov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§ 4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Własność intelektualna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Zgłoszenie pracy do Konkursu oznacza jednocześnie, że nie narusza ona majątkowych                             i osobistych praw autorskich osób trzeci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Prace nadesłane na konkurs muszą być pracami własnymi, niepublikowanymi wcześniej oraz nie przedstawianymi na innych Konkurs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pracy do udziału w Konkursie oznacza przeniesienie własności egzemplarza utworu oraz majątkowych praw autorskich do niego zgodnie z oświadczeniem stanowiącym załącznik  nr 2 do regulamin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czestnik Konkursu ponosi całkowitą i niczym nieograniczoną odpowiedzialność </w:t>
        <w:br/>
        <w:t xml:space="preserve">z tytułu jakichkolwiek roszczeń osób trzecich kierowanych wobec Organizatora, </w:t>
        <w:br/>
        <w:t>a powstałych w związku ze zgłoszoną do Konkursu Pracą i zawartą w niej treścią oraz za ewentualne naruszenie praw osób trzecich.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§ 5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Jury i kryteria oceny</w:t>
      </w:r>
    </w:p>
    <w:p>
      <w:pPr>
        <w:pStyle w:val="Normal"/>
        <w:spacing w:before="0" w:after="120"/>
        <w:ind w:left="3540" w:firstLine="708"/>
        <w:rPr>
          <w:rStyle w:val="StrongEmphasis"/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ceny prac zostanie powołane przez Organizatora Jury w składzie co najmniej trzy osobowym. Skład Jury zostanie ogłoszony odrębnym załącznikiem do Regulamin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a Praca zakwalifikowana do Konkursu będzie rozpatrywana indywidualnie. Członkowie Jury Konkursu przy ocenie prac wezmą pod uwagę</w:t>
      </w:r>
      <w:r>
        <w:rPr>
          <w:rFonts w:cs="Calibri" w:ascii="Calibri" w:hAnsi="Calibri"/>
        </w:rPr>
        <w:t xml:space="preserve"> czy praca jest zgodna  z założeniami konkursu                     i porusza tematykę bezpiecznego korzystania z różnorodnych informacji internetowych. Konkurs „Bezpieczny Internet oknem na świat” ma na celu zwrócenie uwagi dzieci i młodzieży na tematykę bezpieczeństwa w Internacie, umiejętnego korzystania z jego zasobów, wyszukiwania wartościowych treści edukacyjnych, ale również możliwość poznawania ciekawych osób, nawiązywania przyjaźni, odkrywanie świata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Konkurs jest próbą zachęcenia uczniów do twórczego, wizualnego zinterpretowania tej tematyk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</w:rPr>
        <w:t>Rozstrzygnięcie Jury jest ostateczne i nieodwołalne.</w:t>
      </w:r>
    </w:p>
    <w:p>
      <w:pPr>
        <w:pStyle w:val="Normal"/>
        <w:spacing w:before="120" w:after="120"/>
        <w:ind w:left="71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</w:rPr>
        <w:t xml:space="preserve">§ 6 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Nagrody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6"/>
          <w:szCs w:val="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przyzna trzy nagrody główne za trzy pierwsze miejsca oraz dwa wyróżnienia w klasach VI-VIII i ponadpodstaw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zmian liczby nagród, wyróżnień w przypadku wysokiego/niskiego poziomu artystycznego Konkur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zmianę terminu ogłoszenia wyników Konkursu i ustali termin wręczenia nagró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soby biorące udział w Konkursie zgadzają się, w przypadku otrzymania nagrody lub wyróżnienia na opublikowanie danych na stronach portalu internetowego Organizator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dział w Konkursie jest zgodą na upublicznianie imienia i nazwiska oraz  wizerunku osób, biorących udział w uroczystości wręczenia nagró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 przyznaniu nagrody w Konkursie oraz terminie jej wręczenia zostanie poinformowany telefonicznie lub mailowo nauczyciel ucznia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§ 7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 xml:space="preserve">Postanowienia końcowe 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6"/>
          <w:szCs w:val="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jest jedynym i wyłącznym dokumentem określającym zasady i warunki           prowadzeni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Organizator zastrzega sobie prawo zmian w Regula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między organizatorem a uczestnikiem Konkursu zostaną rozstrzygnięte polubow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Wszystkie oświadczenia i zgody muszą zostać złożone wraz z kartą zgłoszenia do pracy konkursowej.</w:t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Tahoma" w:hAnsi="Tahoma" w:cs="Tahoma"/>
      <w:b/>
      <w:bCs/>
      <w:color w:val="367488"/>
      <w:kern w:val="2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i w:val="false"/>
      <w:iCs w:val="false"/>
      <w:color w:val="367488"/>
      <w:u w:val="single"/>
    </w:rPr>
  </w:style>
  <w:style w:type="character" w:styleId="StrongEmphasis">
    <w:name w:val="Strong"/>
    <w:qFormat/>
    <w:rPr>
      <w:b/>
      <w:bCs/>
    </w:rPr>
  </w:style>
  <w:style w:type="character" w:styleId="Wyniki1">
    <w:name w:val="wyniki1"/>
    <w:qFormat/>
    <w:rPr>
      <w:rFonts w:ascii="Verdana" w:hAnsi="Verdana" w:cs="Verdana"/>
      <w:b w:val="false"/>
      <w:bCs w:val="false"/>
      <w:i w:val="false"/>
      <w:iCs w:val="false"/>
      <w:caps/>
      <w:strike w:val="false"/>
      <w:dstrike w:val="false"/>
      <w:color w:val="FFFFFF"/>
      <w:spacing w:val="0"/>
      <w:sz w:val="17"/>
      <w:szCs w:val="17"/>
      <w:u w:val="none"/>
      <w:bdr w:val="single" w:sz="6" w:space="0" w:color="367488"/>
      <w:shd w:fill="367488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nkab@katowice.uw.gov.pl" TargetMode="External"/><Relationship Id="rId3" Type="http://schemas.openxmlformats.org/officeDocument/2006/relationships/hyperlink" Target="mailto:odwagae@katowice.uw.gov.pl" TargetMode="External"/><Relationship Id="rId4" Type="http://schemas.openxmlformats.org/officeDocument/2006/relationships/hyperlink" Target="https://www.katowice.uw.gov.pl/" TargetMode="External"/><Relationship Id="rId5" Type="http://schemas.openxmlformats.org/officeDocument/2006/relationships/hyperlink" Target="http://www.kuratorium.katowice.pl/" TargetMode="External"/><Relationship Id="rId6" Type="http://schemas.openxmlformats.org/officeDocument/2006/relationships/hyperlink" Target="http://www.katowice.uw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0:00Z</dcterms:created>
  <dc:creator>BAF</dc:creator>
  <dc:description/>
  <cp:keywords/>
  <dc:language>en-US</dc:language>
  <cp:lastModifiedBy>Szkoła Podstawowa im. Jana Pawła II Sp Psary</cp:lastModifiedBy>
  <cp:lastPrinted>2021-10-12T11:36:00Z</cp:lastPrinted>
  <dcterms:modified xsi:type="dcterms:W3CDTF">2021-10-18T13:00:00Z</dcterms:modified>
  <cp:revision>2</cp:revision>
  <dc:subject/>
  <dc:title>Konkurs na opracowanie logo i plakatu reklamowego rządowego programu "Razem Bezpieczniej"</dc:title>
</cp:coreProperties>
</file>