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ierwsze cywilizac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5415</wp:posOffset>
            </wp:positionH>
            <wp:positionV relativeFrom="paragraph">
              <wp:posOffset>-1063625</wp:posOffset>
            </wp:positionV>
            <wp:extent cx="2212340" cy="11931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Test podsumowujący rozdział 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Czytaj uważnie tekst i polec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W zadaniach 1., 5., 6. znajdują się cztery odpowiedzi: A, B, C, D. Wybierz tylko jed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nich i zamaluj kratkę z odpowiadającą jej literą w karcie odpowiedz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pl-PL"/>
        </w:rPr>
        <w:t>Jeżeli się pomylisz, błędne wskazanie otocz kółkiem i zaznacz właściwą odpowied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Rozwiązania pozostałych zadań zapisz czytelnie i starannie w wyznaczonych miejsc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yłki przekreśla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pl-PL"/>
        </w:rPr>
        <w:t>Przy każdym poleceniu podano liczbę punktów, jaką można uzyskać za właściwą odpowied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rozwiązanie całego testu możesz otrzymać maksymalnie 29 pun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Antropogeneza to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1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 pochodzenie i wczesne dzieje człowie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nauka o dziejach państwa, narodu, społeczeńs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dział geografii zajmujący się występowaniem ludzi na Zie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. zaprzeczenie ewolucji gatun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orządkuj wymienione umiejętności właściwym gatunkom praludzi, które jako pierwsze zaczęły je stosować. Nazwy gatunków nie zostały podane w porządku chronologicznym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5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twarzanie prostych narzędz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rozniecanie og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grzebanie zmarł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stosowanie prostych form łowiectwa, wytwarzanie skomplikowanych narzędz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atunki praludz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miejętnoś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Homo habili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ustralopitek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Homo erectu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Homo sapien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eandertalczyk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apisz imię faraona, który podjął próbę wprowadzenia w Egipcie religii monoteistycznej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ultu boga Atona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1 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Wstaw literę „P” przy zdaniach prawdziwych, a „F” – obok wypowiedzeń fałszywych. 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3 p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d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awda/Falsz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ładcy Egiptu oraz Mezopotamii byli jednocześnie najwyższymi wodzami i kapłanam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ligia egipska, podobnie jak wierzenia ludów Mezopotamii, miała charakter monoteistyczny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jwyżsi rangą urzędnicy w Egipcie i Mezopotamii przywiązywali dużą wagę do rozwoju życia duchowego i edukacji obywatel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Zikkurat to kilkupoziomowa wieża, która pełniła funkcje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1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 świątyni i pałacu królew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spichlerza i świąty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siedziby urzędów i sanktuar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. krypty i świątyni wielu bóst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pl-PL"/>
        </w:rPr>
        <w:t>Judaizmu nie charakteryzuje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1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. idea jednego stwórcy świata i lud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oddawanie czci jednemu Bog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wiara w życie pozagrob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. niewielki wpływ arcykapłanów i proroków na rozwój relig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pl-PL"/>
        </w:rPr>
        <w:t>Ułóż wydarzenia w kolejności chronologicznej. W tym celu wpisz w kratki numery od 1 do 5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1 p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jednoczenie Chin przez dynastię Qi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stanie państwa Sargona Wielkie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łożenie Kartaginy przez mieszkańców Ty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nowanie króla Salomo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pisan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odeksu Hammurabi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orządkuj podane opisy właściwym postaciom.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5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 – Pochodził z XIX dynastii. Toczył wojny z władcami hetyckimi. Był synem Setiego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 – Pierwszy król Izraela. Prowadził kampanie przeciwko Filistynom oraz Ammonit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go następcą był Dawi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 – Twórca imperium akadyjskiego w Mezopotamii. Z jego inicjatywy stolicą państ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ło się miasto Ak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 – Żył w latach ok. 551–479 p.n.e. Porzucił życie dworskie, aby wędrować po kraju i naucza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 – Władca perski. Przeprowadził reformę terytorialną i podzielił kraj na satrap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– Sargon Wielki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4 – Dariusz I Wielk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– Tutanchamon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5 – Konfucjusz</w:t>
            </w:r>
          </w:p>
        </w:tc>
      </w:tr>
      <w:tr>
        <w:trPr>
          <w:trHeight w:val="244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– Sau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6 – Ramzes I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 – ……… B – ……… C – ……… D – ……… E – 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podstawie zamieszczonego tekstu źródłowego i wiedzy własnej wykonaj zadania 9. i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Gospodarka mezopotamska opierała się na rolnictwie. W części południowej (babilońskiej) było to rolnictwo wyłącznie irygacyjne, w części północnej oparte również na wykorzystywaniu opadów atmosferycznych. Utrzymanie w dobrym stanie sieci kanałów wymagało stałego wysiłku, zwłaszcza przy chimerycznych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[...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i często zmieniających swe koryta Eufracie i Tygrysie. Uprawiano większość tradycyjnych odmian zbóż, wśród których najpopularniejszym był jęczmień.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[...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zy odpowiednim nawodnieniu żyzna gleba babilońska dawała bardzo wysokie plony. Zboże było głównym bogactwem i artykułem ekspor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. Jaczynowska, D. Musiał, M. Stępień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Historia starożytn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 Warszawa 1999, s. 62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j dwa podobieństwa pomiędzy gospodarkami Mezopotamii i Egiptu. </w:t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2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eń trzy główne dziedziny gospodarki mezopotamskiej.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3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pl-PL"/>
        </w:rPr>
        <w:t>Zaznacz trzy zdania odnoszące się do kultury i osiągnięć cywilizacji chińskiej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ińczycy wynaleźli papier, proch i porcelanę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ywilizację chińską cechował rozwój filozofii, literatury i matematyki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Chinach nie zajmowano się astrologi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XV w. Chińczycy przejęli od Europejczyków druk.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aństwie chińskim stosowano lepszą technikę wytopu żelaza niż w Europi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pl-PL"/>
        </w:rPr>
        <w:t>Połącz pojęcia z odpowiednimi opisami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3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10"/>
        <w:gridCol w:w="6770"/>
      </w:tblGrid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katarakta •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A1B1F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zbiór przepisów prawnyc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nom •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A1B1F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próg skalny utrudniający spływ rzeki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mazdaizm •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A1B1F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religia perska zakładająca stały konflikt między dobrem a złem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A1B1F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1A1B1F"/>
                <w:sz w:val="24"/>
                <w:szCs w:val="24"/>
                <w:lang w:eastAsia="pl-PL"/>
              </w:rPr>
              <w:t>jednostka administracyjna w starożytnym Egipc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1A1B1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1A1B1F"/>
          <w:sz w:val="24"/>
          <w:szCs w:val="24"/>
          <w:lang w:eastAsia="pl-PL"/>
        </w:rPr>
        <w:t>Na podstawie zamieszczonej mapy wykonaj zadania 13. i 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1A1B1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1A1B1F"/>
          <w:sz w:val="24"/>
          <w:szCs w:val="24"/>
          <w:lang w:eastAsia="pl-PL"/>
        </w:rPr>
        <w:drawing>
          <wp:inline distT="0" distB="0" distL="0" distR="0">
            <wp:extent cx="5958840" cy="319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1A1B1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 xml:space="preserve">13. Wyjaśnij, jaką rolę odegrała Kartagina w trakcie kolonizacji fenickiej. </w:t>
        <w:tab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1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A1B1F"/>
          <w:sz w:val="24"/>
          <w:szCs w:val="24"/>
          <w:lang w:eastAsia="pl-PL"/>
        </w:rPr>
        <w:t xml:space="preserve">14. Zaznacz na mapie tereny, na których dzięki Kartaginie powstały kolonie fenickie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–1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A1B1F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1A1B1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Karta odpowiedzi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99"/>
        <w:gridCol w:w="450"/>
        <w:gridCol w:w="54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zadan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powiedz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.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.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.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7:00Z</dcterms:created>
  <dc:creator>Anna Pietrzak</dc:creator>
  <dc:description/>
  <cp:keywords/>
  <dc:language>en-US</dc:language>
  <cp:lastModifiedBy>Anna Pietrzak</cp:lastModifiedBy>
  <dcterms:modified xsi:type="dcterms:W3CDTF">2013-06-23T08:10:00Z</dcterms:modified>
  <cp:revision>14</cp:revision>
  <dc:subject/>
  <dc:title/>
</cp:coreProperties>
</file>