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FORMULARZ ZGŁOSZENIOWY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LA NAUCZYCIEL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zkolenie (nazwa szkolenia):…………………………………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Imię, nazwisko:……………………………………………………………………………………..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PESEL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płeć:  K</w:t>
        <w:tab/>
        <w:tab/>
        <w:t>M</w:t>
        <w:tab/>
        <w:t>wiek w chwili przystąpienia do projektu………………………………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adres zamieszkania: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województwo:…………………………..</w:t>
        <w:tab/>
        <w:t>powiat:………………………………………………..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gmina:……………………………………miejscowość:…………………………………………..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ulica:…………………………………………………………..nr domu………….nr lokalu………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telefon:…………………………………….mail:……………………………………………………..</w:t>
      </w:r>
    </w:p>
    <w:tbl>
      <w:tblPr>
        <w:tblW w:w="94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9"/>
        <w:gridCol w:w="5361"/>
        <w:gridCol w:w="205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zupełnia kandydat do szkol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a komisja rekrutacyjna)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opień awansu zawodowego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rawnienia do nauczanych przedmiotów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ż pracy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innym szkoleniu w tym samym projekcie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AK       NIE      </w:t>
            </w:r>
            <w:r>
              <w:rPr>
                <w:sz w:val="16"/>
                <w:szCs w:val="16"/>
              </w:rPr>
              <w:t>(skreślić niepotrzebne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punktacja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Podpis czytelny zgłaszającego się nauczyciela</w:t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Decyzja Komisji Rekrutacyjnej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Liczba punktów:………………………………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Zakwalifikowany/niezakwalifikowany do udziału w projekcie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Podpisy członków Komisji Rekrutacyjnej:</w:t>
      </w:r>
    </w:p>
    <w:p>
      <w:pPr>
        <w:pStyle w:val="Normal"/>
        <w:spacing w:lineRule="auto" w:line="480"/>
        <w:jc w:val="righ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480"/>
        <w:jc w:val="righ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480"/>
        <w:jc w:val="righ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  <w:r>
        <w:br w:type="page"/>
      </w:r>
    </w:p>
    <w:p>
      <w:pPr>
        <w:pStyle w:val="Normal"/>
        <w:spacing w:lineRule="auto" w:line="480"/>
        <w:jc w:val="center"/>
        <w:rPr>
          <w:lang w:val="pl-PL"/>
        </w:rPr>
      </w:pPr>
      <w:r>
        <w:rPr>
          <w:lang w:val="pl-PL"/>
        </w:rPr>
        <w:t>OŚWIADCZENIE KANDYDATA</w:t>
      </w:r>
    </w:p>
    <w:p>
      <w:pPr>
        <w:pStyle w:val="Normal"/>
        <w:spacing w:lineRule="auto" w:line="480"/>
        <w:rPr/>
      </w:pPr>
      <w:r>
        <w:rPr>
          <w:lang w:val="pl-PL"/>
        </w:rPr>
        <w:t>Deklaruję udział w kwalifikacji do projektu, a po przejściu rekrutacji  udział w nim obejmujący obowiązkowe uczestnictwo w co najmniej 95% zajęć, przystąpienie do egzaminu certyfikacyjn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oraz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720" w:hanging="0"/>
        <w:rPr>
          <w:lang w:val="pl-PL"/>
        </w:rPr>
      </w:pPr>
      <w:r>
        <w:rPr>
          <w:lang w:val="pl-PL"/>
        </w:rPr>
        <w:t>Wyrażam zgodę na przetwarzanie danych osobowych w rozumieniu ustawy o ochronie danych osobowych z dnia 29 sierpnia 1997 r.(Dz.U.2016 poz.677) zawartych w powyższym oświadczeniu oraz wykorzystania wizerunku przez Powiat Piotrkowski, ul. Dąbrowskiego 7, 97-300 Piotrków Tryb. oraz przez podmiot dotujący Projekt (Urząd Marszałkowski Województwa Łódzkiego,90-051Łódź Al.Piłsudskiego 8) w zakresie organizacji oraz wykonania, a także w zakresie promocji i upowszechniania Projektu w tym publikacji wyników, zdjęć i sprawozdań z realizacji Projektu w prasie, na stronach internetowych i w informatorach, sprawozdaniach branżowych.</w:t>
      </w:r>
    </w:p>
    <w:p>
      <w:pPr>
        <w:pStyle w:val="Normal"/>
        <w:spacing w:lineRule="auto" w:line="276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720" w:hanging="0"/>
        <w:rPr>
          <w:lang w:val="pl-PL"/>
        </w:rPr>
      </w:pPr>
      <w:r>
        <w:rPr>
          <w:lang w:val="pl-PL"/>
        </w:rPr>
        <w:t xml:space="preserve">Przyjmuję do wiadomości, że administratorem  danych osobowych będzie Powiat Piotrkowski, ul. Dąbrowskiego 7, 97-300 Piotrków Tryb. Dane osobowe będą przetwarzane w celu realizacji i upowszechniania projektu. Przysługuje mi prawo dostępu do treści swoich danych oraz ich poprawiania. 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</w:t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16"/>
          <w:szCs w:val="16"/>
          <w:lang w:val="pl-PL"/>
        </w:rPr>
        <w:t>miejscowość, data</w:t>
        <w:tab/>
        <w:tab/>
        <w:tab/>
        <w:tab/>
        <w:tab/>
        <w:tab/>
        <w:tab/>
        <w:tab/>
        <w:tab/>
        <w:t>czytelny podpis nauczycie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247" w:footer="45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5770</wp:posOffset>
          </wp:positionH>
          <wp:positionV relativeFrom="paragraph">
            <wp:posOffset>-438150</wp:posOffset>
          </wp:positionV>
          <wp:extent cx="5341620" cy="606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3:00Z</dcterms:created>
  <dc:creator>e.grzesiak</dc:creator>
  <dc:description/>
  <cp:keywords/>
  <dc:language>en-US</dc:language>
  <cp:lastModifiedBy>e.grzesiak</cp:lastModifiedBy>
  <cp:lastPrinted>2020-12-01T08:09:00Z</cp:lastPrinted>
  <dcterms:modified xsi:type="dcterms:W3CDTF">2020-12-01T07:10:00Z</dcterms:modified>
  <cp:revision>3</cp:revision>
  <dc:subject/>
  <dc:title>FORMULARZ ZGŁOSZENIOWY </dc:title>
</cp:coreProperties>
</file>