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UMOW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AKTYKĘ   ZAWODOWĄ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Zawarta w dniu .......................... pomiędzy Zespołem Szkół Centrum Kształcenia Ustawicznego w Sulejowie, ul. Milejowska 21 reprezentowanym przez mgr Wiesławę Olejnik – dyrektora szkoły</w:t>
        <w:br/>
      </w:r>
      <w:r>
        <w:rPr>
          <w:rFonts w:cs="Times New Roman" w:ascii="Times New Roman" w:hAnsi="Times New Roman"/>
          <w:szCs w:val="24"/>
        </w:rPr>
        <w:t>z jednej strony,a 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zakłady pracy, pracodawcy 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 .................................................................................................................</w:t>
      </w:r>
    </w:p>
    <w:p>
      <w:pPr>
        <w:pStyle w:val="TextBody"/>
        <w:ind w:left="708" w:right="0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imię i nazwisko osoby upoważnionej 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rugiej strony, została zawarta umowa o następującej treści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W roku szkolnym ……………...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Zespół Szkół Centrum Kształcenia Ustawicznego  w Sulejowie </w:t>
      </w:r>
      <w:r>
        <w:rPr>
          <w:rFonts w:cs="Times New Roman" w:ascii="Times New Roman" w:hAnsi="Times New Roman"/>
          <w:szCs w:val="24"/>
        </w:rPr>
        <w:t xml:space="preserve"> kieruje do w/w pracodawcy słuchacza II semestru </w:t>
      </w:r>
      <w:r>
        <w:rPr>
          <w:rFonts w:cs="Times New Roman" w:ascii="Times New Roman" w:hAnsi="Times New Roman"/>
        </w:rPr>
        <w:t xml:space="preserve">kwalifikacyjnego kursu zawodow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.11 –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rganizacja procesów wytwarzania wyrobów odzieżow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w zawodzie technik przemysłu mody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 imię i nazwisko słuchacza)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m odbycia nieodpłatnie praktyk zawodowych w wymiarze 180 godzin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397" w:leader="none"/>
        </w:tabs>
        <w:suppressAutoHyphens w:val="true"/>
        <w:bidi w:val="0"/>
        <w:ind w:left="510" w:right="0" w:hanging="454"/>
        <w:jc w:val="both"/>
        <w:rPr/>
      </w:pPr>
      <w:r>
        <w:rPr>
          <w:rFonts w:cs="Times New Roman" w:ascii="Times New Roman" w:hAnsi="Times New Roman"/>
        </w:rPr>
        <w:t xml:space="preserve">Prawa i obowiązki stron oraz zasady odbywania przez słuchaczy praktycznej nauki zawodu okreś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lang w:val="pl-PL" w:eastAsia="zh-CN" w:bidi="ar-SA"/>
        </w:rPr>
        <w:t xml:space="preserve">Rozporządzenie Ministra Edukacji Narodowej z dnia 22 lutego 2019 r. w sprawie praktycznej nauki zawodu </w:t>
      </w:r>
      <w:r>
        <w:rPr>
          <w:rFonts w:cs="Times New Roman" w:ascii="Times New Roman" w:hAnsi="Times New Roman"/>
        </w:rPr>
        <w:t>(Dz. U. 2019 poz. 391 z późn. zm.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kierująca słuchaczy na praktykę zawodową: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realizację programu praktyki zawodowej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podmiotem przyjmującym słuchaczy na praktykę zawodową,</w:t>
      </w:r>
    </w:p>
    <w:p>
      <w:pPr>
        <w:pStyle w:val="TextBody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przyjmujący słuchacza na praktykę zawodową:</w:t>
      </w:r>
    </w:p>
    <w:p>
      <w:pPr>
        <w:pStyle w:val="TextBody"/>
        <w:ind w:left="1080" w:righ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pewnia warunki materialne do realizacji praktyki zawodowej a w szczególności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a szkoleniowe wyposażone w niezbędne urządzenia, sprzęt, narzędzia, materiały i dokumentację techniczną, uwzględniając wymagania bhp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e do przechowywania odzieży roboczej oraz środki ochrony indywidualnej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urządzeń higieniczno sanitarnych oraz pomieszczeń socjalno-bytow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odniowy łączny czas praktyki nie powinien przekraczać 40 godzin tygodniowo, zaś                        w wymiarze dobowym – 8 godzin. W wyjątkowych przypadkach, uzasadnionych charakterem realizowanych zadań, czas praktyki można przedłużyć, nie więcej niż do 12 godzin niż dobę.</w:t>
      </w:r>
    </w:p>
    <w:p>
      <w:pPr>
        <w:pStyle w:val="TextBody"/>
        <w:widowControl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 ujęte w umowie będą stanowiły pisemne uzgodnienia między stronami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jest na czas realizacji praktyki zawodowej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u jednobrzmiących egzemplarzach, po jednym dla każdej ze stron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                                      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( podpis przedstawiciela szkoły )                                                                                          ( podpis przedstawiciela pracodawcy )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8"/>
        </w:tabs>
        <w:ind w:left="1758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5:00Z</dcterms:created>
  <dc:creator>oj</dc:creator>
  <dc:description/>
  <dc:language>en-US</dc:language>
  <cp:lastModifiedBy/>
  <dcterms:modified xsi:type="dcterms:W3CDTF">2024-06-19T10:36:48Z</dcterms:modified>
  <cp:revision>14</cp:revision>
  <dc:subject/>
  <dc:title>UMOWA</dc:title>
</cp:coreProperties>
</file>