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20955</wp:posOffset>
            </wp:positionV>
            <wp:extent cx="1844040" cy="1383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sz w:val="40"/>
          <w:szCs w:val="40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REGULAMIN SZKOLNEGO                </w:t>
        <w:tab/>
        <w:t xml:space="preserve">KONKURSU NA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SZOPKĘ          </w:t>
        <w:tab/>
        <w:tab/>
        <w:tab/>
        <w:tab/>
        <w:tab/>
        <w:t xml:space="preserve">       </w:t>
        <w:tab/>
        <w:t>BOŻONARODZENIOWĄ</w:t>
      </w:r>
    </w:p>
    <w:p>
      <w:pPr>
        <w:pStyle w:val="TextBody"/>
        <w:bidi w:val="0"/>
        <w:jc w:val="left"/>
        <w:rPr>
          <w:rFonts w:ascii="Segoe Script" w:hAnsi="Segoe Script" w:cs="Segoe Script"/>
          <w:b w:val="false"/>
          <w:b w:val="false"/>
          <w:bCs w:val="false"/>
          <w:sz w:val="32"/>
          <w:szCs w:val="32"/>
        </w:rPr>
      </w:pPr>
      <w:r>
        <w:rPr>
          <w:rFonts w:cs="Segoe Script" w:ascii="Segoe Script" w:hAnsi="Segoe Script"/>
          <w:b w:val="false"/>
          <w:bCs w:val="false"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rStyle w:val="StrongEmphasis"/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Cele konkursu:</w:t>
      </w:r>
    </w:p>
    <w:p>
      <w:pPr>
        <w:pStyle w:val="TextBody"/>
        <w:widowControl/>
        <w:bidi w:val="0"/>
        <w:spacing w:lineRule="auto" w:line="276" w:before="0" w:after="120"/>
        <w:ind w:left="0" w:right="0" w:hanging="0"/>
        <w:jc w:val="left"/>
        <w:rPr/>
      </w:pPr>
      <w:r>
        <w:rPr>
          <w:rFonts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Comic Sans MS"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elęgnowanie zwyczajów i tradycji Świąt Bożego Narodzenia,</w:t>
      </w:r>
    </w:p>
    <w:p>
      <w:pPr>
        <w:pStyle w:val="TextBody"/>
        <w:widowControl/>
        <w:bidi w:val="0"/>
        <w:spacing w:lineRule="auto" w:line="276" w:before="0" w:after="120"/>
        <w:ind w:left="0" w:right="0" w:hanging="0"/>
        <w:jc w:val="left"/>
        <w:rPr/>
      </w:pPr>
      <w:r>
        <w:rPr>
          <w:rFonts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Comic Sans MS"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angażowanie całej rodziny do pielęgnowania i podtrzymywania tradycji,</w:t>
      </w:r>
    </w:p>
    <w:p>
      <w:pPr>
        <w:pStyle w:val="TextBody"/>
        <w:widowControl/>
        <w:bidi w:val="0"/>
        <w:spacing w:lineRule="auto" w:line="276" w:before="0" w:after="120"/>
        <w:ind w:left="0" w:right="0" w:hanging="0"/>
        <w:jc w:val="left"/>
        <w:rPr/>
      </w:pPr>
      <w:r>
        <w:rPr>
          <w:rFonts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Comic Sans MS"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wiązanie bliższych relacji rodzinnych, integracja wspólnoty rodzinnej (szopka może być wykonana z pomocą członków rodziny),</w:t>
      </w:r>
    </w:p>
    <w:p>
      <w:pPr>
        <w:pStyle w:val="TextBody"/>
        <w:widowControl/>
        <w:bidi w:val="0"/>
        <w:spacing w:lineRule="auto" w:line="276" w:before="0" w:after="120"/>
        <w:ind w:left="0" w:right="0" w:hanging="0"/>
        <w:jc w:val="left"/>
        <w:rPr/>
      </w:pPr>
      <w:r>
        <w:rPr>
          <w:rFonts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Comic Sans MS"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zwijanie i kształtowanie wyobraźni plastycznej dzieci,</w:t>
      </w:r>
    </w:p>
    <w:p>
      <w:pPr>
        <w:pStyle w:val="TextBody"/>
        <w:widowControl/>
        <w:bidi w:val="0"/>
        <w:spacing w:lineRule="auto" w:line="276" w:before="0" w:after="120"/>
        <w:ind w:left="0" w:right="0" w:hanging="0"/>
        <w:jc w:val="left"/>
        <w:rPr/>
      </w:pPr>
      <w:r>
        <w:rPr>
          <w:rFonts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Comic Sans MS"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skonalenie umiejętności twórczych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Tematyka konkursu: Szopka bożonarodzeniowa w moim domu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4"/>
          <w:szCs w:val="24"/>
        </w:rPr>
        <w:t>Zadaniem uczestników konkursu jest wykonanie przestrzennej pracy plastycznej – szopki bożonarodzeniowej.  Koniecznie należy uwzględnić wyraźne elementy tradycji Bożego Narodzenia. Oceniane będą: nawiązanie do tradycji, architektura, figurki, kolorystyka, nowatorstwo, dekoracyjność i ogólne wrażenie estetyczne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W konkursie mogą wziąć udział uczniowie Szkoły Podstawowej w Romanowie Dolnym z klas I-VI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Każdy uczestnik  powinien dostarczyć jedną pracę przestrzenną  wykonaną z dowolnego tworzywa, przy czym zaleca się wykonywanie szopek z materiałów trwałych i naturalnych. Technika wykonania pracy dowolna. Wszystkie elementy szopki powinny być wykonane własnoręcznie.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e względu na specyfikę pracy przy powstawaniu szopek mogą pomagać także inne osoby (rodzice, rodzeństwo, itp.). Konstrukcja szopki powinna być stabilna. Wszelkie elementy powinny być przymocowane w taki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osób, by nie przesuwały się. Pracę należy opatrzyć metryczką zawierającą dane: imię i nazwisko autora, klasa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głoszenie udziału w konkursie oznacza również pełną i nieodwołalną akceptację warunków niniejszego regulaminu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Kryteria oceniania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e oceniać będzie Komisja Konkursowa powołana przez organizatora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zopki będą oceniane według następujących kryteriów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gólne wrażenie artystyczne, oryginalność pomysłu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racowanie ogólne, dobór i wykorzystanie materiałów (w szczególności naturalnych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kład pracy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etyka pracy oraz trwałość konstrukcji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lory plastyczne (kompozycja, kolorystyka, dodatki).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ace należy składać u organizatora konkursu (p. D. Grencel) do dnia </w:t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6.12.2024 r.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głoszenie wyników konkursu i wręczenie nagród oraz pamiątkowych dyplomów odbędzie się  dnia </w:t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.12.2024 r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(podczas Jasełek Szkolnych)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0" w:right="0" w:hanging="0"/>
        <w:jc w:val="both"/>
        <w:rPr>
          <w:rFonts w:ascii="Comic Sans MS" w:hAnsi="Comic Sans MS" w:cs="Comic Sans MS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01"/>
    <w:family w:val="script"/>
    <w:pitch w:val="variable"/>
  </w:font>
  <w:font w:name="Segoe Scrip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03:46Z</dcterms:created>
  <dc:creator/>
  <dc:description/>
  <dc:language>en-US</dc:language>
  <cp:lastModifiedBy/>
  <dcterms:modified xsi:type="dcterms:W3CDTF">2024-11-26T21:02:00Z</dcterms:modified>
  <cp:revision>2</cp:revision>
  <dc:subject/>
  <dc:title/>
</cp:coreProperties>
</file>