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0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Za pomocą polece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opiuj, wklej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wstaw wyrazy tak, aby zdania były poprawne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słuchać Mały mocno wakacje hoduje deszczu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a lubi muzyk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t biega na podwórku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y niedźwiedź śp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e dzieci lubią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ek różne rybki w akwarium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czasie dzieci się nud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" w:cs=""/>
      <w:color w:val="auto"/>
      <w:kern w:val="0"/>
      <w:sz w:val="44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4:20Z</dcterms:created>
  <dc:creator/>
  <dc:description/>
  <dc:language>en-US</dc:language>
  <cp:lastModifiedBy/>
  <cp:lastPrinted>1995-11-21T17:41:00Z</cp:lastPrinted>
  <dcterms:modified xsi:type="dcterms:W3CDTF">2020-05-11T09:57:10Z</dcterms:modified>
  <cp:revision>1</cp:revision>
  <dc:subject/>
  <dc:title/>
</cp:coreProperties>
</file>