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DZIEŃ TATY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23.06.2020</w:t>
      </w:r>
    </w:p>
    <w:p>
      <w:pPr>
        <w:pStyle w:val="Normal"/>
        <w:rPr/>
      </w:pPr>
      <w:r>
        <w:rPr/>
        <w:drawing>
          <wp:inline distT="0" distB="0" distL="0" distR="0">
            <wp:extent cx="6014720" cy="8488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16280</wp:posOffset>
                </wp:positionV>
                <wp:extent cx="4572000" cy="704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Książ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  <w:t>o moim Kochanym Ta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  <w:t>z okazji Jego Świę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366895" cy="19792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89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  <w:t>23 czerwca 2020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lementarzDwa;Times New Roman" w:cs="ElementarzDwa;Times New Roman" w:ascii="ElementarzDwa;Times New Roman" w:hAnsi="ElementarzDwa;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sz w:val="52"/>
                                <w:szCs w:val="52"/>
                              </w:rPr>
                              <w:t>Autor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4.4pt;mso-wrap-distance-left:9.05pt;mso-wrap-distance-right:9.05pt;mso-wrap-distance-top:0pt;mso-wrap-distance-bottom:0pt;margin-top:56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  <w:t xml:space="preserve">Książ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  <w:t>o moim Kochanym Ta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  <w:t>z okazji Jego Świę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4366895" cy="19792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89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  <w:t>23 czerwca 2020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lementarzDwa;Times New Roman" w:cs="ElementarzDwa;Times New Roman" w:ascii="ElementarzDwa;Times New Roman" w:hAnsi="ElementarzDwa;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sz w:val="52"/>
                          <w:szCs w:val="52"/>
                        </w:rPr>
                        <w:t>Autor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t>Mój tata ma na imię: ..............................................</w:t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PORTRET MOJEGO TATY</w:t>
      </w:r>
    </w:p>
    <w:p>
      <w:pPr>
        <w:pStyle w:val="Normal"/>
        <w:ind w:firstLine="708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64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b/>
          <w:b/>
          <w:color w:val="0000FF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</w:rPr>
        <w:t xml:space="preserve">Mój tata potrafi najlepiej na świecie: </w:t>
      </w:r>
    </w:p>
    <w:p>
      <w:pPr>
        <w:pStyle w:val="Normal"/>
        <w:rPr>
          <w:rFonts w:ascii="ElementarzDwa;Times New Roman" w:hAnsi="ElementarzDwa;Times New Roman" w:cs="ElementarzDwa;Times New Roman"/>
          <w:sz w:val="40"/>
          <w:szCs w:val="40"/>
        </w:rPr>
      </w:pPr>
      <w:r>
        <w:rPr>
          <w:rFonts w:cs="ElementarzDwa;Times New Roman" w:ascii="ElementarzDwa;Times New Roman" w:hAnsi="ElementarzDwa;Times New Roman"/>
          <w:sz w:val="40"/>
          <w:szCs w:val="40"/>
        </w:rPr>
        <w:t>(napisz i narysuj)</w:t>
      </w:r>
    </w:p>
    <w:p>
      <w:pPr>
        <w:pStyle w:val="Normal"/>
        <w:rPr>
          <w:rFonts w:ascii="ElementarzDwa;Times New Roman" w:hAnsi="ElementarzDwa;Times New Roman" w:cs="ElementarzDwa;Times New Roman"/>
          <w:sz w:val="40"/>
          <w:szCs w:val="40"/>
        </w:rPr>
      </w:pPr>
      <w:r>
        <w:rPr>
          <w:rFonts w:cs="ElementarzDwa;Times New Roman" w:ascii="ElementarzDwa;Times New Roman" w:hAnsi="ElementarzDwa;Times New Roman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05155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drawing>
          <wp:inline distT="0" distB="0" distL="0" distR="0">
            <wp:extent cx="5934075" cy="680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8080"/>
          <w:sz w:val="52"/>
          <w:szCs w:val="52"/>
        </w:rPr>
        <w:t>Jaki jeszcze jest mój Super Tata?</w:t>
      </w:r>
      <w:r>
        <w:rPr>
          <w:rFonts w:cs="ElementarzDwa;Times New Roman" w:ascii="ElementarzDwa;Times New Roman" w:hAnsi="ElementarzDwa;Times New Roman"/>
          <w:sz w:val="52"/>
          <w:szCs w:val="52"/>
        </w:rPr>
        <w:t xml:space="preserve"> </w:t>
      </w:r>
      <w:r>
        <w:rPr>
          <w:rFonts w:cs="ElementarzDwa;Times New Roman" w:ascii="ElementarzDwa;Times New Roman" w:hAnsi="ElementarzDwa;Times New Roman"/>
          <w:sz w:val="40"/>
          <w:szCs w:val="40"/>
        </w:rPr>
        <w:t>(napisz określenia)</w:t>
      </w:r>
    </w:p>
    <w:p>
      <w:pPr>
        <w:pStyle w:val="Normal"/>
        <w:jc w:val="center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281555" cy="228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596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8000"/>
          <w:sz w:val="52"/>
          <w:szCs w:val="52"/>
        </w:rPr>
        <w:t>Co najbardziej lubisz robić ze swoim Tatą?</w:t>
      </w:r>
      <w:r>
        <w:rPr>
          <w:rFonts w:cs="ElementarzDwa;Times New Roman" w:ascii="ElementarzDwa;Times New Roman" w:hAnsi="ElementarzDwa;Times New Roman"/>
          <w:sz w:val="52"/>
          <w:szCs w:val="52"/>
        </w:rPr>
        <w:t xml:space="preserve"> </w:t>
      </w:r>
    </w:p>
    <w:p>
      <w:pPr>
        <w:pStyle w:val="Normal"/>
        <w:rPr>
          <w:rFonts w:ascii="ElementarzDwa;Times New Roman" w:hAnsi="ElementarzDwa;Times New Roman" w:cs="ElementarzDwa;Times New Roman"/>
          <w:sz w:val="40"/>
          <w:szCs w:val="40"/>
        </w:rPr>
      </w:pPr>
      <w:r>
        <w:rPr>
          <w:rFonts w:cs="ElementarzDwa;Times New Roman" w:ascii="ElementarzDwa;Times New Roman" w:hAnsi="ElementarzDwa;Times New Roman"/>
          <w:sz w:val="40"/>
          <w:szCs w:val="40"/>
        </w:rPr>
        <w:t xml:space="preserve">(napisz i narysuj) </w:t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/>
        <w:drawing>
          <wp:inline distT="0" distB="0" distL="0" distR="0">
            <wp:extent cx="6051550" cy="148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701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36"/>
          <w:szCs w:val="36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</w:rPr>
        <w:t>Jakie czynności tata wykonuje na co dzień?</w:t>
      </w:r>
      <w:r>
        <w:rPr>
          <w:rFonts w:cs="ElementarzDwa;Times New Roman" w:ascii="ElementarzDwa;Times New Roman" w:hAnsi="ElementarzDwa;Times New Roman"/>
          <w:sz w:val="52"/>
          <w:szCs w:val="52"/>
        </w:rPr>
        <w:t xml:space="preserve"> </w:t>
      </w:r>
      <w:r>
        <w:rPr>
          <w:rFonts w:cs="ElementarzDwa;Times New Roman" w:ascii="ElementarzDwa;Times New Roman" w:hAnsi="ElementarzDwa;Times New Roman"/>
          <w:sz w:val="36"/>
          <w:szCs w:val="36"/>
        </w:rPr>
        <w:t>(zapisz w kilku zdaniach i wykonaj pod spodem rysunek do jednej czynności)</w:t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618865</wp:posOffset>
            </wp:positionV>
            <wp:extent cx="6168390" cy="52057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025" cy="5121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t>Rozwiąż krzyżówkę o Mamie</w:t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</w:rPr>
        <w:t>Narysuj Tacie tort, jaki lubi</w:t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b/>
          <w:b/>
          <w:color w:val="0000FF"/>
          <w:sz w:val="52"/>
          <w:szCs w:val="52"/>
          <w:lang w:val="en-US" w:eastAsia="en-US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92680</wp:posOffset>
            </wp:positionV>
            <wp:extent cx="5943600" cy="383984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t>Wybierz i wykonaj laurkę dla Taty</w:t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drawing>
          <wp:inline distT="0" distB="0" distL="0" distR="0">
            <wp:extent cx="6287135" cy="400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br w:type="textWrapping" w:clear="all"/>
      </w:r>
      <w:r>
        <w:rPr/>
        <w:drawing>
          <wp:inline distT="0" distB="0" distL="0" distR="0">
            <wp:extent cx="6267450" cy="4431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drawing>
          <wp:inline distT="0" distB="0" distL="0" distR="0">
            <wp:extent cx="6266815" cy="43738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drawing>
          <wp:inline distT="0" distB="0" distL="0" distR="0">
            <wp:extent cx="3153410" cy="4232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drawing>
          <wp:inline distT="0" distB="0" distL="0" distR="0">
            <wp:extent cx="3184525" cy="44983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drawing>
          <wp:inline distT="0" distB="0" distL="0" distR="0">
            <wp:extent cx="6282690" cy="4457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sectPr>
      <w:footerReference w:type="default" r:id="rId21"/>
      <w:type w:val="nextPage"/>
      <w:pgSz w:w="11906" w:h="16838"/>
      <w:pgMar w:left="1418" w:right="624" w:gutter="0" w:header="0" w:top="454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mentarzDwa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37:00Z</dcterms:created>
  <dc:creator>Gosia</dc:creator>
  <dc:description/>
  <cp:keywords/>
  <dc:language>en-US</dc:language>
  <cp:lastModifiedBy>Dell</cp:lastModifiedBy>
  <dcterms:modified xsi:type="dcterms:W3CDTF">2020-06-19T19:38:00Z</dcterms:modified>
  <cp:revision>3</cp:revision>
  <dc:subject/>
  <dc:title> </dc:title>
</cp:coreProperties>
</file>