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0605</wp:posOffset>
            </wp:positionH>
            <wp:positionV relativeFrom="paragraph">
              <wp:posOffset>-127635</wp:posOffset>
            </wp:positionV>
            <wp:extent cx="2133600" cy="11049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rPr>
          <w:rFonts w:cs="Times New Roman" w:ascii="Times New Roman" w:hAnsi="Times New Roman"/>
          <w:b/>
          <w:color w:val="99CC00"/>
          <w:sz w:val="32"/>
          <w:szCs w:val="32"/>
        </w:rPr>
        <w:t>Plan wydarzeń</w:t>
      </w:r>
    </w:p>
    <w:p>
      <w:pPr>
        <w:pStyle w:val="Normal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uj podane wydarzenia zgodnie z kolejnością </w:t>
        <w:br/>
        <w:t xml:space="preserve">ich przedstawienia we fragmencie tekstu </w:t>
      </w:r>
      <w:r>
        <w:rPr>
          <w:rFonts w:cs="Times New Roman" w:ascii="Times New Roman" w:hAnsi="Times New Roman"/>
          <w:i/>
          <w:sz w:val="24"/>
          <w:szCs w:val="24"/>
        </w:rPr>
        <w:t>Nowe przygody Mikołaj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69875</wp:posOffset>
                </wp:positionV>
                <wp:extent cx="333375" cy="2952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21.2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832485</wp:posOffset>
                </wp:positionV>
                <wp:extent cx="333375" cy="2952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65.5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espodzianka pana Bongrain.</w:t>
      </w:r>
    </w:p>
    <w:p>
      <w:pPr>
        <w:pStyle w:val="Normal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509905</wp:posOffset>
                </wp:positionV>
                <wp:extent cx="333375" cy="2952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40.1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zentacja nieudanego portretu ojca wykonanego przez Kalasantego.</w:t>
      </w:r>
    </w:p>
    <w:p>
      <w:pPr>
        <w:pStyle w:val="Normal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505460</wp:posOffset>
                </wp:positionV>
                <wp:extent cx="333375" cy="2952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39.8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rytyczne komentarze pana Bongrain na temat hotelu w Perpignan i dróg w Hiszpanii.</w:t>
      </w:r>
    </w:p>
    <w:p>
      <w:pPr>
        <w:pStyle w:val="Normal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520065</wp:posOffset>
                </wp:positionV>
                <wp:extent cx="333375" cy="29527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40.9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owiadanie o upale panującym w Hiszpanii oraz o wrażeniach z hiszpańskiej plaży.</w:t>
      </w:r>
    </w:p>
    <w:p>
      <w:pPr>
        <w:pStyle w:val="Normal"/>
        <w:spacing w:lineRule="auto" w:line="60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505460</wp:posOffset>
                </wp:positionV>
                <wp:extent cx="333375" cy="29527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39.8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żegnanie gości i rozmowa o zdjęciach z wakacji.</w:t>
      </w:r>
    </w:p>
    <w:p>
      <w:pPr>
        <w:pStyle w:val="Normal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06095</wp:posOffset>
                </wp:positionV>
                <wp:extent cx="333375" cy="2952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39.8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mentarze gospodarzy na temat restauracji ukazanej na fotografii.</w:t>
      </w:r>
    </w:p>
    <w:p>
      <w:pPr>
        <w:pStyle w:val="Normal"/>
        <w:spacing w:lineRule="auto" w:line="6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483870</wp:posOffset>
                </wp:positionV>
                <wp:extent cx="333375" cy="29527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38.1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proszenie na podwieczorek do państwa Bongrain.</w:t>
      </w:r>
    </w:p>
    <w:p>
      <w:pPr>
        <w:pStyle w:val="Normal"/>
        <w:spacing w:lineRule="auto" w:line="6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497205</wp:posOffset>
                </wp:positionV>
                <wp:extent cx="333375" cy="2952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39.15pt;width:26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gotowania do prezentacji fotografii.</w:t>
      </w:r>
    </w:p>
    <w:p>
      <w:pPr>
        <w:pStyle w:val="Normal"/>
        <w:spacing w:lineRule="auto" w:line="6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owiadanie państwa Bongrain o wyjeździe z domu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-234315</wp:posOffset>
          </wp:positionV>
          <wp:extent cx="713740" cy="478155"/>
          <wp:effectExtent l="0" t="0" r="0" b="0"/>
          <wp:wrapSquare wrapText="bothSides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0:00Z</dcterms:created>
  <dc:creator>Mamuska</dc:creator>
  <dc:description/>
  <cp:keywords/>
  <dc:language>en-US</dc:language>
  <cp:lastModifiedBy>Ewa Jeżewska</cp:lastModifiedBy>
  <dcterms:modified xsi:type="dcterms:W3CDTF">2019-12-04T13:37:00Z</dcterms:modified>
  <cp:revision>3</cp:revision>
  <dc:subject/>
  <dc:title/>
</cp:coreProperties>
</file>