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ZYPOWIEŚĆ O SIEWCY </w:t>
      </w:r>
      <w:r>
        <w:rPr>
          <w:rFonts w:cs="Comic Sans MS" w:ascii="Comic Sans MS" w:hAnsi="Comic Sans MS"/>
          <w:sz w:val="28"/>
          <w:szCs w:val="28"/>
        </w:rPr>
        <w:t>(Łk 8,4-15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zus często opowiadał swoim słuchaczom przypowieści. Pewnego razu opowiedział im następującą historię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Siewca wyszedł siać ziarno. A gdy siał, jedno padło na drogę i zostało podeptane, a ptaki powietrzne wydziobały je. Inne padło na skałę i gdy wzeszło, uschło, bo nie miało wilgoci. Inne znowu padło między ciernie, a ciernie razem z nim wyrosły i zagłuszyły je. Inne w końcu padło na ziemię żyzną i gdy wzrosło, wydało plon stokrotny». Przy tych słowach wołał: «Kto ma uszy do słuchania, niechaj słucha!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6692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  <w:t>Wstaw w miejsca liter odpowiednie teksty. Wytnij je z dołu kartki i przyklej w miejsce li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zytaj drugą część przypowieści i uzupełnij tabelkę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Takie jest znaczenie przypowieści: Ziarnem jest słowo Boże. </w:t>
      </w:r>
      <w:bookmarkStart w:id="0" w:name="012_"/>
      <w:r>
        <w:rPr>
          <w:rFonts w:cs="Arial" w:ascii="Arial" w:hAnsi="Arial"/>
          <w:b/>
          <w:bCs/>
          <w:color w:val="0000FF"/>
          <w:sz w:val="22"/>
          <w:szCs w:val="22"/>
        </w:rPr>
        <w:t>12</w:t>
      </w:r>
      <w:bookmarkEnd w:id="0"/>
      <w:r>
        <w:rPr>
          <w:sz w:val="22"/>
          <w:szCs w:val="22"/>
        </w:rPr>
        <w:t xml:space="preserve"> Tymi na drodze są ci, którzy słuchają słowa; potem przychodzi diabeł i zabiera słowo z ich serca, żeby nie uwierzyli i nie byli zbawieni. </w:t>
      </w:r>
      <w:bookmarkStart w:id="1" w:name="013_"/>
      <w:r>
        <w:rPr>
          <w:rFonts w:cs="Arial" w:ascii="Arial" w:hAnsi="Arial"/>
          <w:b/>
          <w:bCs/>
          <w:color w:val="0000FF"/>
          <w:sz w:val="22"/>
          <w:szCs w:val="22"/>
        </w:rPr>
        <w:t>13</w:t>
      </w:r>
      <w:bookmarkEnd w:id="1"/>
      <w:r>
        <w:rPr>
          <w:sz w:val="22"/>
          <w:szCs w:val="22"/>
        </w:rPr>
        <w:t xml:space="preserve"> Na skałę pada u tych, którzy, gdy usłyszą, z radością przyjmują słowo, lecz nie mają korzenia: wierzą do czasu, a w chwili pokusy odstępują. </w:t>
      </w:r>
      <w:bookmarkStart w:id="2" w:name="014_"/>
      <w:r>
        <w:rPr>
          <w:rFonts w:cs="Arial" w:ascii="Arial" w:hAnsi="Arial"/>
          <w:b/>
          <w:bCs/>
          <w:color w:val="0000FF"/>
          <w:sz w:val="22"/>
          <w:szCs w:val="22"/>
        </w:rPr>
        <w:t>14</w:t>
      </w:r>
      <w:bookmarkEnd w:id="2"/>
      <w:r>
        <w:rPr>
          <w:sz w:val="22"/>
          <w:szCs w:val="22"/>
        </w:rPr>
        <w:t xml:space="preserve"> To, co padło między ciernie, oznacza tych, którzy słuchają słowa, lecz potem odchodzą i przez troski, bogactwa i przyjemności życia bywają zagłuszeni i nie wydają owocu. </w:t>
      </w:r>
      <w:bookmarkStart w:id="3" w:name="015_"/>
      <w:r>
        <w:rPr>
          <w:rFonts w:cs="Arial" w:ascii="Arial" w:hAnsi="Arial"/>
          <w:b/>
          <w:bCs/>
          <w:color w:val="0000FF"/>
          <w:sz w:val="22"/>
          <w:szCs w:val="22"/>
        </w:rPr>
        <w:t>15</w:t>
      </w:r>
      <w:bookmarkEnd w:id="3"/>
      <w:r>
        <w:rPr>
          <w:sz w:val="22"/>
          <w:szCs w:val="22"/>
        </w:rPr>
        <w:t> W końcu ziarno w żyznej ziemi oznacza tych, którzy wysłuchawszy słowa sercem szlachetnym i dobrym, zatrzymują je i wydają owoc przez swą wytrwałoś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 na ………..…… są ci, którzy słuchają słowa; potem przychodzi diabeł i zabiera słowo z ich …………………..., żeby nie uwierzyli i nie byli ……………… . (wers 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…………....pada u tych, którzy, gdy usłyszą, z radością przyjmują słowo, lecz nie mają korzenia: ………..…… …………..czasu, a w chwili pokusy odstępują. (wers 1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, co padło między ciernie, oznacza tych, którzy …………………..…, lecz potem odchodzą i przez troski, bogactwa i przyjemności życia bywają zagłuszeni i …………………………... (wers 1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ńcu ziarno w …………………..….. oznacza tych, którzy wysłuchawszy słowa ………..……… szlachetnym i dobrym, zatrzymują je i wydają owoc przez swą ……………………..  (wers 15)</w:t>
            </w:r>
          </w:p>
        </w:tc>
      </w:tr>
    </w:tbl>
    <w:p>
      <w:pPr>
        <w:pStyle w:val="Normal"/>
        <w:spacing w:before="80" w:after="40"/>
        <w:rPr/>
      </w:pPr>
      <w:r>
        <w:rPr>
          <w:sz w:val="27"/>
          <w:szCs w:val="27"/>
        </w:rPr>
        <w:t xml:space="preserve">   </w:t>
      </w:r>
      <w:r>
        <w:rPr>
          <w:rFonts w:eastAsia="Wingdings" w:cs="Wingdings" w:ascii="Wingdings" w:hAnsi="Wingdings"/>
          <w:sz w:val="27"/>
          <w:szCs w:val="27"/>
        </w:rPr>
        <w:t>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------------------------------------------------------------------------------------------------</w:t>
      </w:r>
    </w:p>
    <w:p>
      <w:pPr>
        <w:pStyle w:val="Normal"/>
        <w:spacing w:before="80" w:after="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58"/>
        <w:gridCol w:w="2548"/>
        <w:gridCol w:w="230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sz w:val="22"/>
                <w:szCs w:val="22"/>
              </w:rPr>
              <w:t>Jedno padło na drogę i zostało podeptane, a ptaki powietrzne wydziobany je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adło na skałę i gdy wzeszło, uschło, bo nie miało wilgoci.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nowu padło między ciernie, a ciernie razem z nim wyrosły i zagłuszyły in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 końcu padło na ziemię żyzną i gdy wzrosło, wydało plon stokrotn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1:00Z</dcterms:created>
  <dc:creator>Barbara Tomkowiak</dc:creator>
  <dc:description/>
  <cp:keywords/>
  <dc:language>en-US</dc:language>
  <cp:lastModifiedBy>OSI CompuTrain S.A.</cp:lastModifiedBy>
  <dcterms:modified xsi:type="dcterms:W3CDTF">2006-10-31T10:51:00Z</dcterms:modified>
  <cp:revision>6</cp:revision>
  <dc:subject/>
  <dc:title>PRZYPOWIEŚĆ O SIEWCY /Łk 8,4-15/</dc:title>
</cp:coreProperties>
</file>