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-81915</wp:posOffset>
            </wp:positionV>
            <wp:extent cx="2135505" cy="11049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  <w:t>Plan wydar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j plan wydarzeń podanymi w ramce wyrazami w odpowiedni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55370</wp:posOffset>
                </wp:positionH>
                <wp:positionV relativeFrom="paragraph">
                  <wp:posOffset>32385</wp:posOffset>
                </wp:positionV>
                <wp:extent cx="3646170" cy="7721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Gaj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Ze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Okea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Kro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dzie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cyklop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Ura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Tart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Kro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sier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sturę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ład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Hest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Arkad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tyt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1pt;margin-top:2.55pt;width:287.05pt;height:60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Gaj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Ze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Okean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Kron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dzie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cyklop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Uran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Tart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Kron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sier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sturęk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ład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Hest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Arkad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tyta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ierwotny Cha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wstanie Kosmosu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jawienie się __________________ i Urano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tomstwo pierwszej boskiej pary.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arodziny __________________, pana wód.</w:t>
      </w:r>
    </w:p>
    <w:p>
      <w:pPr>
        <w:pStyle w:val="Normal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zyjście na świat kolejnych __________________.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jawienie się na Ziemi jednookich ________________ oraz ________________ olbrzym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Niezadowolenie Uranos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iezaakceptowanie swych dzieci przez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trącenie potomstwa do 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emsta Ga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zbrojenie Kronosa w kamienny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zejęcie władzy przez 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Rządy Kronosa i Re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Ślu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dejrzliwość Kronosa i obawa przed utratą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Narodziny 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ołykanie kolejnych __________________ przez Krono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Walka Rei o dzieci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szukanie Kronos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Ukrycie __________________ w __________________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Spisek __________________ i Zeusa – podanie Kronosowi środka na wymioty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R</dc:creator>
  <dc:description/>
  <cp:keywords/>
  <dc:language>en-US</dc:language>
  <cp:lastModifiedBy>Katarzyna Wojciechowska</cp:lastModifiedBy>
  <dcterms:modified xsi:type="dcterms:W3CDTF">2018-08-08T13:22:00Z</dcterms:modified>
  <cp:revision>3</cp:revision>
  <dc:subject/>
  <dc:title/>
</cp:coreProperties>
</file>