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-4254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Bohaterowie m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tabelę nazwami cech odpowiadających podanym zachowaniom bohaterów mitologicznych.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al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bohaterze</w:t>
            </w:r>
          </w:p>
        </w:tc>
        <w:tc>
          <w:tcPr>
            <w:tcW w:w="371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hy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 autorem wielu wynalazków.</w:t>
            </w:r>
          </w:p>
        </w:tc>
        <w:tc>
          <w:tcPr>
            <w:tcW w:w="371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ie i z pełnym zaangażowaniem wykonywał swoją pracę.</w:t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ł niebezpieczeństwa związane z lotem.</w:t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cydował się na lot mimo związanych z nim niebezpieczeństw.</w:t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18" w:space="0" w:color="1F497D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ar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bohaterze</w:t>
            </w:r>
          </w:p>
        </w:tc>
        <w:tc>
          <w:tcPr>
            <w:tcW w:w="371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chy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mu nie powiedział o planie ucieczki – dochował tajemnicy.</w:t>
            </w:r>
          </w:p>
        </w:tc>
        <w:tc>
          <w:tcPr>
            <w:tcW w:w="371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słuchał przestróg ojc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zejął się niebezpieczeństwami związanymi z lotem.</w:t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 tak zachwycony lotem, że zupełnie zapomniał o niebezpieczeństwie.</w:t>
            </w:r>
          </w:p>
        </w:tc>
        <w:tc>
          <w:tcPr>
            <w:tcW w:w="37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5:00Z</dcterms:created>
  <dc:creator>Monika Ekert</dc:creator>
  <dc:description/>
  <cp:keywords/>
  <dc:language>en-US</dc:language>
  <cp:lastModifiedBy>Katarzyna Wojciechowska</cp:lastModifiedBy>
  <dcterms:modified xsi:type="dcterms:W3CDTF">2018-08-08T13:28:00Z</dcterms:modified>
  <cp:revision>4</cp:revision>
  <dc:subject/>
  <dc:title/>
</cp:coreProperties>
</file>