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   5                                                                                                                                                                                                                     do Regulaminu Rekrutacji w SP nr 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..............................................................</w:t>
        <w:tab/>
      </w:r>
    </w:p>
    <w:p>
      <w:pPr>
        <w:pStyle w:val="Standard"/>
        <w:rPr/>
      </w:pPr>
      <w:r>
        <w:rPr/>
        <w:t>Imiona i Nazwiska Rodziców/ Prawnych Opieku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/>
        <w:t>Adres do korespond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Świadomy/a odpowiedzialności karnej za złożenie fałszywego oświadczenia</w:t>
      </w:r>
      <w:r>
        <w:rPr>
          <w:rStyle w:val="FootnoteSymbol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oświadczam, że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   ma starsze rodzeństwo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dziecka - kandydata)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ęszczające do Szkoły Podstawowej nr 5 im. Jana Pawła II w Lipnie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Data</w:t>
        <w:tab/>
        <w:tab/>
        <w:tab/>
        <w:tab/>
        <w:t xml:space="preserve">                   Czytelny podpis osób składających oświadczen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ind w:left="0" w:hanging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3:00Z</dcterms:created>
  <dc:creator>sp5lipno</dc:creator>
  <dc:description/>
  <cp:keywords/>
  <dc:language>en-US</dc:language>
  <cp:lastModifiedBy>sp5lipno</cp:lastModifiedBy>
  <dcterms:modified xsi:type="dcterms:W3CDTF">2022-02-24T15:23:00Z</dcterms:modified>
  <cp:revision>1</cp:revision>
  <dc:subject/>
  <dc:title>Załącznik nr    5                                                                                                                                                                                                                     do Regulaminu Rekrutacji</dc:title>
</cp:coreProperties>
</file>