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 Regulaminu Rekrutacji w SP nr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SIEDM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Imiona i nazwisko dziecka</w:t>
        <w:tab/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ata i miejsce urodzenia                      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dres zamieszkania dziecka/kandydata   ___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ziecko  w roku szkolnym 2021/2022 odbyło roczne przygotowanie przedszkolne  w; ______________________________________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Dodatkowe ważne informacje o dziecku np. stałe choroby, wady rozwojowe, alergie, inne 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29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8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</w:tr>
      <w:tr>
        <w:trPr>
          <w:trHeight w:val="5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V INFROMACJA O SZKOLE OBWODOWEJ</w:t>
      </w:r>
      <w:r>
        <w:rPr>
          <w:rFonts w:cs="Times New Roman" w:ascii="Times New Roman" w:hAnsi="Times New Roman"/>
          <w:sz w:val="20"/>
          <w:szCs w:val="20"/>
        </w:rPr>
        <w:t xml:space="preserve"> 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 INFORMACJA O SPEŁNIENIU KRYTERIÓW USTALONYCH PRZEZ DYREKTORA W UZGODNIENIU Z ORGANEM PROWADZĄCY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) we właściwej rubryce (Tak/Nie), przy każdym z </w:t>
      </w:r>
      <w:r>
        <w:rPr/>
        <w:t>kryteriów wstaw znak X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4"/>
        <w:gridCol w:w="1043"/>
        <w:gridCol w:w="1325"/>
      </w:tblGrid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starsze rodzeństwo uczęszcza do SP 5 w Lipnie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kt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co najmniej jedno z rodziców jest zatrudnione na podstawie umowy o pracę, wykonuje pracę na podstawie umowy cywilnoprawnej lub prowadzi działalność gospodarcza na terenie Gminy Miasta Lipna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pkt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awem oświatowym, spełnianie przez kandydata kryteriów określonych przez dyrektora w uzgodnieniu z organem prowadzącym jest potwierdzane oświadczeniam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e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1:00Z</dcterms:created>
  <dc:creator>sp5lipno</dc:creator>
  <dc:description/>
  <cp:keywords/>
  <dc:language>en-US</dc:language>
  <cp:lastModifiedBy>sp5lipno</cp:lastModifiedBy>
  <dcterms:modified xsi:type="dcterms:W3CDTF">2022-02-24T15:22:00Z</dcterms:modified>
  <cp:revision>1</cp:revision>
  <dc:subject/>
  <dc:title>Załącznik nr 4                                                                                                                                                                                                         </dc:title>
</cp:coreProperties>
</file>