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ałącznik nr 3                                                                                                                                                                                                                         do Regulaminu Rekrutacji w SP nr 5</w:t>
        <w:tab/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Dyrektor Szkoły Podstawowej nr 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. Jana Pawła II  w Lipn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NIOSEK O PRZYJĘCIE DZIECKA SZEŚCIOLETNIEGO DO KLASY 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KOŁY PODSTAWOWEJ NR 5 IM. JANA  PAWŁA II W LIP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    DANE DZIECK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. Imiona i nazwisko dziecka</w:t>
        <w:tab/>
        <w:t>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Data i miejsce urodzenia                      ___________________________________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PESEL                              </w:t>
        <w:tab/>
        <w:t>___________________________________</w:t>
        <w:tab/>
        <w:t xml:space="preserve">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Adres zamieszkania dziecka/kandydata   ___________________________________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Adres zameldowania dziecka / kandydata 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5. Dziecko w roku szkolnym 2021/2022 odbyło roczne przygotowanie przedszkolne w 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        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Dodatkowe ważne informacje o dziecku np. stałe choroby, wady rozwojowe, alergie, inne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   DANE DOTYCZĄCE RODZICÓW/OPIEKUNÓW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3"/>
      </w:tblGrid>
      <w:tr>
        <w:trPr>
          <w:trHeight w:val="286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KA/OPIEKUNK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JCIEC/OPIEKUN</w:t>
            </w:r>
          </w:p>
        </w:tc>
      </w:tr>
      <w:tr>
        <w:trPr>
          <w:trHeight w:val="826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Imiona i nazwisko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94" w:hanging="19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ona i nazwisko </w:t>
            </w:r>
          </w:p>
          <w:p>
            <w:pPr>
              <w:pStyle w:val="Normal"/>
              <w:spacing w:before="0" w:after="200"/>
              <w:ind w:left="8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res miejsca zamieszkania³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Adres email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Adres email</w:t>
            </w:r>
          </w:p>
        </w:tc>
      </w:tr>
      <w:tr>
        <w:trPr>
          <w:trHeight w:val="68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Telefon kontaktowy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Telefon kontaktowy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 INFORMACJA O ZŁOŻENIU WNIOSKÓW DO INNYCH SZKÓŁ</w:t>
      </w:r>
      <w:r>
        <w:rPr>
          <w:rFonts w:cs="Times New Roman" w:ascii="Times New Roman" w:hAnsi="Times New Roman"/>
          <w:b/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Jeżeli wnioskodawca skorzystał z prawa składania wniosku o przyjęcie kandydata do więcej niż jednej publicznej szkoły podstawowej, zobowiązany jest wpisań nazwy i adresy szkło w kolejności od najbardziej preferowanyc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Jako pierwszą wybieram szkołę           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….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ugą…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zecią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IV INFROMACJA O SZKOLE OBWODOWEJ</w:t>
      </w:r>
      <w:r>
        <w:rPr>
          <w:rFonts w:cs="Times New Roman" w:ascii="Times New Roman" w:hAnsi="Times New Roman"/>
          <w:sz w:val="20"/>
          <w:szCs w:val="20"/>
        </w:rPr>
        <w:t xml:space="preserve"> (nazwa i adres szkoł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  INFORMACJA O SPEŁNIENIU KRYTERIÓW USTALONYCH PRZEZ DYREKTORA W UZGODNIENIU Z ORGANEM PROWADZĄCYM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) we właściwej rubryce (Tak/Nie), przy każdym z</w:t>
      </w:r>
      <w:r>
        <w:rPr/>
        <w:t xml:space="preserve"> kryteriów wstaw znak X</w:t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944"/>
        <w:gridCol w:w="1043"/>
        <w:gridCol w:w="1325"/>
      </w:tblGrid>
      <w:tr>
        <w:trPr>
          <w:trHeight w:val="4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ryteriu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ak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*)</w:t>
            </w:r>
          </w:p>
        </w:tc>
      </w:tr>
      <w:tr>
        <w:trPr>
          <w:trHeight w:val="6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cko, którego starsze rodzeństwo uczęszcza do SP 5 w Lipnie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pkt                                                                                                        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cko, którego co najmniej jedno z rodziców jest zatrudnione na podstawie umowy o pracę, wykonuje pracę na podstawie umowy cywilnoprawnej lub prowadzi działalność gospodarcza na terenie Gminy Miasta Lipna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pkt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1260" w:hanging="360"/>
        <w:rPr/>
      </w:pPr>
      <w:r>
        <w:rPr>
          <w:rFonts w:cs="Times New Roman" w:ascii="Times New Roman" w:hAnsi="Times New Roman"/>
          <w:sz w:val="24"/>
          <w:szCs w:val="24"/>
        </w:rPr>
        <w:t>Zgodnie z Prawem oświatowym, spełnianie przez kandydata kryteriów określonych przez dyrektora w uzgodnieniu z organem prowadzącym jest potwierdzane oświadczeni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niosku dołączam  oświadczenie o spełnianiu kryteriów wymienionych w punkcie ……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>Oświadczam, pod rygorem odpowiedzialności karnej, że podane we wniosku oraz załącznikach do wniosku dane są zgodne z aktualnym stanem faktycznym</w:t>
      </w:r>
      <w:r>
        <w:rPr>
          <w:rFonts w:cs="Times New Roman" w:ascii="Times New Roman" w:hAnsi="Times New Roman"/>
          <w:sz w:val="12"/>
          <w:szCs w:val="12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rażam zgodę na przetwarzanie danych osobowych zawartych w niniejszym wniosku i załącznikach do wniosku dla potrzeb związanych z postępowaniem rekrutacyjnym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zgodnie z wnioskiem</w:t>
      </w:r>
      <w:r>
        <w:rPr>
          <w:rFonts w:cs="Times New Roman" w:ascii="Times New Roman" w:hAnsi="Times New Roman"/>
          <w:sz w:val="20"/>
          <w:szCs w:val="20"/>
        </w:rPr>
        <w:t xml:space="preserve"> oraz zgodnie z przepisami ustawy z dnia 29 sierpnia 1997 r. o ochronie danych osobowych (Dz.U. z 2002, Nr 101, poz. 926 z późn. zm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Helvetica"/>
          <w:sz w:val="20"/>
          <w:szCs w:val="20"/>
        </w:rPr>
      </w:pPr>
      <w:r>
        <w:rPr>
          <w:rFonts w:cs="Helvetica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>..                                            ……..………..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Data </w:t>
        <w:tab/>
        <w:tab/>
        <w:tab/>
        <w:tab/>
        <w:t xml:space="preserve">   Czytelny podpis wnioskodawców- rodziców/ prawnych opiekunów kandydata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LAUZULA INFORMACYJ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s. 1 ze zm.) – dalej: „RODO” informuję, że: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jest Szkoła Podstawowa nr 5 im. Jana Pawła II w Lipnie, 87-600 Lipno, Plac 11 Listopada 13, e - mail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sp5_lipno@op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nr tel.: 542872484 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wyznaczył Inspektora Ochrony Danych, z którym mogą się Państwo kontaktować we wszystkich sprawach dotyczących przetwarzania danych osobowych za pośrednictwem adresu e – mail: inspektor@cbi24.pl lub pisemnie pod adres Administratora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będą przetwarzane w celu przyjęcia dziecka zamieszkałego w obwodzie do klasy I publicznej szkoły podstawowej na podstawie zgłoszenia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stawą dopuszczalności przetwarzania danych osobowych jest art. 6 ust. 1 lit. c) RODO. Przepisy szczególne zostały zawarte w ustawie z dnia 14 grudnia 2016 r. Prawo oświatowe (t. j. Dz. U. z 2020 r. poz. 910).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twarzanie danych osobowych jest wymogiem ustawowym. Osoby, których dane dotyczą są zobowiązane do ich podania. Nieprzekazanie danych skutkować będzie niemożnością przyjęcia dziecka do klasy I publicznej szkoły podstawowej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będą ujawniane osobom działającym z upoważnienia administratora, mającym dostęp do danych osobowych i przetwarzającym je wyłącznie na polecenie administratora, chyba że wymaga tego prawo UE lub prawo państwa członkowskiego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dzieci zamieszkałych w obwodzie szkoły przetwarzane są do końca okresu, w którym uczeń uczęszcza do publicznej szkoły podstawowej. Administrator będzie przetwarzać dane w dalszych celach, tj. w związku z koniecznością archiwizacji dokumentacji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wiązku z przetwarzaniem Pani/Pana danych osobowych, przysługują Państwu następujące prawa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awo dostępu do swoich danych osobowych oraz otrzymania ich kopii;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rostowania danych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graniczenia przetwarzania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żądania usunięcia danych, o ile znajdzie zastosowanie jedna z przesłanek z art. 17 ust. 1 RODO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 Pani/Pan prawo złożenia skargi na niezgodne z prawem przetwarzanie danych osobowych do Prezesa Urzędu Ochrony Danych Osobowych (Urząd Ochrony Danych Osobowych, ul. Stawki 2, 00 – 193 Warszawa)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65"/>
        </w:tabs>
        <w:ind w:left="478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szCs w:val="20"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5_lipno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20:00Z</dcterms:created>
  <dc:creator>sp5lipno</dc:creator>
  <dc:description/>
  <cp:keywords/>
  <dc:language>en-US</dc:language>
  <cp:lastModifiedBy>sp5lipno</cp:lastModifiedBy>
  <dcterms:modified xsi:type="dcterms:W3CDTF">2022-02-24T15:20:00Z</dcterms:modified>
  <cp:revision>1</cp:revision>
  <dc:subject/>
  <dc:title>Załącznik nr 3                                                                                                                                                                                                                         do Regulaminu Rekrutacj</dc:title>
</cp:coreProperties>
</file>