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    do Regulaminu Rekrutacji w SP nr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 w Lipn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SIEDM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Imiona i nazwisko dziecka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 dziecka/kandydata  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ziecko  w roku szkolnym 2021/2022 odbyło roczne przygotowanie przedszkolne w: ___________________________________________________________________________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3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cs="Times New Roman" w:ascii="Times New Roman" w:hAnsi="Times New Roman"/>
          <w:sz w:val="12"/>
          <w:szCs w:val="12"/>
        </w:rPr>
        <w:t xml:space="preserve">.12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5:00Z</dcterms:created>
  <dc:creator>sp5lipno</dc:creator>
  <dc:description/>
  <cp:keywords/>
  <dc:language>en-US</dc:language>
  <cp:lastModifiedBy>sp5lipno</cp:lastModifiedBy>
  <dcterms:modified xsi:type="dcterms:W3CDTF">2022-02-24T15:15:00Z</dcterms:modified>
  <cp:revision>1</cp:revision>
  <dc:subject/>
  <dc:title>Załącznik nr 2                                                                                                                                                                                                                                 do Regulaminu R</dc:title>
</cp:coreProperties>
</file>