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1                                                                                                                                                                                                               do Regulaminu Rekrutacji w SP nr 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DZIECKA SZEŚCIOLETNIEGO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ona i nazwisko dziecka</w:t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dres zamieszkania dziecka/kandydata   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dres zameldowania dziecka / kandydata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Dziecko korzystało  w roku szkolnym 2021/2022 z wychowania przedszkolnego w : ___________________________________________________________________________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7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                  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kontaktow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kontakto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godnie z wnioskiem</w:t>
      </w:r>
      <w:r>
        <w:rPr>
          <w:rFonts w:cs="Times New Roman" w:ascii="Times New Roman" w:hAnsi="Times New Roman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3:00Z</dcterms:created>
  <dc:creator>sp5lipno</dc:creator>
  <dc:description/>
  <cp:keywords/>
  <dc:language>en-US</dc:language>
  <cp:lastModifiedBy>sp5lipno</cp:lastModifiedBy>
  <dcterms:modified xsi:type="dcterms:W3CDTF">2022-02-24T15:14:00Z</dcterms:modified>
  <cp:revision>1</cp:revision>
  <dc:subject/>
  <dc:title>Załącznik nr1                                                                                                                                                                                                               do Regulaminu Rekrutacji w SP nr 5</dc:title>
</cp:coreProperties>
</file>