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1                                                                                                                                                                                                               do Regulaminu Rekrutacji w SP nr 5</w:t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yrektor Szkoły Podstawowej nr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Jana Pawła II  w Lip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 DZIECKA SZEŚCIOLETNIEGO DO KLASY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Y PODSTAWOWEJ NR 5 IM. JANA  PAWŁA II W LIP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    DANE DZIEC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miona i nazwisko dziecka</w:t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 Data i miejsce urodzenia                      ___________________________________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ESEL                              </w:t>
        <w:tab/>
        <w:t>___________________________________</w:t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Adres zamieszkania dziecka/kandydata  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. Dziecko korzystało  w roku szkolnym 2020/2021 z wychowania przedszkolnego w : ___________________________________________________________________________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. Dodatkowe ważne informacje o dziecku np. stałe choroby, wady rozwojowe, alergie, inne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   DANE DOTYCZĄCE RODZICÓW/OPIEKUNÓW²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>
          <w:trHeight w:val="2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KA/OPIEKUNKA*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IEC/OPIEKUN*</w:t>
            </w:r>
          </w:p>
        </w:tc>
      </w:tr>
      <w:tr>
        <w:trPr>
          <w:trHeight w:val="73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Imiona i nazwisko                    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4" w:hanging="19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ona i nazwisko </w:t>
            </w:r>
          </w:p>
          <w:p>
            <w:pPr>
              <w:pStyle w:val="Normal"/>
              <w:spacing w:before="0" w:after="200"/>
              <w:ind w:left="8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 email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ma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Telefon kontaktowy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Telefon kontaktow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 INFORMACJA O ZŁOŻENIU WNIOSKÓW DO INNYCH SZKÓŁ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Jeżeli wnioskodawca skorzystał z prawa składania wniosku o przyjęcie kandydata do więcej niż jednej publicznej szkoły podstawowej, zobowiązany jest wpisań nazwy i adresy szkło w kolejności od najbardziej preferowany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ko pierwszą wybieram szkołę           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gą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zecią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a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pod rygorem odpowiedzialności karnej, że podane we wniosku oraz załącznikach do wniosku dane są zgodne z aktualnym stanem faktyczn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rażam zgodę na przetwarzanie danych osobowych zawartych w niniejszym wniosku i załącznikach do wniosku dla potrzeb związanych z postępowaniem rekrutacyjnym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zgodnie z wnioskiem</w:t>
      </w:r>
      <w:r>
        <w:rPr>
          <w:rFonts w:cs="Times New Roman" w:ascii="Times New Roman" w:hAnsi="Times New Roman"/>
        </w:rPr>
        <w:t xml:space="preserve"> oraz zgodnie z przepisami ustawy z dnia 29 sierpnia 1997 r. o ochronie danych osobowych (Dz.U. z 2002, Nr 101, poz. 926 z późn. zm.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                                            ……..………..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ata </w:t>
        <w:tab/>
        <w:tab/>
        <w:tab/>
        <w:tab/>
        <w:t xml:space="preserve">   Czytelny podpis wnioskodawców- rodziców/ prawnych opiekunów kandydata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jest Szkoła Podstawowa nr 5 im. Jana Pawła II w Lipnie, 87-600 Lipno, Plac 11 Listopada 13, e - 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p5_lipno@op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nr tel.: 542872484 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wyznaczył Inspektora Ochrony Danych, z którym mogą się Państwo kontaktować we wszystkich sprawach dotyczących przetwarzania danych osobowych za pośrednictwem adresu e – mail: inspektor@cbi24.pl lub pisemnie pod adres Administratora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twarzane w celu przyjęcia dziecka zamieszkałego w obwodzie do klasy I publicznej szkoły podstawowej na podstawie zgłoszenia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stawą dopuszczalności przetwarzania danych osobowych jest art. 6 ust. 1 lit. c) RODO. Przepisy szczególne zostały zawarte w ustawie z dnia 14 grudnia 2016 r. Prawo oświatowe (t. j. Dz. U. z 2020 r. poz. 910)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twarzanie danych osobowych jest wymogiem ustawowym. Osoby, których dane dotyczą są zobowiązane do ich podania. Nieprzekazanie danych skutkować będzie niemożnością przyjęcia dziecka do klasy I publicznej szkoły podstawowej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dzieci zamieszkałych w obwodzie szkoły przetwarzane są do końca okresu, w którym uczeń uczęszcza do publicznej szkoły podstawowej. Administrator będzie przetwarzać dane w dalszych celach, tj. w związku z koniecznością archiwizacji dokumentacji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ni/Pana danych osobowych, przysługują Państwu następujące prawa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dostępu do swoich danych osobowych oraz otrzymania ich kopii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ostowania danych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raniczenia przetwarzania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usunięcia danych, o ile znajdzie zastosowanie jedna z przesłanek z art. 17 ust. 1 RODO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5_lipno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40:00Z</dcterms:created>
  <dc:creator>Serwis</dc:creator>
  <dc:description/>
  <cp:keywords/>
  <dc:language>en-US</dc:language>
  <cp:lastModifiedBy>Serwis</cp:lastModifiedBy>
  <dcterms:modified xsi:type="dcterms:W3CDTF">2021-02-22T19:30:00Z</dcterms:modified>
  <cp:revision>3</cp:revision>
  <dc:subject/>
  <dc:title>Załącznik nr1                                                                                                                                                                                                               do Regulaminu Rekrutacji w SP nr 5</dc:title>
</cp:coreProperties>
</file>