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monogram konsultacji dla uczniów klas VI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.05.2020r. – 12.06.2020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3000"/>
        <w:gridCol w:w="1309"/>
        <w:gridCol w:w="2895"/>
        <w:gridCol w:w="2123"/>
        <w:gridCol w:w="1158"/>
      </w:tblGrid>
      <w:tr>
        <w:trPr>
          <w:trHeight w:val="6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41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Złakowsk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( nr z dziennika 1-9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( nr z dziennika 10-18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 1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omaszewska - Baranowsk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( nr z dziennika 1-9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1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7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( nr z dziennika 10-18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8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Cymerma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Cymerma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7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ucińsk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2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7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ucińsk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ątek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tusi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Rybac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blioteka czynna w środę w godz. 9.00 – 13.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2:00Z</dcterms:created>
  <dc:creator>Ewa</dc:creator>
  <dc:description/>
  <cp:keywords/>
  <dc:language>en-US</dc:language>
  <cp:lastModifiedBy>Ewa</cp:lastModifiedBy>
  <cp:lastPrinted>2020-05-20T13:02:00Z</cp:lastPrinted>
  <dcterms:modified xsi:type="dcterms:W3CDTF">2020-05-23T17:05:00Z</dcterms:modified>
  <cp:revision>4</cp:revision>
  <dc:subject/>
  <dc:title>Harmonogram konsultacji dla uczniów klas VIII</dc:title>
</cp:coreProperties>
</file>