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Procedura zapewnienie bezpieczeństwa w bibliotece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</w:rPr>
        <w:t>Należy zapewnić dystans przestrzenny pomiędzy pracownikami (minimum 1,5 m)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 się nauczycielom bibliotekarzom, mającym kontakt z użytkownikami, dostęp do środków ochrony indywidualnej (maseczki ochronne, rękawice jednorazowe) i preparatów do dezynfekcji rąk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</w:rPr>
        <w:t>Zużyte środki ochrony, o których mowa w ust. 2 wyrzucane są do zamykanego kosza. Obok kosza lub na nim zamieszcza się informację: „Kosz na odpady materiałów służących do dezynfekcji”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e powinno być, w miarę możliwości, wietrzone. 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</w:rPr>
        <w:t>Ogranicza się do niezbędnego minimum spotkania wewnętrzne; spotkania powinny być przeprowadzane przy otwartych oknach, z zachowaniem rekomendowanych przez służby sanitarne odległości  pomiędzy osobami (minimum 2 m); preferowany kontakt telefoniczny oraz mailowy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B1B1B"/>
        </w:rPr>
        <w:t xml:space="preserve">Do pracy w bibliotece nie należy angażować pracowników z grup bardziej narażonych </w:t>
        <w:br/>
        <w:t xml:space="preserve">na ryzyko epidemiczne, o ile to możliwe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rozpoczęciem pracy w bibliotece, tuż po przyjściu do szkoły obowiązkowo należy umyć ręce wodą z mydłem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</w:rPr>
        <w:t>Nosić osłonę nosa i ust, ewentualnie przyłbicę podczas kontaktu z uczniami i pracownikami oraz rękawice ochronne podczas udostępniania księgozbioru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ć bezpieczną odległość od rozmówcy i współpracowników (rekomendowane są 2 metry)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racy, regularnie często i dokładnie, myć ręce wodą z mydłem zgodnie z instrukcją, znajdującą się przy umywalce i dezynfekować osuszone dłonie środkiem na bazie alkoholu (min. 60%)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kaszlu i kichania zakryć usta i nos zgiętym łokciem lub chusteczką – jak najszybciej wyrzucić chusteczkę do zamkniętego kosza i umyć ręce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ć się nie dotykać dłońmi okolic twarzy, zwłaszcza ust, nosa i oczu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łożyć wszelkich starań, aby stanowiska pracy były czyste i higieniczne, szczególnie </w:t>
        <w:br/>
        <w:t xml:space="preserve">po zakończonym dniu pracy. Należy pamiętać o dezynfekcji powierzchni dotykowych, </w:t>
        <w:br/>
        <w:t>jak słuchawka telefonu, klawiatura i myszka, włączniki świateł czy biurka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sługi, regularnie (kilka razy w ciągu dnia), będą czyścić powierzchnie wspólne, z którymi stykają się użytkownicy, np. klamki drzwi wejściowych, poręcze, blaty, oparcia krzeseł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ścić w widocznym miejscu, przed wejściem do biblioteki, informacji o maksymalnej liczbie użytkowników/ odwiedzających, mogących jednocześnie przebywać w bibliotece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ć użytkownikom środki do dezynfekcji (płyny dezynfekcyjne)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 się liczebności użytkowników, adekwatnie do obowiązujących przepisów/ grup użytkowników (w zależności od wielkości obiektu), w celu umożliwienia przestrzegania wymogu dotyczącego dystansu przestrzennego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ilnować, aby użytkownicy nie przekraczali wyznaczonych linii (oznakowanie </w:t>
        <w:br/>
        <w:t>na podłodze), jeśli takie są wyznaczone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godą dyrektora szkoły można ograniczyć godziny otwarcia biblioteki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m i innym osobom korzystającym z biblioteki ogranicza się użytkowanie księgozbioru w wolnym dostępie oraz katalogów kartkowych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</w:rPr>
        <w:t>Ogranicza się wykorzystanie multimediów i innych urządzeń aktywowanych dotykiem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</w:rPr>
        <w:t>W bibliotece umieszcza się w widocznym miejscu numerów telefonów do stacji sanitarno-epidemiologicznej oraz służb medycznych.</w:t>
      </w:r>
    </w:p>
    <w:p>
      <w:pPr>
        <w:pStyle w:val="Normal"/>
        <w:shd w:fill="FFFFFF" w:val="clear"/>
        <w:ind w:left="360" w:hanging="0"/>
        <w:textAlignment w:val="baseline"/>
        <w:rPr>
          <w:rFonts w:ascii="Times New Roman" w:hAnsi="Times New Roman" w:cs="Times New Roman"/>
          <w:b/>
          <w:b/>
          <w:bCs/>
          <w:color w:val="1B1B1B"/>
        </w:rPr>
      </w:pPr>
      <w:r>
        <w:rPr>
          <w:rFonts w:cs="Times New Roman" w:ascii="Times New Roman" w:hAnsi="Times New Roman"/>
          <w:b/>
          <w:bCs/>
          <w:color w:val="1B1B1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B1B"/>
        </w:rPr>
      </w:pPr>
      <w:r>
        <w:rPr>
          <w:rFonts w:cs="Times New Roman" w:ascii="Times New Roman" w:hAnsi="Times New Roman"/>
          <w:b/>
          <w:bCs/>
          <w:color w:val="1B1B1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22:00Z</dcterms:created>
  <dc:creator>Ewa</dc:creator>
  <dc:description/>
  <cp:keywords/>
  <dc:language>en-US</dc:language>
  <cp:lastModifiedBy>Ewa</cp:lastModifiedBy>
  <dcterms:modified xsi:type="dcterms:W3CDTF">2020-05-19T17:49:00Z</dcterms:modified>
  <cp:revision>1</cp:revision>
  <dc:subject/>
  <dc:title>Procedura zapewnienie bezpieczeństwa w bibliotece</dc:title>
</cp:coreProperties>
</file>