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w  związku z korzystaniem z</w:t>
      </w:r>
      <w:r>
        <w:rPr>
          <w:rFonts w:cs="Times New Roman" w:ascii="Times New Roman" w:hAnsi="Times New Roman"/>
          <w:b/>
        </w:rPr>
        <w:t xml:space="preserve"> zajęć lub konsultacji w trybie stacjonarnym w okresie czasowego ograniczenia funkcjonowania szkoły w okresie epidemii wirusa COVID-19.</w:t>
      </w:r>
    </w:p>
    <w:p>
      <w:pPr>
        <w:pStyle w:val="Domylni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omylni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chęcią korzystania  przez  …..................................................................................</w:t>
      </w:r>
    </w:p>
    <w:p>
      <w:pPr>
        <w:pStyle w:val="Domylni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imię i nazwisko dziecka ) </w:t>
      </w:r>
    </w:p>
    <w:p>
      <w:pPr>
        <w:pStyle w:val="Domylni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 zajęć / konsultacji realizowanych przez Szkołę Podstawową nr 5 im. Jana Pawła II w Lipnie:</w:t>
      </w:r>
    </w:p>
    <w:p>
      <w:pPr>
        <w:pStyle w:val="Domylni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m świadomość zagrożeń związanych z zakażeniami  i chorobami, wirusami w tym wirusem SARS – 2, a w szczególności zdaję sobie sprawę,  iż nawet mimo zachowywania w szkole zasad i wytycznych dotyczących profilaktyki rozpowszechniania wirusa, może dojść do zakażenia się nim podczas zajęć i pobytu dziecka w szkole.</w:t>
      </w:r>
    </w:p>
    <w:p>
      <w:pPr>
        <w:pStyle w:val="Domylni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wypadek gdyby, mimo podjętych starań w zakresie profilaktyki rozpowszechniania się wirusa, doszło do zakażenia się nim przez moje dziecko podczas pobytu w szkole, zobowiązuję się, nie zgłaszać wobec szkoły, w tym organu prowadzącego i osób kierujących szkołą, jakichkolwiek roszczeń z tym związanych oraz chronić szkołę przed takimi roszczeniami, które by pozostawały w związku przyczynowym zarażeniem się  dziecka  w szkole.</w:t>
      </w:r>
    </w:p>
    <w:p>
      <w:pPr>
        <w:pStyle w:val="Domylni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Arial" w:ascii="Times New Roman" w:hAnsi="Times New Roman"/>
          <w:color w:val="333333"/>
          <w:sz w:val="24"/>
          <w:szCs w:val="24"/>
        </w:rPr>
        <w:t xml:space="preserve"> Wyrażam zgodę na badanie temperatury ciała mojego dziecka przy użyciu termometru, każdego dnia przed przyjęciem mojego dziecka do szkoły oraz w trakcie jego pobytu w szkole. </w:t>
      </w:r>
    </w:p>
    <w:p>
      <w:pPr>
        <w:pStyle w:val="Domylni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333333"/>
          <w:sz w:val="24"/>
          <w:szCs w:val="24"/>
        </w:rPr>
        <w:t>Wyrażam tę zgodę na mierzenie temperatury rodzicom lub opiekunom mojego dziecka, którzy będą przebywać w szkole w celu przyprowadzenia i odebrania dziecka.</w:t>
      </w:r>
    </w:p>
    <w:p>
      <w:pPr>
        <w:pStyle w:val="Domylnie"/>
        <w:spacing w:lineRule="auto" w:line="24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sz w:val="24"/>
          <w:szCs w:val="24"/>
        </w:rPr>
        <w:t>, że zgodnie z posiadaną przeze mnie  wiedzą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nie miało kontaktu z osobą zakażoną COVID-19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t z rodziny nie przebywa na kwarantannie ani domowej izolacji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t z rodziny nie kontaktował się z nikim zakażonym COVID-19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jest zdrowe.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5. Wyrażam zgodę na izolację mojego dziecka  w przypadku jego zachorowania na terenie szkoły. Zobowiązuję się do odebrania telefonu ze szkoły i natychmiastowe odebranie dziecka z placówki.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6.</w:t>
      </w:r>
      <w:r>
        <w:rPr>
          <w:b/>
          <w:bCs/>
        </w:rPr>
        <w:t xml:space="preserve"> Oświadczam</w:t>
      </w:r>
      <w:r>
        <w:rPr/>
        <w:t xml:space="preserve">, że zostałem zapoznany z procedurami działania Szkoły Podstawowej nr 5 im. Jana Pawła II  w Lipnie  w rygorze sanitarnym. </w:t>
      </w:r>
    </w:p>
    <w:p>
      <w:pPr>
        <w:pStyle w:val="NormalnyWeb"/>
        <w:shd w:fill="FFFFFF" w:val="clear"/>
        <w:spacing w:lineRule="auto" w:line="36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Zobowiązuję się do działania zgodnego z tymi procedurami.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>
          <w:rFonts w:cs="Arial"/>
          <w:color w:val="333333"/>
        </w:rPr>
        <w:t xml:space="preserve">7. </w:t>
      </w:r>
      <w:r>
        <w:rPr>
          <w:rFonts w:cs="Arial"/>
          <w:b/>
          <w:bCs/>
          <w:color w:val="333333"/>
        </w:rPr>
        <w:t>Oświadczam</w:t>
      </w:r>
      <w:r>
        <w:rPr>
          <w:rFonts w:cs="Arial"/>
          <w:color w:val="333333"/>
        </w:rPr>
        <w:t xml:space="preserve">, że zobowiązuję się do zawiadomienia szkoły w trybie pilnym na wypadek zachorowania na COVID -19 przez dziecko, członków rodziny lub osoby, z którymi nasze dziecko miało kontakt. </w:t>
      </w:r>
    </w:p>
    <w:p>
      <w:pPr>
        <w:pStyle w:val="Domyln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każdej zmianie powyższych oświadczeń natychmiast powiadomię dyrektora szkoły!</w:t>
      </w:r>
    </w:p>
    <w:p>
      <w:pPr>
        <w:pStyle w:val="Domylni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ipno,  dnia …………………..                                      ………………………………..</w:t>
      </w:r>
    </w:p>
    <w:p>
      <w:pPr>
        <w:pStyle w:val="Domylni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(podpis rodzica , opiekuna )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             </w:t>
      </w:r>
      <w:r>
        <w:rPr>
          <w:rFonts w:cs="Arial" w:ascii="Times New Roman" w:hAnsi="Times New Roman"/>
          <w:color w:val="333333"/>
          <w:sz w:val="24"/>
          <w:szCs w:val="24"/>
        </w:rPr>
        <w:t>Nr telefonu do kontaktu: ……………………………….</w:t>
      </w:r>
    </w:p>
    <w:p>
      <w:pPr>
        <w:pStyle w:val="Domylnie"/>
        <w:jc w:val="both"/>
        <w:rPr>
          <w:rFonts w:ascii="Times New Roman" w:hAnsi="Times New Roman" w:cs="Arial"/>
          <w:color w:val="333333"/>
          <w:sz w:val="24"/>
          <w:szCs w:val="24"/>
        </w:rPr>
      </w:pPr>
      <w:r>
        <w:rPr>
          <w:rFonts w:cs="Arial" w:ascii="Times New Roman" w:hAnsi="Times New Roman"/>
          <w:color w:val="333333"/>
          <w:sz w:val="24"/>
          <w:szCs w:val="24"/>
        </w:rPr>
      </w:r>
    </w:p>
    <w:p>
      <w:pPr>
        <w:pStyle w:val="Domylnie"/>
        <w:spacing w:before="0" w:after="20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type w:val="nextPage"/>
      <w:pgSz w:w="11906" w:h="16838"/>
      <w:pgMar w:left="90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ListParagraph">
    <w:name w:val="List Paragraph"/>
    <w:basedOn w:val="Domylnie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color w:val="00000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7:00Z</dcterms:created>
  <dc:creator>Ewa</dc:creator>
  <dc:description/>
  <cp:keywords/>
  <dc:language>en-US</dc:language>
  <cp:lastModifiedBy>Ewa</cp:lastModifiedBy>
  <cp:lastPrinted>2020-05-19T19:42:00Z</cp:lastPrinted>
  <dcterms:modified xsi:type="dcterms:W3CDTF">2020-05-19T17:49:00Z</dcterms:modified>
  <cp:revision>2</cp:revision>
  <dc:subject/>
  <dc:title>Oświadczenie</dc:title>
</cp:coreProperties>
</file>