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   3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Świadomy/a odpowiedzialności karnej za złożenie fałszywego oświadczenia</w:t>
      </w:r>
      <w:r>
        <w:rPr>
          <w:rStyle w:val="FootnoteSymbol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oświadczam, że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   ma starsze rodzeństw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dziecka - kandydata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ęszczające do Szkoły Podstawowej nr 5 im. Jana Pawła II w Lipni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        Czytelny podpis osób składających oświadczen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Serwis</dc:creator>
  <dc:description/>
  <cp:keywords/>
  <dc:language>en-US</dc:language>
  <cp:lastModifiedBy>Serwis</cp:lastModifiedBy>
  <dcterms:modified xsi:type="dcterms:W3CDTF">2024-02-02T07:00:00Z</dcterms:modified>
  <cp:revision>1</cp:revision>
  <dc:subject/>
  <dc:title>Załącznik nr    3                                                                                                                                                                                                                     do Regulaminu Rekrutacji</dc:title>
</cp:coreProperties>
</file>