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    do Regulaminu Rekrutacji w SP nr5</w:t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yrektor Szkoły Podstawowej nr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Jana Pawła II  w Lip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 DO KLASY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Y PODSTAWOWEJ NR 5 IM. JANA  PAWŁA II W LIP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   DANE DZIEC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Imiona i nazwisko dziecka</w:t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i miejsce urodzenia                      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ESEL                              </w:t>
        <w:tab/>
        <w:t>___________________________________</w:t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Adres zamieszkania dziecka/kandydata   ___________________________________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eldowania dziecka / kandydata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Dziecko w roku szkolnym 2023/2024 odbyło roczne przygotowanie przedszkolne w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odatkowe ważne informacje o dziecku np. stałe choroby, wady rozwojowe, alergie, inn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  DANE DOTYCZĄCE RODZICÓW/OPIEKUNÓW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28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K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IEC/OPIEKUN</w:t>
            </w:r>
          </w:p>
        </w:tc>
      </w:tr>
      <w:tr>
        <w:trPr>
          <w:trHeight w:val="82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4" w:hanging="19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ona i nazwisko </w:t>
            </w:r>
          </w:p>
          <w:p>
            <w:pPr>
              <w:pStyle w:val="Normal"/>
              <w:spacing w:before="0" w:after="200"/>
              <w:ind w:left="8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dres email</w:t>
            </w:r>
          </w:p>
        </w:tc>
      </w:tr>
      <w:tr>
        <w:trPr>
          <w:trHeight w:val="6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Telefon kontaktow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 INFORMACJA O ZŁOŻENIU WNIOSKÓW DO INNYCH SZKÓŁ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Jeżeli wnioskodawca skorzystał z prawa składania wniosku o przyjęcie kandydata do więcej niż jednej publicznej szkoły podstawowej, zobowiązany jest wpisań nazwy i adresy szkło w kolejności od najbardziej preferowa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ko pierwszą wybieram szkołę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ą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ą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V INFROMACJA O SZKOLE OBWODOWEJ</w:t>
      </w:r>
      <w:r>
        <w:rPr>
          <w:rFonts w:cs="Times New Roman" w:ascii="Times New Roman" w:hAnsi="Times New Roman"/>
          <w:sz w:val="20"/>
          <w:szCs w:val="20"/>
        </w:rPr>
        <w:t xml:space="preserve"> (nazwa i adres szkoł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 INFORMACJA O SPEŁNIENIU KRYTERIÓW USTALONYCH PRZEZ DYREKTORA W UZGODNIENIU Z ORGANEM PROWADZĄCY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we właściwej rubryce (Tak/Nie), przy każdym z</w:t>
      </w:r>
      <w:r>
        <w:rPr/>
        <w:t xml:space="preserve"> kryteriów wstaw znak X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44"/>
        <w:gridCol w:w="1043"/>
        <w:gridCol w:w="1325"/>
      </w:tblGrid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starsze rodzeństwo uczęszcza do SP 5 w Lipnie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pkt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, którego co najmniej jedno z rodziców jest zatrudnione na podstawie umowy o pracę, wykonuje pracę na podstawie umowy cywilnoprawnej lub prowadzi działalność gospodarcza na terenie Gminy Miasta Lipna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pkt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Zgodnie z Prawem oświatowym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dołączam  oświadczenie o spełnianiu kryteriów wymienionych w punkcie ……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pod rygorem odpowiedzialności karnej, że podane we wniosku oraz załącznikach do wniosku dane są zgodne z aktualnym stanem faktycznym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godnie z wnioskiem</w:t>
      </w:r>
      <w:r>
        <w:rPr>
          <w:rFonts w:cs="Times New Roman" w:ascii="Times New Roman" w:hAnsi="Times New Roman"/>
          <w:sz w:val="20"/>
          <w:szCs w:val="20"/>
        </w:rPr>
        <w:t xml:space="preserve"> oraz zgodnie z przepisami ustawy z dnia 29 sierpnia 1997 r. o ochronie danych osobowych (Dz.U. z 2002, Nr 101, poz. 92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                                            ……..………..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ata </w:t>
        <w:tab/>
        <w:tab/>
        <w:tab/>
        <w:tab/>
        <w:t xml:space="preserve">   Czytelny podpis wnioskodawców- rodziców/ prawnych opiekunów kandydata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jest Szkoła Podstawowa nr 5 im. Jana Pawła II w Lipnie, 87-600 Lipno, Plac 11 Listopada 13, e - 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5_lipno@o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nr tel.: 542872484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przyjęcia dziecka zamieszkałego w obwodzie do klasy I publicznej szkoły podstawowej na podstawie zgłoszen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stępu do swoich danych osobowych oraz otrzymania ich kopii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danych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usunięcia danych, o ile znajdzie zastosowanie jedna z przesłanek z art. 17 ust. 1 RODO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65"/>
        </w:tabs>
        <w:ind w:left="47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5_lipn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2:00Z</dcterms:created>
  <dc:creator>Serwis</dc:creator>
  <dc:description/>
  <cp:keywords/>
  <dc:language>en-US</dc:language>
  <cp:lastModifiedBy>Serwis</cp:lastModifiedBy>
  <dcterms:modified xsi:type="dcterms:W3CDTF">2024-02-02T07:01:00Z</dcterms:modified>
  <cp:revision>1</cp:revision>
  <dc:subject/>
  <dc:title>Załącznik nr 2                                                                                                                                                                                                                                 do Regulaminu R</dc:title>
</cp:coreProperties>
</file>