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1                                                                                                                                                                                                               do Regulaminu Rekrutacji w SP nr 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DZIECKA 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 dziecka/kandydata   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korzystało  w roku szkolnym 2023/2024 z wychowania przedszkolnego w : ___________________________________________________________________________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>
          <w:trHeight w:val="25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                  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 z wnioskiem</w:t>
      </w:r>
      <w:r>
        <w:rPr>
          <w:rFonts w:cs="Times New Roman" w:ascii="Times New Roman" w:hAnsi="Times New Roman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1:00Z</dcterms:created>
  <dc:creator>Serwis</dc:creator>
  <dc:description/>
  <cp:keywords/>
  <dc:language>en-US</dc:language>
  <cp:lastModifiedBy>Serwis</cp:lastModifiedBy>
  <dcterms:modified xsi:type="dcterms:W3CDTF">2024-02-02T06:59:00Z</dcterms:modified>
  <cp:revision>1</cp:revision>
  <dc:subject/>
  <dc:title>Załącznik nr1                                                                                                                                                                                                               do Regulaminu Rekrutacji w SP nr 5</dc:title>
</cp:coreProperties>
</file>