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05305</wp:posOffset>
            </wp:positionH>
            <wp:positionV relativeFrom="margin">
              <wp:posOffset>-442595</wp:posOffset>
            </wp:positionV>
            <wp:extent cx="1809750" cy="11144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O PRZYJĘCIE DZIECKA NA ZAJĘCIA </w:t>
        <w:br/>
        <w:t>WYCHOWAWCZO – ŚWIETLICOWE W ROKU SZKOLNYM 2025/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Uwaga!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iczba miejsc na świetlicy OGRANICZONA! Pierwszeństwo opieki świetlicowej mają dzieci obojga Rodziców pracujących zawodowo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klaruję udział mojego dziecka: (imię i nazwisko ucznia, klasa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w zajęciach wychowawczo – świetlicowych w roku szkolnym 2025/2026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Akapitzlist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GODZINY POBYTU:</w:t>
      </w:r>
      <w:r>
        <w:rPr>
          <w:rFonts w:cs="Comic Sans MS" w:ascii="Comic Sans MS" w:hAnsi="Comic Sans MS"/>
          <w:sz w:val="24"/>
          <w:szCs w:val="24"/>
        </w:rPr>
        <w:t xml:space="preserve"> (Proszę wpisać dokładne godziny od-do)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670"/>
      </w:tblGrid>
      <w:tr>
        <w:trPr>
          <w:trHeight w:val="3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DNI TYGOD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GODZINY POBYTU DZIECKA NA ŚWIETLICY</w:t>
            </w:r>
          </w:p>
        </w:tc>
      </w:tr>
      <w:tr>
        <w:trPr>
          <w:trHeight w:val="3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NIEDZIAŁE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TORE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ŚROD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ZWARTE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IĄTE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DANE RODZICÓW/OPIEKUNÓW PRAWNYCH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OJCIE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MATK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dres zamieszkania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dres pracy. </w:t>
              <w:br/>
              <w:t>Telefon pracodawcy:</w:t>
            </w:r>
          </w:p>
          <w:p>
            <w:pPr>
              <w:pStyle w:val="Normal"/>
              <w:spacing w:lineRule="auto" w:line="240" w:before="24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lefon kontaktowy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8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OSOBY UPOWAŻNIONE DO ODBIORU DZIECK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66"/>
        <w:gridCol w:w="1862"/>
        <w:gridCol w:w="1949"/>
        <w:gridCol w:w="240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</w:rPr>
              <w:t>Imię i nazwisk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krewieństw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umer dowodu osobist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</w:rPr>
              <w:t>numer telefonu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dnocześnie informuję, że ponoszę pełną odpowiedzialność za dziecko odbierane przez wskazane osoby.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                                </w:t>
      </w:r>
      <w:r>
        <w:rPr>
          <w:rFonts w:cs="Comic Sans MS" w:ascii="Comic Sans MS" w:hAnsi="Comic Sans MS"/>
          <w:b/>
          <w:bCs/>
          <w:sz w:val="24"/>
          <w:szCs w:val="24"/>
        </w:rPr>
        <w:t>……………………………………………………………</w:t>
      </w:r>
      <w:r>
        <w:rPr>
          <w:rFonts w:cs="Comic Sans MS" w:ascii="Comic Sans MS" w:hAnsi="Comic Sans MS"/>
          <w:b/>
          <w:bCs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                          </w:t>
      </w:r>
      <w:r>
        <w:rPr>
          <w:rFonts w:cs="Comic Sans MS" w:ascii="Comic Sans MS" w:hAnsi="Comic Sans MS"/>
          <w:sz w:val="24"/>
          <w:szCs w:val="24"/>
        </w:rPr>
        <w:t>(czytelny podpis rodzica/ opiekuna prawnego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Dotyczy dzieci, które ukończyły 7 lat!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Wyrażam zgodę/ nie wyrażam zgody </w:t>
      </w:r>
      <w:r>
        <w:rPr>
          <w:rFonts w:cs="Comic Sans MS" w:ascii="Comic Sans MS" w:hAnsi="Comic Sans MS"/>
          <w:sz w:val="24"/>
          <w:szCs w:val="24"/>
        </w:rPr>
        <w:br/>
        <w:t>na samodzielny powrót do domu mojego dziecka…………………………………………………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dnocześnie oświadczam, że ponoszę całkowitą odpowiedzialność za bezpieczeństwo mojego dziecka podczas samodzielnego powrotu do domu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                                </w:t>
      </w:r>
      <w:r>
        <w:rPr>
          <w:rFonts w:cs="Comic Sans MS" w:ascii="Comic Sans MS" w:hAnsi="Comic Sans MS"/>
          <w:b/>
          <w:bCs/>
          <w:sz w:val="24"/>
          <w:szCs w:val="24"/>
        </w:rPr>
        <w:t>……………………………………………………………</w:t>
      </w:r>
      <w:r>
        <w:rPr>
          <w:rFonts w:cs="Comic Sans MS" w:ascii="Comic Sans MS" w:hAnsi="Comic Sans MS"/>
          <w:b/>
          <w:bCs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                          </w:t>
      </w:r>
      <w:r>
        <w:rPr>
          <w:rFonts w:cs="Comic Sans MS" w:ascii="Comic Sans MS" w:hAnsi="Comic Sans MS"/>
          <w:sz w:val="24"/>
          <w:szCs w:val="24"/>
        </w:rPr>
        <w:t>(czytelny podpis rodzica/ opiekuna prawnego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ZAŁĄCZNIKI DO DEKLARACJI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AKTUALNE zaświadczenie o zatrudnieniu rodziców/ opiekunów prawnych </w:t>
        <w:br/>
        <w:t>z zakładu pracy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OŚWIADCZENI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Oświadczam, że podane przeze mnie dane i informacje są zgodne ze stanem faktycznym i jestem świadoma/y odpowiedzialności karnej za podanie nieprawdziwych danych (zgodnie z art. 233 kodeksu karnego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mardzowice, dnia……………………………             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(czytelny podpis matki)  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(czytelny podpis ojca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godnie z Ustawą z dnia 29.08.1997 r. o ochronie danych osobowych </w:t>
        <w:br/>
        <w:t xml:space="preserve">(Dz.U. z 2022 r. Nr 101. poz. 926 z późn. zm.)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wyrażam zgodę,</w:t>
      </w:r>
      <w:r>
        <w:rPr>
          <w:rFonts w:cs="Comic Sans MS" w:ascii="Comic Sans MS" w:hAnsi="Comic Sans MS"/>
          <w:sz w:val="24"/>
          <w:szCs w:val="24"/>
        </w:rPr>
        <w:t xml:space="preserve"> aby moje dane zawarte we wniosku były wykorzystane w procesie rekrutacji oraz na potrzeby szkoły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mardzowice, dnia……………………………             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(czytelny podpis matki)  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(czytelny podpis ojca)</w:t>
      </w:r>
    </w:p>
    <w:p>
      <w:pPr>
        <w:pStyle w:val="Normal"/>
        <w:spacing w:before="0" w:after="1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5:02:00Z</dcterms:created>
  <dc:creator>Katarzyna Gwiazda</dc:creator>
  <dc:description/>
  <cp:keywords/>
  <dc:language>en-US</dc:language>
  <cp:lastModifiedBy>Katarzyna Gwiazda</cp:lastModifiedBy>
  <dcterms:modified xsi:type="dcterms:W3CDTF">2025-08-29T15:02:00Z</dcterms:modified>
  <cp:revision>2</cp:revision>
  <dc:subject/>
  <dc:title/>
</cp:coreProperties>
</file>