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…….……..……………</w:t>
      </w:r>
    </w:p>
    <w:p>
      <w:pPr>
        <w:pStyle w:val="Normal"/>
        <w:tabs>
          <w:tab w:val="clear" w:pos="709"/>
          <w:tab w:val="left" w:pos="567" w:leader="none"/>
          <w:tab w:val="left" w:pos="8364" w:leader="none"/>
        </w:tabs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Imię i nazwisko wnioskodawcy (rodzic/opiekun prawny)                                                                                         Miejscowość i data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Dyrekcja Szkoły Podstawowej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im. Dr Stanisława Niedzielskiego w Smardzowicach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ul. Szkolna 15, 32-077 Smardzowice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 O WYDANIE OPINII O UCZNIU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y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mię i nazwisko dziecka……………………………………………………Klasa 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a i miejsce urodzenia 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wracam się z prośbą o wydanie opinii na temat funkcjonowania w szkole mojego dziecka na potrzeby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Poradni Psychologiczno–Pedagogicznej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ołu ds. Orzekania o Niepełnosprawnośc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ładu Ubezpieczeń Społecznych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karza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u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innej instytucji (proszę podać jakiej) ……………….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ządzonej przez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howawcę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agoga, pedagoga specjalnego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ychologa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gopedę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nauczyciela przedmiotu…………………………..……………………….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:………………………………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………………………………</w:t>
      </w:r>
    </w:p>
    <w:p>
      <w:pPr>
        <w:pStyle w:val="Normal"/>
        <w:tabs>
          <w:tab w:val="clear" w:pos="709"/>
          <w:tab w:val="left" w:pos="7230" w:leader="none"/>
          <w:tab w:val="left" w:pos="8080" w:leader="none"/>
        </w:tabs>
        <w:spacing w:before="0" w:after="16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Podpis wnioskod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DURA WYDAWANIA OPINII O UCZN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zporządzenie Ministra Edukacji Narodowej z dnia 28 sierpnia 2017 r. zmieniające rozporządzenie w sprawie zasad udzielania i organizacji pomocy psychologiczno-pedagogicznej w publicznych przedszkolach, szkołach i placówk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wa z dnia 26 października 1982 r. o postępowaniu w sprawach nieletnich (Dz.U. z 2014 poz. 38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stawa z 14 lipca 1983 r. o narodowym zasobie archiwalnym i archiwach (Dz.U. z 2015 r. poz. 1446 ze zm.) – art. 6 ust.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inia o uczniu jest przygotowywana przez wychowawcę klasy we współpracy z pedagogiem szkolnym lub psychologiem szkol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pinię przygotowuje się na pisemną prośbę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rodziców/prawnych opiekunów uczni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poradni psychologiczno-pedagogicznej bądź innej poradni specjalistyczn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Sądu Rejonowego (w tym kuratorów sądowych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innych instytucji wspomagających, w tym: Policji, MOPS, it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pinię przygotowuje się w terminie 14 dni od wpłynięcia do sekretariatu szkoły pisemnego wnios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ruki wniosku dla rodziców/opiekunów są do pobrania w sekretariacie szkoły lub ze strony internetowej szko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pinia zostaje przygotowana w dwóch egzemplarzach z podpisem osoby sporządzającej opinię oraz dyrektora szkoły. Opinia opatrzona jest pieczęcią szko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Rodzic/prawny opiekun zobowiązany jest do wskazania we wniosku celu wydania opin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Rodzic/prawny opiekun zobowiązany jest do osobistego odbioru opinii z sekretariatu szkoły oraz pisemnego potwierdzenia odbioru dokumentu. Nie ma możliwości przekazania opinii uczniowi.</w:t>
      </w:r>
    </w:p>
    <w:p>
      <w:pPr>
        <w:pStyle w:val="Normal"/>
        <w:tabs>
          <w:tab w:val="clear" w:pos="709"/>
          <w:tab w:val="left" w:pos="7230" w:leader="none"/>
          <w:tab w:val="left" w:pos="8080" w:leader="none"/>
        </w:tabs>
        <w:spacing w:before="0" w:after="16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, 2 – właściwe zaznaczy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0:39:00Z</dcterms:created>
  <dc:creator>Dawid Waldowski</dc:creator>
  <dc:description/>
  <cp:keywords/>
  <dc:language>en-US</dc:language>
  <cp:lastModifiedBy>Piotrowski Marcin</cp:lastModifiedBy>
  <dcterms:modified xsi:type="dcterms:W3CDTF">2024-10-26T14:53:00Z</dcterms:modified>
  <cp:revision>4</cp:revision>
  <dc:subject/>
  <dc:title/>
</cp:coreProperties>
</file>