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świadczenie o stałym miejscu zamieszkania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iniejsze oświadczenie stanowi załącznik do Karty zgłoszenia dziecka do klasy pierwszej (art. 151 ust. 2 ustawy z dnia 14 grudnia 2016 r. Prawo oświatowe /Dz. U. z 2023 r. poz. 900 z późn. zm.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świadczam, że ja niżej podpisany/podpisana 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(nazwisko i imię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oraz moje dziecko .................................................................................... kandydat do klasy I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(nazwisko i imię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zamieszkuję pod wskazanym poniżej adresem: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RODZICE: </w:t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Ulica ........................................................................... nr domu ..................... </w:t>
      </w:r>
    </w:p>
    <w:p>
      <w:pPr>
        <w:pStyle w:val="Default"/>
        <w:spacing w:lineRule="auto" w:line="360"/>
        <w:rPr/>
      </w:pPr>
      <w:r>
        <w:rPr/>
        <w:t xml:space="preserve">miejscowość ................................................. kod pocztowy ........................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DZIECKO: </w:t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Ulica ........................................................................... nr domu ..................... </w:t>
      </w:r>
    </w:p>
    <w:p>
      <w:pPr>
        <w:pStyle w:val="Default"/>
        <w:spacing w:lineRule="auto" w:line="360"/>
        <w:rPr/>
      </w:pPr>
      <w:r>
        <w:rPr/>
        <w:t xml:space="preserve">miejscowość ................................................. kod pocztowy 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formacja jest zgodna ze stanem faktycznym na dzień …………………………................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 xml:space="preserve">...................................................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Popis składającego oświadczenie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osoby fizycznej jest miejscowość, w której ta osoba przebywa z zamiarem stałego pobytu (art. 25 Kodeksu Cywilnego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6:00Z</dcterms:created>
  <dc:creator>User</dc:creator>
  <dc:description/>
  <cp:keywords/>
  <dc:language>en-US</dc:language>
  <cp:lastModifiedBy>SPS</cp:lastModifiedBy>
  <cp:lastPrinted>2021-03-02T12:11:00Z</cp:lastPrinted>
  <dcterms:modified xsi:type="dcterms:W3CDTF">2024-02-13T10:46:00Z</dcterms:modified>
  <cp:revision>2</cp:revision>
  <dc:subject/>
  <dc:title/>
</cp:coreProperties>
</file>