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pl-PL"/>
        </w:rPr>
        <w:t>SZKOLNY ZESTAW PROGRAMÓW NAUCZAN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ubliczna Szkoła Podstawowa w Krzętowi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Rok szkolny 2021/202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6"/>
        <w:gridCol w:w="1362"/>
        <w:gridCol w:w="3908"/>
        <w:gridCol w:w="1929"/>
        <w:gridCol w:w="1600"/>
        <w:gridCol w:w="1764"/>
        <w:gridCol w:w="729"/>
        <w:gridCol w:w="1916"/>
      </w:tblGrid>
      <w:tr>
        <w:trPr>
          <w:tblHeader w:val="true"/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szkolnym zestawie progra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uczania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 programu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uczyciel realizujący</w:t>
            </w:r>
          </w:p>
        </w:tc>
      </w:tr>
      <w:tr>
        <w:trPr>
          <w:tblHeader w:val="true"/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dla Jezusa. Program nauczania religii w przedszkolu.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arol Zegan, Elżbieta Kondrak, Bogusław Nosek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ligia 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Kolanow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języka angielskiego w przedszkolu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Read, Ana Soberón, Anna Parr-Modrzejews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Stelmach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amodzielne, wszechstronne, szczęśliwe - program wychowania przedszko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Monika Chludzińska, Agata Kacprzak-Kołakowska, Anna Kucharczyk, Dorota Kucharska Anna Pawłowska-Niedbała, Marta Pietrzak, Agata Smoderek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przedszkoln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bela Kluszczyńska-Dęb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dla pierwszego etapu kształcenia edukacji wczesnoszkolnej – Elementarz odkrywców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Janicka-Pan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Saw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licja Trzeciak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Saw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z języka angielskiego dla pierwszego etapu eduk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Studzińska, A. Mędel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ondro, E. Piotr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ikors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cmillan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Stelmach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języka angielskiego dla drugiego etapu edukacyjnego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Piotr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Sztyber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Stelmach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języka angielskiego w klasach IV-VI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J. Freeman-Zolotenki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Stelmach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religii dla klas I -IV szkoły podstawowej „Zaproszeni na ucztę z Panem Jezusem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. Śmie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Kondr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Nosek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Kolanow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dzinie dzieci Bożych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Tadeusz Śmiech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Kolanow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rywamy tajemnice Bożego świata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rzysztof Mielnicki, Elżbieta Kondrak, Bogusław Nosek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Kolanow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religii w klasach </w:t>
              <w:br/>
              <w:t>5–8 szkoły podstawowej „Przez prawdę, piękno i dobro zdobywamy świętość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rzysztof MielnickiElżbieta Kondrak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V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Kolanow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 jestem jako człowiek, kim chcę być jako chrześcijanin?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rzysztof MielnickiElżbieta KondrakBogusław Nosek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ligia 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Kolanow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e słowa na start!” Program nauczania ogólnego języka polskiego </w:t>
              <w:br/>
              <w:t>w klasach IV-VIII szkoły podstawowej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Derlukiewicz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Hofman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Hofman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Orzeł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Hofman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"Matematyka z kluczem" dla klas 4-8 szkoły podstawowej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Braun, Agnieszka Mańkowska, Małgorzata Paszyńsk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wona Mofina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wona Mofina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Mofina</w:t>
              <w:br/>
              <w:t>Iwona Kolanow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historii w klasach 4-8 szkoły podstawowej „Wczoraj i dziś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Maćkowski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Hofman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Kowal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informatyki w szkole podstawowej „Lubię to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ęs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  <w:br/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  <w:br/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wona Mofina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Banasz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techniki w szkole podstawowej „Jak to działa?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. Łabe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Łabec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Saw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muzyki w szkole podstawowej „Lekcje muzyki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Grom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Kilbach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Kowal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plastyki w klasach 4-7 szkoły podstawowej „Do dzieł!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Luk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Onak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Kowal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uls życia” Program nauczania biologii w klasie 7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Zdziennic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Szwaja -Błasz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uls życia” Program nauczania biologii w klasie 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Anna Zdziennic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Szwaja -Błasz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uls życia” Program nauczania biologii w klasie 5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Anna Zdziennic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Szwaja -Błasz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hemia Nowej Ery” Program nauczania chemii w szkole podstawowej</w:t>
            </w:r>
          </w:p>
          <w:p>
            <w:pPr>
              <w:pStyle w:val="Akapitzlist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Teresa Kulawik, Maria Litw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Szwaja -Błasz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fizyki w klasie VII szkoły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fizyki w szkole podstawowej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potkania z fizyką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Francuz-Orn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Kulawik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ona Mofin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laneta Nowa” Program nauczania geografii w szkole podstawowej </w:t>
            </w:r>
          </w:p>
          <w:p>
            <w:pPr>
              <w:pStyle w:val="Akapitzlist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Barbara Dziedzic, Ewa Maria Tuz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Szwaja -Błasz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j. niemieckiego w szkole podstawowej jako drugiego języka obcego nowożytnego ( II etap edukacyjny, klasy VII-VIII, poziom II.2/A1)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roszewsk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Karczem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 nauczania wiedzy </w:t>
              <w:br/>
              <w:t>o społeczeństwie w szkole podstawowej „Dziś i jutro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Furman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 społeczeństwie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Kowal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nauczania edukacji dla bezpieczeństwa w szkole podstawowej „Żyję i działam bezpiecznie”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łoma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bela Kluszczyńska-Dębska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gia ruchu” Program nauczania wychowania fizycznego szkoła podstawowa kl. 4-8 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 Białek, Joanna Wolfart-Piech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JU.DM-wfs.c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Banaszczy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drując ku dorosłości. Wychowanie do życia w rodzinie. Program nauczania dla szkoły podstawowej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Król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bikon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 rodzinie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Trzeciak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/ 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Wewnątrzszkolnego Systemu Doskonalenia Zawodowego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Foltyn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 Foltyn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/2021</w:t>
            </w:r>
          </w:p>
        </w:tc>
        <w:tc>
          <w:tcPr>
            <w:tcW w:w="3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 nauczania przyrody w klasie 4 szkoły podstawowej Tajemnice przyrody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Golanko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Szwaja-Błaszczyk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10:00Z</dcterms:created>
  <dc:creator>Adam</dc:creator>
  <dc:description/>
  <cp:keywords/>
  <dc:language>en-US</dc:language>
  <cp:lastModifiedBy>private_I</cp:lastModifiedBy>
  <dcterms:modified xsi:type="dcterms:W3CDTF">2021-09-01T22:11:00Z</dcterms:modified>
  <cp:revision>9</cp:revision>
  <dc:subject/>
  <dc:title/>
</cp:coreProperties>
</file>