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pl-PL"/>
        </w:rPr>
        <w:t xml:space="preserve">SZKOLNY ZESTAW PODRĘCZNIKÓW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pl-PL"/>
        </w:rPr>
        <w:t>2021/202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4"/>
        <w:gridCol w:w="2602"/>
        <w:gridCol w:w="2010"/>
        <w:gridCol w:w="1617"/>
        <w:gridCol w:w="1632"/>
      </w:tblGrid>
      <w:tr>
        <w:trPr>
          <w:tblHeader w:val="true"/>
          <w:cantSplit w:val="true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 podręcznik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DZIAŁ PRZEDSZKOLNY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ja przedszkolna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,,Ciekawa zabawa” Karty Pracy cz. 1 – 4. Roczne przygotowanie do szkoł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onika</w:t>
              <w:br/>
              <w:t xml:space="preserve">Chludzińska, Agata Kacprzak-Kołakowska, </w:t>
              <w:br/>
              <w:t xml:space="preserve">Anna Kucharczyk, Dorota Kucharska Anna Pawłowska-Niedbała, Marta Pietrzak, Agata Smoderek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s Team Start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arol Read, Ana Soberón, Anna Parr-Modrzejew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ligia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Tak! Jezus mnie kocha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s. dr Krzysztof Mielnicki, Elżbieta Kondra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A I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naję Boży świat Podręcznik do religii dla klasy I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s. dr K. Mielnicki, </w:t>
              <w:br/>
              <w:t>E. Kondra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polonistyczn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arz odkrywców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E. Hryszkiewicz, B. Stępień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ja matematyczna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arz odkrywców Matematyk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. Bielenica, </w:t>
              <w:br/>
              <w:t>M. Bura, M. Kwil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iger &amp; Friends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. Read, </w:t>
              <w:br/>
              <w:t>M. Ormerod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education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I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ziemy do Jezus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Kurpiński, </w:t>
              <w:br/>
              <w:t xml:space="preserve">J. Snopek. Red. ks. J. Czerkawski, </w:t>
              <w:br/>
              <w:t>E. Kondra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polonistyczn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arz odkrywców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Hryszkiewicz, B. Stępień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ja matematyczna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arz odkrywców Matematyk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. Bielenica, </w:t>
              <w:br/>
              <w:t>M. Bura, M. Kwil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iger &amp; Friends 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. Read, </w:t>
              <w:br/>
              <w:t>M. Ormerod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education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II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zus jest z nam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. Kurpiński, </w:t>
              <w:br/>
              <w:t>J. Snope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polonistyczn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arz odkrywców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Hryszkiewicz, B. Stępień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dukacja matematyczna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arz odkrywców Matematyk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. Bielenica, </w:t>
              <w:br/>
              <w:t>M. Bura, M. Kwil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iger 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. Read, </w:t>
              <w:br/>
              <w:t>M. Ormerod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education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V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Klasa IV SP Miejsca pełne BOGActw - Podręcznik do nauki religi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Krzysztof Mielnicki, Elżbieta Kondrak, Bogusław Nose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! Podręcznik do języka polskiego dla klasy 4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limowicz,</w:t>
              <w:br/>
              <w:t>M. Derlukiewicz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iny Podręcznik do języka angielskiego dla klasy 4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Bear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education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a muzyki Podręcznik dla klasy 4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Gromek, </w:t>
              <w:br/>
              <w:t>G. Kilbach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 Podręcznik do plastyki dla klasy 4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Lukas, K. Ona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 Podręcznik do historii dla klasy 4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. Wojciechowski. B. Olszewska, </w:t>
              <w:br/>
              <w:t>W. Surdyk-Fertsch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jemnice przyrody Podręcznik do przyrody dla klasy 4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Marko-Worłowska, </w:t>
              <w:br/>
              <w:t xml:space="preserve">F. Szlajfer, </w:t>
              <w:br/>
              <w:t>J. Stawarz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kluczem Podręcznik do matematyki dla klasy 4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Braun, </w:t>
              <w:br/>
              <w:t xml:space="preserve">A. Mańkowska, </w:t>
              <w:br/>
              <w:t>M. Paszyń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 Podręcznik do informatyki dla klasy 4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ę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to działa? Podręcznik do techniki dla klasy 4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. Łabecki, </w:t>
              <w:br/>
              <w:t>M. Łabec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V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Klasa V SP. Szczęśliwi, którzy szukają prawdy. Podręcznik do nauki religi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. dr K. Mielnicki, </w:t>
              <w:br/>
              <w:t>E. Kondra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! Podręcznik do języka polskiego dla klasy 5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limowicz,</w:t>
              <w:br/>
              <w:t>M. Derlukiewicz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iny Podręcznik do języka angielskiego dla klasy 5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Bear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 education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a muzyki Podręcznik dla klasy 5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Gromek, </w:t>
              <w:br/>
              <w:t>G. Kilbach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 Podręcznik do plastyki dla klasy 5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Lukas, K. Ona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 Podręcznik do historii dla klasy 5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. Olszewska, </w:t>
              <w:br/>
              <w:t xml:space="preserve">W. Surdyk-Fertsch, </w:t>
              <w:br/>
              <w:t>G. Wojciechowsk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eografia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Podręcznik do geografii dla klasy 5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. Rachwał, </w:t>
              <w:br/>
              <w:t xml:space="preserve">R. Malarz, </w:t>
              <w:br/>
              <w:t>D. Szczypińsk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 Podręcznik do biologii dla klasy 5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Stawarz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kluczem Podręcznik do matematyki dla klasy 5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Braun, </w:t>
              <w:br/>
              <w:t xml:space="preserve">A. Mańkowska, </w:t>
              <w:br/>
              <w:t>M. Paszyń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 Podręcznik do informatyki dla klasy 5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ę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to działa? Podręcznik do techniki dla klasy 5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. Łabecki, </w:t>
              <w:br/>
              <w:t>M. Łabec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howanie do życia </w:t>
              <w:br/>
              <w:t>w rodzinie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drując ku dorosłośc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Król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bikon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VII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łogosławieni, którzy szukają Jezusa Podręcznik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. Mielnicki, </w:t>
              <w:br/>
              <w:t xml:space="preserve">E. Kondrak, </w:t>
              <w:br/>
              <w:t>E. Parszew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! Podręcznik do języka polskiego dla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 Walkden, </w:t>
              <w:br/>
              <w:t>Ch. Dela Mar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Options dla klasy 7 Podręcznik dla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Wetz, D. Py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niemiecki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utschtour fit Podręcznik do języka niemieckiego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. Kościelniak-Walewska. </w:t>
              <w:br/>
              <w:t>M. Kosac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zyka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a muzyki Podręcznik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Gromek, </w:t>
              <w:br/>
              <w:t>G. Kilbach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 Podręcznik do plastyki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Ipczyńska, </w:t>
              <w:br/>
              <w:t>N. Mrozkowia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 Podręcznik do historii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 Kłaczkow, </w:t>
              <w:br/>
              <w:t xml:space="preserve">A. Łaszkiewicz, </w:t>
              <w:br/>
              <w:t>S. Rosza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Podręcznik do geografii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. Rachwał, R. Malarz, </w:t>
              <w:br/>
              <w:t>M. Szuber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 Podręcznik do biologii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efimow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Nowej Ery Podręcznik do chemii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lawik, T. Kulawik, M. Litwin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fizyką Podręcznik do fizyki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Francuz-Ornat, T. Kulawik, M. Nowotny-Różań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kluczem Podręcznik do matematyki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Braun, A. Mańkowska, </w:t>
              <w:br/>
              <w:t>M. Paszyń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 Podręcznik do informatyki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Kob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VIII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łogosławieni, którzy ufają Jezusowi Podręcznik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. Mielnicki, E. Kondrak, </w:t>
              <w:br/>
              <w:t>E. Parszew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ś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! Podręcznik do języka polskiego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ościerzyńska, M. Chmiel, M. Szulc,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ers Repetytorium ósmoklasist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J. Freeman-Zolotenk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niemiecki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utschtour FIT 8Podręcznik do języka niemieckiego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ościelniak-Walewska. M. Kosac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 Podręcznik do historii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Śniegocki, A. Zieliń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 społeczeństwie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ś i jutro Podręcznik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. Janicka, A. Janicki,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Maćkowsk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 Podręcznik do geografii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Rachwał, D. Szczypińsk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 Podręcznik do biologii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. Sągin, A. Boczarowsk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. Sęktas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Nowej Ery Podręcznik do chemii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J. Kulawik, T. Kulawik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. Litwin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fizyką Podręcznik do fizyki dla klasy 7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Francuz-Ornat, T. Kulawik, M. Nowotny-Różań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 z kluczem Podręcznik do matematyki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Braun, A. Mańkowska, </w:t>
              <w:br/>
              <w:t>M. Paszyń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 Podręcznik do informatyki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Kob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dla bezpieczeństw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yję i działam bezpiecznie Podręcznik do EDB dla klasy 8 szkoły podstawowej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Słom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howanie do życia w rodzinie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ędrując ku dorosłości Wychowanie do życia w rodzinie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Król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bikon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10:00Z</dcterms:created>
  <dc:creator>Adam</dc:creator>
  <dc:description/>
  <cp:keywords/>
  <dc:language>en-US</dc:language>
  <cp:lastModifiedBy>private_I</cp:lastModifiedBy>
  <dcterms:modified xsi:type="dcterms:W3CDTF">2021-09-01T22:22:00Z</dcterms:modified>
  <cp:revision>5</cp:revision>
  <dc:subject/>
  <dc:title/>
</cp:coreProperties>
</file>