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TECZKA WYCHOWAWC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52"/>
          <w:szCs w:val="52"/>
        </w:rPr>
        <w:t xml:space="preserve">KLASY </w:t>
      </w:r>
      <w:r>
        <w:rPr>
          <w:rFonts w:cs="Arial" w:ascii="Arial" w:hAnsi="Arial"/>
          <w:b/>
          <w:bCs/>
          <w:sz w:val="32"/>
          <w:szCs w:val="32"/>
        </w:rPr>
        <w:t>……….…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ok szkolny 2019/2019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………………………………………………</w:t>
      </w:r>
      <w:r>
        <w:rPr>
          <w:rFonts w:cs="Arial" w:ascii="Arial" w:hAnsi="Arial"/>
          <w:b/>
          <w:bCs/>
          <w:sz w:val="32"/>
          <w:szCs w:val="32"/>
        </w:rPr>
        <w:t>.………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2"/>
          <w:szCs w:val="32"/>
        </w:rPr>
        <w:t>imi</w:t>
      </w:r>
      <w:r>
        <w:rPr>
          <w:rFonts w:eastAsia="TimesNewRoman;MS Gothic" w:cs="Arial" w:ascii="Arial" w:hAnsi="Arial"/>
          <w:sz w:val="32"/>
          <w:szCs w:val="32"/>
        </w:rPr>
        <w:t xml:space="preserve">ę </w:t>
      </w:r>
      <w:r>
        <w:rPr>
          <w:rFonts w:cs="Arial" w:ascii="Arial" w:hAnsi="Arial"/>
          <w:sz w:val="32"/>
          <w:szCs w:val="32"/>
        </w:rPr>
        <w:t>i nazwisko wychow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Zadania wychowawcy klasy to :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owanie i organizowanie procesu wychowania w zespole klasowym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>
          <w:rFonts w:cs="Arial" w:ascii="Arial" w:hAnsi="Arial"/>
          <w:b/>
          <w:bCs/>
        </w:rPr>
        <w:t xml:space="preserve">Organizowanie </w:t>
      </w:r>
      <w:r>
        <w:rPr>
          <w:rFonts w:eastAsia="TimesNewRoman;MS Gothic" w:cs="Arial" w:ascii="Arial" w:hAnsi="Arial"/>
          <w:b/>
        </w:rPr>
        <w:t>ś</w:t>
      </w:r>
      <w:r>
        <w:rPr>
          <w:rFonts w:cs="Arial" w:ascii="Arial" w:hAnsi="Arial"/>
          <w:b/>
          <w:bCs/>
        </w:rPr>
        <w:t>rodowiska wychowawczego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gnozowanie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ziałania terapeutyczne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ziałania administracyjne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spółpraca z rodzicami/opiekunami prawnymi uczniów</w:t>
      </w:r>
    </w:p>
    <w:p>
      <w:pPr>
        <w:pStyle w:val="Normal"/>
        <w:autoSpaceDE w:val="false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Wychowawca klasy gromadzi w teczce następujące dokumenty: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Plan pracy wychowawczej na rok 2018/2019 (opracowany na podstawie szkolnego programu wychowawczo - profilaktyczneg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Dane kontaktowe rodziców / prawnych opiekunów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Zebrania z rodzicami – tematyka spotkań,  pedagogizacji rodziców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Lista obecności rodziców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Indywidualne kontakty z rodzicami/ opiekunami/instytucjami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Potwierdzenie zapoznania rodziców z wymaganiami edukacyjnymi i WZO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Informacja o przewidywanych ocenach śródrocznych i rocznych wraz z datami i podpisami rodziców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Stanowisko rodziców/prawnych opiekunów w sprawach organizacji procesu dydaktyczno – wychowawczego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>Wykaz uczniów objętych pomocą psychologiczno-pedagogiczną, specjalne potrzeby edukacyjne, opinie, orzeczenia, zajęcia dodatkowe i listy uczniów w nich uczestnicząc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 w:cs="Calibri" w:ascii="Calibri" w:hAnsi="Calibri"/>
          <w:sz w:val="26"/>
          <w:szCs w:val="26"/>
          <w:lang w:eastAsia="en-US"/>
        </w:rPr>
        <w:t>Informacje o uczniach uzdolnion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 w:cs="Calibri" w:ascii="Calibri" w:hAnsi="Calibri"/>
          <w:sz w:val="26"/>
          <w:szCs w:val="26"/>
          <w:lang w:eastAsia="en-US"/>
        </w:rPr>
        <w:t>Uczniowie zwolnieni decyzją dyrektora z obowiązkowych przedmiotów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 w:cs="Calibri" w:ascii="Calibri" w:hAnsi="Calibri"/>
          <w:sz w:val="26"/>
          <w:szCs w:val="26"/>
          <w:lang w:eastAsia="en-US"/>
        </w:rPr>
        <w:t>Udział uczniów w konkursach, zawoda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 w:cs="Calibri" w:ascii="Calibri" w:hAnsi="Calibri"/>
          <w:sz w:val="26"/>
          <w:szCs w:val="26"/>
          <w:lang w:eastAsia="en-US"/>
        </w:rPr>
        <w:t>Wyróżnienia, pochwały, kary porządkowe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 w:cs="Calibri" w:ascii="Calibri" w:hAnsi="Calibri"/>
          <w:sz w:val="26"/>
          <w:szCs w:val="26"/>
          <w:lang w:eastAsia="en-US"/>
        </w:rPr>
        <w:t>Ergonomia pracy ucznia – pomiar we wrześniu 2019r. i w lutym 2020r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 w:cs="Calibri" w:ascii="Calibri" w:hAnsi="Calibri"/>
          <w:sz w:val="26"/>
          <w:szCs w:val="26"/>
          <w:lang w:eastAsia="en-US"/>
        </w:rPr>
        <w:t>Szczególne wydarzenia z życia klas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 w:cs="Calibri" w:ascii="Calibri" w:hAnsi="Calibri"/>
          <w:sz w:val="26"/>
          <w:szCs w:val="26"/>
          <w:lang w:eastAsia="en-US"/>
        </w:rPr>
        <w:t>Rozliczenia finansowe wycieczek, wpłat na RR, ksero i inne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cs="Arial" w:ascii="Calibri" w:hAnsi="Calibri"/>
          <w:bCs/>
          <w:sz w:val="26"/>
          <w:szCs w:val="26"/>
        </w:rPr>
        <w:t xml:space="preserve">Dane statystyczne dotyczące sytuacji </w:t>
      </w:r>
      <w:r>
        <w:rPr>
          <w:rFonts w:eastAsia="Calibri" w:cs="Calibri" w:ascii="Calibri" w:hAnsi="Calibri"/>
          <w:sz w:val="26"/>
          <w:szCs w:val="26"/>
          <w:lang w:eastAsia="en-US"/>
        </w:rPr>
        <w:t>s</w:t>
      </w:r>
      <w:r>
        <w:rPr>
          <w:rFonts w:cs="Arial" w:ascii="Calibri" w:hAnsi="Calibri"/>
          <w:bCs/>
          <w:sz w:val="26"/>
          <w:szCs w:val="26"/>
        </w:rPr>
        <w:t>połecznej i rodzinnej ucznia.</w:t>
      </w:r>
    </w:p>
    <w:p>
      <w:pPr>
        <w:pStyle w:val="Normal"/>
        <w:spacing w:lineRule="auto" w:line="3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ind w:left="435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LAN PRACY WYCHOWAWCZEJ NA ROK SZKOLNY 2019/2020                           </w:t>
      </w:r>
    </w:p>
    <w:p>
      <w:pPr>
        <w:pStyle w:val="Normal"/>
        <w:tabs>
          <w:tab w:val="clear" w:pos="708"/>
          <w:tab w:val="left" w:pos="1665" w:leader="none"/>
        </w:tabs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główne cele wychowawcze / tematyka zajęć z wychowawcą)</w:t>
      </w:r>
    </w:p>
    <w:p>
      <w:pPr>
        <w:pStyle w:val="Normal"/>
        <w:tabs>
          <w:tab w:val="clear" w:pos="708"/>
          <w:tab w:val="left" w:pos="1665" w:leader="none"/>
        </w:tabs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65" w:leader="none"/>
        </w:tabs>
        <w:autoSpaceDE w:val="false"/>
        <w:jc w:val="center"/>
        <w:rPr/>
      </w:pPr>
      <w:r>
        <w:rPr>
          <w:rFonts w:cs="Arial" w:ascii="Arial" w:hAnsi="Arial"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32"/>
          <w:szCs w:val="32"/>
        </w:rPr>
        <w:t>..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……………………………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( wychowawca klasy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NE KONTAKTOWE  RODZICÓW / PRAWNYCH  OPIEKUN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25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ię i nazwisko ucz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 telefo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MATYKA ZEBRAŃ Z RODZICA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t wiodący, omawiane zagadnienia, problemy, pedagogizacja rodzi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pis prowadzące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ind w:left="7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LISTA OBECNOŚCI RODZICÓW NA ZEBRANIACH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Rok szkolny ……../………</w:t>
      </w:r>
    </w:p>
    <w:p>
      <w:pPr>
        <w:pStyle w:val="Normal"/>
        <w:ind w:left="75" w:hanging="0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30"/>
        <w:gridCol w:w="1630"/>
        <w:gridCol w:w="1630"/>
        <w:gridCol w:w="1630"/>
        <w:gridCol w:w="1630"/>
        <w:gridCol w:w="1631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 rodzica / prawnego opieku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………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YWIDUALNE KONTAKTY Z RODZICAMI / OPIEKUNAMI / INSTYTUCJA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4252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ię i nazwisko rozmówc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blem / uzgod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 rozmówc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ię i nazwisko rozmówc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blem / uzgod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 rozmówc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twierdzenie zapoznania rodziców z wymaganiami edukacyjnym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 zasadami oceni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6946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Oświadczam, że zostałem/am  zapoznany/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z wymaganiami edukacyjnymi i wewnątrzszkolnymi zasadami oceni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 szkolny 2019/20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 rodzica/prawnego opiekun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 o przewidywanych ocenach śródrocznych i rocznych wraz z datami i podpisami rodzic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127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świadczam, że zostałem/am  zapoznany/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 przewidywanymi ocenami śródrocznymi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mojego dzieck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 szkolny 2019/20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 rodzica/prawnego opieku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269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świadczam, że zostałem/am  zapoznany/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 przewidywanymi ocenami rocznym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mojego dzieck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 szkolny 2019/20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 rodzica/prawnego opieku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tanowisko rodziców/prawnych opiekunów w sprawach organizacji procesu dydaktyczno – wychowawczeg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 roku szkolnym 2019/202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.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mię i nazwisko rodzica/prawnego opieku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ucz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: ………………..…………………………………………….                      Klasa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rażenie zgody rodziców/prawnych opiekunów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rażam zgodę n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warzanie moich i dziecka danych osobowych, m.in. imienia i nazwiska, adresu zamieszkania, danych do kontaktu, innych przetwarzanych przez Szkołę w związku z realizacją celów dydaktycznych, wychowawczych, opiekuńczych, związanych z rekrutacją, organizacją i pobytem dziecka w szkole (zgodnie z art. 23 ust. 1 pkt 1 ustawy z dnia 29 sierpnia 1997r. o ochronie danych osobowych - Dz. U. z 2002 r., Nr 101, poz. 926, z późn. zm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194310" cy="16764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pt;margin-top:0.5pt;width:15.2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194310" cy="16764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6pt;margin-top:0.5pt;width:15.2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TAK   </w:t>
        <w:tab/>
        <w:tab/>
        <w:t xml:space="preserve">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2"/>
          <w:szCs w:val="22"/>
        </w:rPr>
        <w:t>Publikację zdjęć mojego dziecka z pobytu w szkole (uroczystości, konkursy, wycieczki, itp.) na gazetkach ściennych, stronie internetowej, stronie facebook oraz w prasie i telewizjii lokal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194310" cy="167640"/>
                <wp:effectExtent l="5080" t="5080" r="5080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99pt;margin-top:0.5pt;width:15.2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194310" cy="167640"/>
                <wp:effectExtent l="5080" t="5080" r="5080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6pt;margin-top:0.5pt;width:15.2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TAK   </w:t>
        <w:tab/>
        <w:tab/>
        <w:t xml:space="preserve">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2"/>
          <w:szCs w:val="22"/>
        </w:rPr>
        <w:t>Interwencję medyczną podczas pobytu mojego dziecka w szkole w przypadku nieszczęśliwego zdar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194310" cy="167640"/>
                <wp:effectExtent l="5080" t="5080" r="5080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pt;margin-top:0.5pt;width:15.2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194310" cy="167640"/>
                <wp:effectExtent l="5080" t="5080" r="5080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6pt;margin-top:0.5pt;width:15.2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TAK   </w:t>
        <w:tab/>
        <w:tab/>
        <w:t xml:space="preserve">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dział mojego dziecka w zajęciach relig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194310" cy="167640"/>
                <wp:effectExtent l="5080" t="5080" r="5080" b="508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99pt;margin-top:0.5pt;width:15.2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194310" cy="167640"/>
                <wp:effectExtent l="5080" t="5080" r="5080" b="508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6pt;margin-top:0.5pt;width:15.2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TAK   </w:t>
        <w:tab/>
        <w:tab/>
        <w:t xml:space="preserve">NIE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Udział mojego dziecka w zajęciach „Wychowania do życia w rodzinie”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194310" cy="167640"/>
                <wp:effectExtent l="5080" t="5080" r="5080" b="5080"/>
                <wp:wrapNone/>
                <wp:docPr id="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99pt;margin-top:0.5pt;width:15.2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194310" cy="167640"/>
                <wp:effectExtent l="5080" t="5080" r="5080" b="5080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6pt;margin-top:0.5pt;width:15.2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TAK   </w:t>
        <w:tab/>
        <w:tab/>
        <w:t xml:space="preserve">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Uczestnictwo dziecka w wycieczkach pieszych i wyjazdowych poza teren szkoły organizowanych przez szkoł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194310" cy="167640"/>
                <wp:effectExtent l="5080" t="5080" r="5080" b="5080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99pt;margin-top:0.5pt;width:15.2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194310" cy="167640"/>
                <wp:effectExtent l="5080" t="5080" r="5080" b="5080"/>
                <wp:wrapNone/>
                <wp:docPr id="1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6pt;margin-top:0.5pt;width:15.2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TAK   </w:t>
        <w:tab/>
        <w:tab/>
        <w:t xml:space="preserve">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Udział dziecka w zajęciach dodatkowych organizowanych przez Szkołę (zajęcia sportowe, dydaktyczno – wyrównawcze, specjalistyczne, pozalekcyjne koła zainteresowań itp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194310" cy="167640"/>
                <wp:effectExtent l="5080" t="5080" r="5080" b="5080"/>
                <wp:wrapNone/>
                <wp:docPr id="1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99pt;margin-top:0.5pt;width:15.2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194310" cy="167640"/>
                <wp:effectExtent l="5080" t="5080" r="5080" b="5080"/>
                <wp:wrapNone/>
                <wp:docPr id="1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36pt;margin-top:0.5pt;width:15.2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TAK   </w:t>
        <w:tab/>
        <w:tab/>
        <w:t xml:space="preserve">NIE </w:t>
      </w:r>
    </w:p>
    <w:p>
      <w:pPr>
        <w:pStyle w:val="Normal"/>
        <w:jc w:val="both"/>
        <w:rPr/>
      </w:pPr>
      <w:r>
        <w:rPr>
          <w:sz w:val="22"/>
          <w:szCs w:val="22"/>
        </w:rPr>
        <w:t>Zobowiązuję się do informowania wychowawcy klasy o każdorazowej zmianie powyższych da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zętów , dn.</w:t>
      </w:r>
      <w:r>
        <w:rPr>
          <w:sz w:val="16"/>
          <w:szCs w:val="16"/>
        </w:rPr>
        <w:t xml:space="preserve">  ……………………………..                                                      ……………………………………………………</w:t>
        <w:tab/>
        <w:t xml:space="preserve">                                    </w:t>
        <w:tab/>
        <w:tab/>
        <w:tab/>
      </w:r>
      <w:r>
        <w:rPr>
          <w:sz w:val="20"/>
          <w:szCs w:val="20"/>
        </w:rPr>
        <w:t xml:space="preserve">                           </w:t>
        <w:tab/>
        <w:tab/>
        <w:tab/>
        <w:t xml:space="preserve"> Podpis rodzica/prawnego opieku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POMOC PSYCHOLOGICZNO - PEDAGOGICZ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418"/>
        <w:gridCol w:w="2434"/>
        <w:gridCol w:w="35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isko i imię ucz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r opinii / orzeczenia z PPP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ysfunkcj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ormy pomocy psychologiczno – pedagogicznej udzielanej uczniow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AJĘCIA DODATKOWE W RAMACH POMO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SYCHOLOGICZNO - PEDAGOGICZ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25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dzaj zaję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niowie uczestniczący w zajęci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uczyciel prowadząc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O UCZNIACH UZDOLNIONYCH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2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ię i nazwisko uczni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acje o uzdolnienia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ISTA UCZNIÓW ZWOLNIONYCH DECYZJĄ DYREKTORA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 OBOWIĄZKOWYCH PRZEDMIOTÓW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8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p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ię i nazwisko ucz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 decyzj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mio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56"/>
                <w:szCs w:val="56"/>
              </w:rPr>
            </w:pPr>
            <w:r>
              <w:rPr>
                <w:rFonts w:cs="Arial" w:ascii="Arial" w:hAnsi="Arial"/>
                <w:bCs/>
                <w:sz w:val="56"/>
                <w:szCs w:val="56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56"/>
                <w:szCs w:val="56"/>
              </w:rPr>
            </w:pPr>
            <w:r>
              <w:rPr>
                <w:rFonts w:cs="Arial" w:ascii="Arial" w:hAnsi="Arial"/>
                <w:bCs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56"/>
                <w:szCs w:val="56"/>
              </w:rPr>
            </w:pPr>
            <w:r>
              <w:rPr>
                <w:rFonts w:cs="Arial" w:ascii="Arial" w:hAnsi="Arial"/>
                <w:bCs/>
                <w:sz w:val="56"/>
                <w:szCs w:val="5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56"/>
                <w:szCs w:val="56"/>
              </w:rPr>
            </w:pPr>
            <w:r>
              <w:rPr>
                <w:rFonts w:cs="Arial" w:ascii="Arial" w:hAnsi="Arial"/>
                <w:bCs/>
                <w:sz w:val="56"/>
                <w:szCs w:val="5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56"/>
                <w:szCs w:val="56"/>
              </w:rPr>
            </w:pPr>
            <w:r>
              <w:rPr>
                <w:rFonts w:cs="Arial" w:ascii="Arial" w:hAnsi="Arial"/>
                <w:bCs/>
                <w:sz w:val="56"/>
                <w:szCs w:val="56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56"/>
                <w:szCs w:val="56"/>
              </w:rPr>
            </w:pPr>
            <w:r>
              <w:rPr>
                <w:rFonts w:cs="Arial" w:ascii="Arial" w:hAnsi="Arial"/>
                <w:bCs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56"/>
                <w:szCs w:val="56"/>
              </w:rPr>
            </w:pPr>
            <w:r>
              <w:rPr>
                <w:rFonts w:cs="Arial" w:ascii="Arial" w:hAnsi="Arial"/>
                <w:bCs/>
                <w:sz w:val="56"/>
                <w:szCs w:val="5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56"/>
                <w:szCs w:val="56"/>
              </w:rPr>
            </w:pPr>
            <w:r>
              <w:rPr>
                <w:rFonts w:cs="Arial" w:ascii="Arial" w:hAnsi="Arial"/>
                <w:bCs/>
                <w:sz w:val="56"/>
                <w:szCs w:val="5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56"/>
                <w:szCs w:val="56"/>
              </w:rPr>
            </w:pPr>
            <w:r>
              <w:rPr>
                <w:rFonts w:cs="Arial" w:ascii="Arial" w:hAnsi="Arial"/>
                <w:bCs/>
                <w:sz w:val="56"/>
                <w:szCs w:val="56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56"/>
                <w:szCs w:val="56"/>
              </w:rPr>
            </w:pPr>
            <w:r>
              <w:rPr>
                <w:rFonts w:cs="Arial" w:ascii="Arial" w:hAnsi="Arial"/>
                <w:bCs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56"/>
                <w:szCs w:val="56"/>
              </w:rPr>
            </w:pPr>
            <w:r>
              <w:rPr>
                <w:rFonts w:cs="Arial" w:ascii="Arial" w:hAnsi="Arial"/>
                <w:bCs/>
                <w:sz w:val="56"/>
                <w:szCs w:val="5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56"/>
                <w:szCs w:val="56"/>
              </w:rPr>
            </w:pPr>
            <w:r>
              <w:rPr>
                <w:rFonts w:cs="Arial" w:ascii="Arial" w:hAnsi="Arial"/>
                <w:bCs/>
                <w:sz w:val="56"/>
                <w:szCs w:val="5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56"/>
                <w:szCs w:val="56"/>
              </w:rPr>
            </w:pPr>
            <w:r>
              <w:rPr>
                <w:rFonts w:cs="Arial" w:ascii="Arial" w:hAnsi="Arial"/>
                <w:bCs/>
                <w:sz w:val="56"/>
                <w:szCs w:val="56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56"/>
                <w:szCs w:val="56"/>
              </w:rPr>
            </w:pPr>
            <w:r>
              <w:rPr>
                <w:rFonts w:cs="Arial" w:ascii="Arial" w:hAnsi="Arial"/>
                <w:bCs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56"/>
                <w:szCs w:val="56"/>
              </w:rPr>
            </w:pPr>
            <w:r>
              <w:rPr>
                <w:rFonts w:cs="Arial" w:ascii="Arial" w:hAnsi="Arial"/>
                <w:bCs/>
                <w:sz w:val="56"/>
                <w:szCs w:val="5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56"/>
                <w:szCs w:val="56"/>
              </w:rPr>
            </w:pPr>
            <w:r>
              <w:rPr>
                <w:rFonts w:cs="Arial" w:ascii="Arial" w:hAnsi="Arial"/>
                <w:bCs/>
                <w:sz w:val="56"/>
                <w:szCs w:val="5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56"/>
                <w:szCs w:val="56"/>
              </w:rPr>
            </w:pPr>
            <w:r>
              <w:rPr>
                <w:rFonts w:cs="Arial" w:ascii="Arial" w:hAnsi="Arial"/>
                <w:bCs/>
                <w:sz w:val="56"/>
                <w:szCs w:val="56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56"/>
                <w:szCs w:val="56"/>
              </w:rPr>
            </w:pPr>
            <w:r>
              <w:rPr>
                <w:rFonts w:cs="Arial" w:ascii="Arial" w:hAnsi="Arial"/>
                <w:bCs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56"/>
                <w:szCs w:val="56"/>
              </w:rPr>
            </w:pPr>
            <w:r>
              <w:rPr>
                <w:rFonts w:cs="Arial" w:ascii="Arial" w:hAnsi="Arial"/>
                <w:bCs/>
                <w:sz w:val="56"/>
                <w:szCs w:val="5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56"/>
                <w:szCs w:val="56"/>
              </w:rPr>
            </w:pPr>
            <w:r>
              <w:rPr>
                <w:rFonts w:cs="Arial" w:ascii="Arial" w:hAnsi="Arial"/>
                <w:bCs/>
                <w:sz w:val="56"/>
                <w:szCs w:val="5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56"/>
                <w:szCs w:val="56"/>
              </w:rPr>
            </w:pPr>
            <w:r>
              <w:rPr>
                <w:rFonts w:cs="Arial" w:ascii="Arial" w:hAnsi="Arial"/>
                <w:bCs/>
                <w:sz w:val="56"/>
                <w:szCs w:val="56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56"/>
                <w:szCs w:val="56"/>
              </w:rPr>
            </w:pPr>
            <w:r>
              <w:rPr>
                <w:rFonts w:cs="Arial" w:ascii="Arial" w:hAnsi="Arial"/>
                <w:bCs/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56"/>
                <w:szCs w:val="56"/>
              </w:rPr>
            </w:pPr>
            <w:r>
              <w:rPr>
                <w:rFonts w:cs="Arial" w:ascii="Arial" w:hAnsi="Arial"/>
                <w:bCs/>
                <w:sz w:val="56"/>
                <w:szCs w:val="5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56"/>
                <w:szCs w:val="56"/>
              </w:rPr>
            </w:pPr>
            <w:r>
              <w:rPr>
                <w:rFonts w:cs="Arial" w:ascii="Arial" w:hAnsi="Arial"/>
                <w:bCs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DZIAŁ UCZNIÓW W KONKURSACH, ZAWODACH, IN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567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ię i nazwisko ucz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dzaj osiągniec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lokata, nazwa konkursu, organizator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RÓŻNIENIA, POCHWAŁY, KARY PORZĄDKOW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3047"/>
        <w:gridCol w:w="30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ię i nazwisko uczn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chwały / wyróżnien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ry porządkow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RGONOMIA PRACY UCZNI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5"/>
        <w:gridCol w:w="1843"/>
        <w:gridCol w:w="1276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isko i imię ucz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rzesień 20…….r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uty 20……r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zr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miar  (kolor) ław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zr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rozmiar (kolor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ław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ZCZEGÓLNE WYDARZENIA Z ŻYCIA KLASY</w:t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(wycieczki, konkursy, spotkania, apele, uroczystości, wyjścia, inne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953"/>
        <w:gridCol w:w="255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pis wydar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pis nauczyciel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KŁADKI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UBEZPIECZENIE, RADA RODZICÓW, IN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18"/>
        <w:gridCol w:w="1725"/>
        <w:gridCol w:w="1080"/>
        <w:gridCol w:w="1080"/>
        <w:gridCol w:w="10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isko i imię ucz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bezpieczen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dzic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ęczni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ser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erbat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5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8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NE STATYSTYCZNE DOTYCZĄCE SYTUACJI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ŁECZNEJ I RODZINNEJ UCZNI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376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SZAR ROZPOZNANIA POTRZEB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CHOWAWCZO - OPIEKUŃCZYC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NIKI ROZPOZNANIA - liczba ucznió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tarzających klas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rośniętyc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 orzeczeniem pp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 opinią pp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ętych pomocą zespołu ds. pomocy pp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Cs/>
              </w:rPr>
              <w:t>Z rodzin ubogich wg GOP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eroty lub półsiero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uczanie indywidual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grożonych patologią społeczn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jeżdżających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zystających z bezpłatnych obiadów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pisanych do świetlic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ubliczna Szkoła Podstawowa im. Jarosława Dąbrowskieg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w Krzęt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21:05:00Z</dcterms:created>
  <dc:creator>dyrektor</dc:creator>
  <dc:description/>
  <cp:keywords/>
  <dc:language>en-US</dc:language>
  <cp:lastModifiedBy>Joanna Staniszewska</cp:lastModifiedBy>
  <cp:lastPrinted>2018-05-16T10:31:00Z</cp:lastPrinted>
  <dcterms:modified xsi:type="dcterms:W3CDTF">2019-09-01T21:05:00Z</dcterms:modified>
  <cp:revision>2</cp:revision>
  <dc:subject/>
  <dc:title>TECZKA WYCHOWAWCY</dc:title>
</cp:coreProperties>
</file>