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rządzenie Nr OZS/24/2022</w:t>
        <w:br/>
        <w:t>Wójta Gminy Starogard Gdańs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dnia 28 stycznia 2022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sprawie harmonogramu czynności w postępowaniu rekrutacyjnym oraz postępowaniu uzupełniającym, a także terminów składania dokumentów do przedszkoli, oddziałów przedszkolnych w szkołach podstawowych i innych form wychowania przedszkolnego oraz klas pierwszych szkół podstawowych na terenie Gminy Starogard Gdański w roku szkolnym 2022/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podstawie art. 30 ust. 1 ustawy z dnia 8 marca 1990 roku o samorządzie gminnym (Dz. U. z 2021 r. poz. 1372 z późn. zm.) oraz art. 154 ust. 1 pkt 1, ust. 3 i ust. 5, w związku z art. 29 ust. 2 pkt 2 ustawy z dnia 14 grudnia 2016 r. Prawo oświatowe (Dz. U. z 2021 r. poz. 1082 z późn. zm.) zarządza się, co następuj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ostępowaniu rekrutacyjnym na rok szkolny 2022/2023 terminy postępowania rekrutacyjnego oraz postępowania uzupełniającego, a także terminy składania dokumentów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do przedszkoli, oddziałów przedszkolnych w szkołach podstawowych oraz innych form wychowania przedszkolnego określa załącznik nr 1 do zarządzeni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do klas pierwszych szkół podstawowych – określa załącznik nr 2 do zarządz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rminy postępowania rekrutacyjnego oraz postępowania uzupełniającego do nowo tworzonego przedszkola w Rokocinie zostaną podane do publicznej wiadomości nie później niż do dnia rozpoczęcia składania wniosków o przyjęcie do w/w przedszkol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3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ostępowaniu rekrutacyjnym oraz postępowaniu uzupełniającym na rok szkolny 2022/2023 do przedszkoli, oddziałów przedszkolnych w szkołach podstawowych i innych form wychowania przedszkolnego oraz klas pierwszych szkół podstawowych prowadzonych przez Gminę Starogard Gdański obowiązują kryteria oraz dokumenty niezbędne do ich potwierdzenia, określone w uchwale nr XXXIII/399/2021 Rady Gminy Starogard Gdański z dnia 24 czerwca 2021 r. w sprawie ustalenia kryteriów wraz z liczbą punktów w postępowaniu rekrutacyjnym do publicznych przedszkoli, publicznych innych form wychowania przedszkolnego oraz oddziałów przedszkolnych przy szkołach podstawowych prowadzonych przez Gminę Starogard Gdański oraz w uchwale nr XXXIII/301/2017 Rady Gminy Starogard Gdański z dnia 23 marca 2017 r. w sprawie ustalenia kryteriów wraz z liczbą punktów w postępowaniu rekrutacyjnym do publicznych szkół podstawowych prowadzonych przez Gminę Starogard Gdańs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4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5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rządzenie wchodzi w życie z dniem 28 stycznia 2022 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łącznik Nr 1 do zarządzenia Nr OZS/24/2022</w:t>
        <w:br/>
        <w:t>Wójta Gminy Starogard Gdański</w:t>
        <w:br/>
        <w:t>z dnia 28 stycznia 2022 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RMINY POSTĘPOWANIA REKRUTACYJNEGO ORAZ POSTĘPOWANIA UZUPEŁNIAJĄCEGO, A TAKŻE TERMINY SKŁADANIA DOKUMENTÓW DO PRZEDSZKOLI, ODDZIAŁÓW PRZEDSZKOLNYCH W SZKOŁACH PODSTAWOWYCH I INNYCH FORM WYCHOWANIA PRZEDSZKOLNEGO</w:t>
      </w:r>
    </w:p>
    <w:tbl>
      <w:tblPr>
        <w:tblW w:w="9522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4"/>
        <w:gridCol w:w="3755"/>
        <w:gridCol w:w="2172"/>
        <w:gridCol w:w="2811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rmin w postępowaniu rekrutacyjnym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łożenie przez rodziców dzieci uczęszczających do przedszkoli, oddziałów przedszkolnych w szkołach podstawowych i innych form wychowania przedszkolnego pisemnej deklaracji  o kontynuacji edukacji przedszkolnej w następnym roku szkol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łożenie wniosku o przyjęcie do przedszkoli, oddziałów przedszkolnych w szkołach podstawowych i innych form wychowania przedszkolnego wraz z dokumentami potwierdzającymi spełnianie przez kandydata warunków lub kryteriów branych pod uwagę w postępowaniu rekrutacyj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ryfikacja przez komisję rekrutacyjną wniosków  o przyjęcie do przedszkoli, oddziałów przedszkolnych w szkołach podstawowych i innych form wychowania przedszkolnego wraz z dokumentami potwierdzającymi spełnianie przez kandydata warunków lub kryteriów branych pod uwagę w postępowaniu rekrutacyj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14.06.20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2.07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.06.20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.07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8.07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4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łącznik Nr 2 do zarządzenia Nr OZS/24/2022</w:t>
        <w:br/>
        <w:t>Wójta Gminy Starogard Gdański</w:t>
        <w:br/>
        <w:t>z dnia 28 stycznia 2022 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RMINY POSTĘPOWANIA REKRUTACYJNEGO ORAZ POSTĘPOWANIA UZUPEŁNIAJĄCEGO, A TAKŻE TERMINY SKŁADANIA DOKUMENTÓW DO KLAS PIERWSZYCH SZKÓŁ PODSTAWOWYCH</w:t>
      </w:r>
    </w:p>
    <w:tbl>
      <w:tblPr>
        <w:tblW w:w="9522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4"/>
        <w:gridCol w:w="3746"/>
        <w:gridCol w:w="2172"/>
        <w:gridCol w:w="2820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rmin w postępowaniu rekrutacyjnym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łożenie wniosku o przyjęcie do szkoły podstawowej wraz z dokumentami potwierdzającymi spełnianie przez kandydata warunków lub kryteriów branych pod uwagę w postępowaniu rekrutacyj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0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ryfikacja przez komisję rekrutacyjną wniosków  o przyjęcie do szkoły podstawowej wraz z dokumentami potwierdzającymi spełnianie przez kandydata warunków lub kryteriów branych pod uwagę w postępowaniu rekrutacyj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07.04.202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09.06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8.04.202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.06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1.06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4: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9:00Z</dcterms:created>
  <dc:creator>Serwis</dc:creator>
  <dc:description/>
  <cp:keywords/>
  <dc:language>en-US</dc:language>
  <cp:lastModifiedBy>Serwis</cp:lastModifiedBy>
  <dcterms:modified xsi:type="dcterms:W3CDTF">2022-02-18T09:36:00Z</dcterms:modified>
  <cp:revision>1</cp:revision>
  <dc:subject/>
  <dc:title/>
</cp:coreProperties>
</file>