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ię i Nazwisko   rodzica kandy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res do korespondencji w sprawach  rekru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Dyrektor</w:t>
      </w:r>
    </w:p>
    <w:p>
      <w:pPr>
        <w:pStyle w:val="Normal"/>
        <w:ind w:left="49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ej Szkoły Podstawowej im. Kornela Makuszyńskiego w Sumi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Sumin 3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83-200 Starogard G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dziecka do klasy 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I  w Publicznej Szkole Podstawowej im. K. Makuszyńskiego w Sum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y podpis rodziców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52:00Z</dcterms:created>
  <dc:creator>Bartek</dc:creator>
  <dc:description/>
  <cp:keywords/>
  <dc:language>en-US</dc:language>
  <cp:lastModifiedBy>Barbara</cp:lastModifiedBy>
  <dcterms:modified xsi:type="dcterms:W3CDTF">2022-02-25T18:52:00Z</dcterms:modified>
  <cp:revision>15</cp:revision>
  <dc:subject/>
  <dc:title/>
</cp:coreProperties>
</file>