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2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/a odpowiedzialności karnej za złożenie fałszywego oświadczenia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 ………………………………...................... uczęszczał do oddziału przedszkoln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zy Publicznej Szkole Podstawowej im. Kornela Makuszyńskiego  w Su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Czytelny podpis osoby składającej oświadczenie – rod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lang w:eastAsia="pl-PL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Fonts w:eastAsia="Calibri" w:cs="AppleSystemUIFont;Calibri" w:ascii="AppleSystemUIFont;Calibri" w:hAnsi="AppleSystemUIFont;Calibri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7:00Z</dcterms:created>
  <dc:creator>sekretariat_Sumin</dc:creator>
  <dc:description/>
  <cp:keywords/>
  <dc:language>en-US</dc:language>
  <cp:lastModifiedBy>Barbara</cp:lastModifiedBy>
  <dcterms:modified xsi:type="dcterms:W3CDTF">2022-02-25T18:47:00Z</dcterms:modified>
  <cp:revision>5</cp:revision>
  <dc:subject/>
  <dc:title/>
</cp:coreProperties>
</file>