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1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/a odpowiedzialności karnej za złożenie fałszywego oświadczenia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kandydata …………………………………..…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                  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  <w:tab/>
        <w:t xml:space="preserve">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  <w:tab/>
        <w:tab/>
        <w:t>……………………………………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ęszcza do Publicznej Szkoły Podstawowej im. Kornela Makuszyńskiego w Suminie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            (nazwa placówki)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</w:t>
        <w:tab/>
        <w:tab/>
        <w:t>Czytelny podpis osoby składającej oświadczenie – rodz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lang w:eastAsia="pl-PL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Fonts w:eastAsia="Calibri" w:cs="AppleSystemUIFont;Calibri" w:ascii="AppleSystemUIFont;Calibri" w:hAnsi="AppleSystemUIFont;Calibri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sekretariat_Sumin</dc:creator>
  <dc:description/>
  <cp:keywords/>
  <dc:language>en-US</dc:language>
  <cp:lastModifiedBy>Barbara</cp:lastModifiedBy>
  <dcterms:modified xsi:type="dcterms:W3CDTF">2022-02-25T18:45:00Z</dcterms:modified>
  <cp:revision>6</cp:revision>
  <dc:subject/>
  <dc:title/>
</cp:coreProperties>
</file>