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łącznik nr 4 do </w:t>
      </w:r>
    </w:p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>Zapytania ofertowego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Projekt  umowy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OWA Nr ..... ………………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………………………… r. w Suminie pomiędzy: </w:t>
      </w:r>
    </w:p>
    <w:p>
      <w:pPr>
        <w:pStyle w:val="Normal"/>
        <w:rPr/>
      </w:pPr>
      <w:r>
        <w:rPr/>
        <w:t xml:space="preserve">Publiczną Szkołą podstawową im. Kornela Makuszyńskiego w Suminie, Sumin 38, 83-200 Starogard Gdański, zwanym dalej „Zamawiającym”, </w:t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a …………………………………………….z siedzibą………………………………. NIP:………………………….., </w:t>
      </w:r>
    </w:p>
    <w:p>
      <w:pPr>
        <w:pStyle w:val="Normal"/>
        <w:rPr/>
      </w:pPr>
      <w:r>
        <w:rPr/>
        <w:t xml:space="preserve">zarejestrowanym w …………………………………pod numerem………..…………, </w:t>
      </w:r>
    </w:p>
    <w:p>
      <w:pPr>
        <w:pStyle w:val="Normal"/>
        <w:rPr/>
      </w:pPr>
      <w:r>
        <w:rPr/>
        <w:t xml:space="preserve">zwanym w dalszej części „Wykonawcą” reprezentowanym przez: </w:t>
      </w:r>
    </w:p>
    <w:p>
      <w:pPr>
        <w:pStyle w:val="Normal"/>
        <w:rPr/>
      </w:pPr>
      <w:r>
        <w:rPr/>
        <w:t xml:space="preserve">1. …………………………………… </w:t>
      </w:r>
    </w:p>
    <w:p>
      <w:pPr>
        <w:pStyle w:val="Normal"/>
        <w:rPr/>
      </w:pPr>
      <w:r>
        <w:rPr/>
        <w:t xml:space="preserve">2. …………………………………… </w:t>
      </w:r>
    </w:p>
    <w:p>
      <w:pPr>
        <w:pStyle w:val="Normal"/>
        <w:jc w:val="both"/>
        <w:rPr/>
      </w:pPr>
      <w:r>
        <w:rPr/>
        <w:t>W wyniku dokonania przez Zamawiającego wyboru oferty w trybie zapytania ofertowego na zadanie: „Zakup i dostawa oleju opałowego lekkiego do budynku Publicznej Szkoły Podstawowej im. Kornela Makuszyńskiego w Suminie” zgodnie z</w:t>
      </w:r>
      <w:r>
        <w:rPr>
          <w:b/>
          <w:bCs/>
          <w:i/>
          <w:iCs/>
          <w:color w:val="333333"/>
          <w:sz w:val="21"/>
          <w:szCs w:val="21"/>
          <w:u w:val="single"/>
          <w:lang w:eastAsia="pl-PL"/>
        </w:rPr>
        <w:t xml:space="preserve"> </w:t>
      </w:r>
      <w:r>
        <w:rPr>
          <w:bCs/>
          <w:iCs/>
          <w:color w:val="333333"/>
          <w:lang w:eastAsia="pl-PL"/>
        </w:rPr>
        <w:t xml:space="preserve">art. 2, ust. 1, pkt 1 </w:t>
      </w:r>
      <w:r>
        <w:rPr>
          <w:rFonts w:eastAsia="Calibri"/>
          <w:lang w:eastAsia="en-US"/>
        </w:rPr>
        <w:t xml:space="preserve">USTAWY z dnia 11 września 2019 r.  Prawo zamówień publicznych (Dz. U. z 2019r., poz. 2019) oraz Regulaminu udzielania zamówień publicznych w Publicznej Szkole Podstawowej im. Kornela Makuszyńskiego w Suminie </w:t>
      </w:r>
      <w:r>
        <w:rPr/>
        <w:t xml:space="preserve">została zawarta umowa o następującej treści: 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Przedmiotem umowy jest zakup i sukcesywna dostawa oleju opałowego lekkiego             w ilości szacunkowej 17000 litrów do siedziby Publicznej Szkoły Podstawowej im. Kornela Makuszyńskiego w Suminie, Sumin 38, 83-200 Starogard Gdańs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Zamawiający zastrzega sobie możliwość: zmniejszenia/zwiększenia ilości dostawy </w:t>
        <w:tab/>
        <w:t>oleju stosownie do potrze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zobowiązuje się do wykonania przedmiotu umowy zgodnie                       z przedłożoną ofertą oraz zgodnie z obowiązującymi w tym zakresie przepisami praw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starczony olej opałowy lekki powinien odpowiadać wymaganiom normy PN-C 96024:2011 (L1) oraz posiadać świadectwo jakości wydane przez podmiot uprawniony do kontroli jakości, potwierdzające parametry jakościow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stawa oleju opałowego lekkiego odbywać się będzie na koszt i transportem Wykonawcy na telefoniczne na nr:……………………. lub faxem na nr ….................. zgłoszenie Zamawiającego w terminie do 2 dni od daty zawiadomienia Wykonawcy    o zapotrzebowaniu. Autocysterna musi być wyposażona w urządzenie dystrybucyjne – instalację pomiarową do paliw płynnych oraz posiadać aktualne na dzień dostawy świadectwo legalizacji / certyfikacji urządzeń dystrybucyjnych w autocysternie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umowy i sposób płatnoś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acunkowa łączna wartość umowy zgodnie z ofertą przetargową Wykonawcy wynosi </w:t>
      </w:r>
    </w:p>
    <w:p>
      <w:pPr>
        <w:pStyle w:val="Normal"/>
        <w:rPr/>
      </w:pPr>
      <w:r>
        <w:rPr/>
        <w:tab/>
        <w:t>brutto:…………………….. słownie złotych: …………………………………………</w:t>
      </w:r>
    </w:p>
    <w:p>
      <w:pPr>
        <w:pStyle w:val="Normal"/>
        <w:jc w:val="both"/>
        <w:rPr/>
      </w:pPr>
      <w:r>
        <w:rPr/>
        <w:tab/>
        <w:t xml:space="preserve">w tym podatek VAT 23%. Cena ta obejmuje wszystkie koszty związane z dostawą,  </w:t>
      </w:r>
    </w:p>
    <w:p>
      <w:pPr>
        <w:pStyle w:val="Normal"/>
        <w:jc w:val="both"/>
        <w:rPr/>
      </w:pPr>
      <w:r>
        <w:rPr/>
        <w:tab/>
        <w:t xml:space="preserve">w tym również transport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Szacunkowa wartość umowy określona została na podstawie przewidywanego (szacunkowego) zakresu dostaw w okresie trwania zamówienia i cen jednostkowych dostawy ujętych w formularzu cenowym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ena jednostkowa netto oleju opałowego Wykonawcy zgodnie z ofertą – załącznik do oferty „Formularz cenowy” wynosi:................zł/litr.</w:t>
      </w:r>
    </w:p>
    <w:p>
      <w:pPr>
        <w:pStyle w:val="Teksttreci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spacing w:lineRule="exact" w:line="274" w:before="0" w:after="275"/>
        <w:jc w:val="both"/>
        <w:rPr>
          <w:color w:val="000000"/>
        </w:rPr>
      </w:pPr>
      <w:r>
        <w:rPr>
          <w:color w:val="000000"/>
        </w:rPr>
        <w:t>Ceny jednostkowe netto oleju opałowego przy każdorazowej dostawie zostaną ustalone przez Wykonawcę w następujący sposób:</w:t>
      </w:r>
    </w:p>
    <w:p>
      <w:pPr>
        <w:pStyle w:val="Teksttreci"/>
        <w:shd w:fill="auto" w:val="clear"/>
        <w:spacing w:lineRule="exact" w:line="230" w:before="0" w:after="153"/>
        <w:ind w:hanging="0"/>
        <w:jc w:val="both"/>
        <w:rPr>
          <w:color w:val="000000"/>
        </w:rPr>
      </w:pPr>
      <w:r>
        <w:rPr>
          <w:color w:val="000000"/>
        </w:rPr>
        <w:t xml:space="preserve">Cd = Cp x Wn </w:t>
      </w:r>
    </w:p>
    <w:p>
      <w:pPr>
        <w:pStyle w:val="Teksttreci"/>
        <w:shd w:fill="auto" w:val="clear"/>
        <w:spacing w:before="0" w:after="0"/>
        <w:ind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d</w:t>
      </w:r>
      <w:r>
        <w:rPr>
          <w:color w:val="000000"/>
        </w:rPr>
        <w:t xml:space="preserve"> - cena jednostkowa dostawy netto zł/litr</w:t>
      </w:r>
    </w:p>
    <w:p>
      <w:pPr>
        <w:pStyle w:val="Teksttreci"/>
        <w:shd w:fill="auto" w:val="clear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Cp - cena jednostkowa hurtowa producenta netto zł/litr na dzień złożenia przez Zamawiającego zgłoszenia o zapotrzebowaniu </w:t>
      </w:r>
    </w:p>
    <w:p>
      <w:pPr>
        <w:pStyle w:val="Teksttreci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hanging="0"/>
        <w:jc w:val="both"/>
        <w:rPr>
          <w:color w:val="000000"/>
        </w:rPr>
      </w:pPr>
      <w:r>
        <w:rPr>
          <w:color w:val="000000"/>
        </w:rPr>
        <w:t>Wn – współczynnik narzutu dostawcy/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nie z ofertą -</w:t>
      </w:r>
      <w:r>
        <w:rPr>
          <w:sz w:val="22"/>
          <w:szCs w:val="22"/>
        </w:rPr>
        <w:t xml:space="preserve"> załącznik do oferty „Formularz cenowy” </w:t>
      </w:r>
      <w:r>
        <w:rPr/>
        <w:t xml:space="preserve">współczynnik narzutu Wykonawcy wynosi  ……………. i będzie stały i niezmienny w okresie trwania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liczenie następować będzie za ilość rzeczywiście dostarczonego oleju opałowego </w:t>
      </w:r>
    </w:p>
    <w:p>
      <w:pPr>
        <w:pStyle w:val="Normal"/>
        <w:jc w:val="both"/>
        <w:rPr/>
      </w:pPr>
      <w:r>
        <w:rPr/>
        <w:tab/>
        <w:t xml:space="preserve">każdorazowo po dostawie. Wartość dostawy obliczona będzie jako iloczyn ilości oleju </w:t>
      </w:r>
    </w:p>
    <w:p>
      <w:pPr>
        <w:pStyle w:val="Normal"/>
        <w:jc w:val="both"/>
        <w:rPr/>
      </w:pPr>
      <w:r>
        <w:rPr/>
        <w:tab/>
        <w:t xml:space="preserve">wg licznika dystrybucyjnego oraz ceny jednostkowej za 1 litr oleju opałowego </w:t>
        <w:tab/>
        <w:t xml:space="preserve">ustalonej jak w ust. 4. Do cen netto doliczony będzie podatek VAT w wysokości </w:t>
        <w:tab/>
        <w:t xml:space="preserve">obliczonej wg stawek obowiązujących w dniu sprzedaży, zgodnie z przepisami </w:t>
      </w:r>
    </w:p>
    <w:p>
      <w:pPr>
        <w:pStyle w:val="Normal"/>
        <w:ind w:firstLine="708"/>
        <w:jc w:val="both"/>
        <w:rPr/>
      </w:pPr>
      <w:r>
        <w:rPr/>
        <w:t xml:space="preserve">o podatku od towarów i usług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ności za wykonane dostawy będą regulowane z konta Zamawiającego na konto </w:t>
      </w:r>
    </w:p>
    <w:p>
      <w:pPr>
        <w:pStyle w:val="Normal"/>
        <w:jc w:val="both"/>
        <w:rPr/>
      </w:pPr>
      <w:r>
        <w:rPr/>
        <w:tab/>
        <w:t xml:space="preserve">Wykonawcy podane na fakturze w terminie do 14 dni od daty otrzymania prawidłowej </w:t>
      </w:r>
    </w:p>
    <w:p>
      <w:pPr>
        <w:pStyle w:val="Normal"/>
        <w:jc w:val="both"/>
        <w:rPr/>
      </w:pPr>
      <w:r>
        <w:rPr/>
        <w:tab/>
        <w:t xml:space="preserve">faktury VAT wraz z protokołem odbior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świadcza że jest płatnikiem podatku VAT i posiada NIP: 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liczenie będzie się odbywało fakturami VAT. Faktura VAT zostanie </w:t>
      </w:r>
    </w:p>
    <w:p>
      <w:pPr>
        <w:pStyle w:val="Normal"/>
        <w:jc w:val="both"/>
        <w:rPr/>
      </w:pPr>
      <w:r>
        <w:rPr/>
        <w:tab/>
        <w:t xml:space="preserve">wystawiona przez Wykonawcę za każdą dostarczoną partię zamówionego oleju </w:t>
      </w:r>
    </w:p>
    <w:p>
      <w:pPr>
        <w:pStyle w:val="Normal"/>
        <w:jc w:val="both"/>
        <w:rPr/>
      </w:pPr>
      <w:r>
        <w:rPr/>
        <w:tab/>
        <w:t xml:space="preserve">opałowego lekkiego. Podstawą wystawienia faktury będzie protokół odbioru </w:t>
        <w:tab/>
        <w:t xml:space="preserve">podpisany przez upoważnionego przedstawiciela Zamawiającego wg Załącznika nr 1 </w:t>
        <w:tab/>
        <w:t xml:space="preserve">do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do faktury: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Nabywca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Gmina Starogard Gdańsk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ul. Sikorskiego 9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83-200 Starogard Gdański</w:t>
      </w:r>
    </w:p>
    <w:p>
      <w:pPr>
        <w:pStyle w:val="Normal"/>
        <w:ind w:left="720" w:hanging="0"/>
        <w:jc w:val="both"/>
        <w:rPr/>
      </w:pPr>
      <w:r>
        <w:rPr>
          <w:b/>
        </w:rPr>
        <w:t>NIP 592-20-79-828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Odbiorca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ubliczna Szkoła Podstawowa im. Kornela Makuszyńskiego w Sumin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Sumin 38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83-200 Starogard Gdański,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NIP 592-20-30-472, REGON 19095888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zobowiązuje się do: nieprzenoszenia wierzytelności, wynikającej                    z niniejszej umowy na osoby trzecie, a także niedokonywania cesji na rzecz banku           w związku z ubieganiem się o kredyt bankowy, bez zgody Zamawiającego wyrażonej w formie pisemn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ć brutto umowy ulegnie zmianie w przypadku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miany stawki podatku VA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miany ilości dostarczanego oleju opałowego w odniesieniu do planowanej w § 1 ust. 1 niniejszej umow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miany ceny jednostkowej 1 litra oleju opałowego opisanej w ustępie 4 niniejszego paragraf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w zależności od potrzeb, może w każdej chwili zmniejszyć lub wstrzymać dostawy. Zamawiający zapłaci wówczas za faktycznie dostarczoną ilość oleju opał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postanawiają, iż nie wymagają formy pisemnej i nie stanowią podstawy do zmiany umowy zmiany wartości brutto  umowy w przypadk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miany ilości dostarczanego oleju opałowego w odniesieniu do szacunkowej określonej w § 1 ust. 1 niniejszej umow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miany ceny jednostkowej 1 litra oleju opałowego opisanej w </w:t>
      </w:r>
      <w:r>
        <w:rPr>
          <w:b/>
        </w:rPr>
        <w:t xml:space="preserve">§2 </w:t>
      </w:r>
      <w:r>
        <w:rPr/>
        <w:t>ust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mowa zostaje zawarta na okres: od dnia podpisania do dnia 16 grudnia 2022 roku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realizacji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arunkiem przystąpienia do realizacji dostawy jest złożenie przez Zamawiającego </w:t>
      </w:r>
    </w:p>
    <w:p>
      <w:pPr>
        <w:pStyle w:val="Normal"/>
        <w:jc w:val="both"/>
        <w:rPr/>
      </w:pPr>
      <w:r>
        <w:rPr/>
        <w:t xml:space="preserve">zamówienia, w którym zostanie określona ilość, termin oraz miejsce dosta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dostarczy zamówiona partie oleju opałowego lekkiego do miejsca </w:t>
      </w:r>
    </w:p>
    <w:p>
      <w:pPr>
        <w:pStyle w:val="Normal"/>
        <w:jc w:val="both"/>
        <w:rPr/>
      </w:pPr>
      <w:r>
        <w:rPr/>
        <w:t xml:space="preserve">wskazanego przez zamawiającego na własny koszt i własnym transportem w terminie </w:t>
      </w:r>
    </w:p>
    <w:p>
      <w:pPr>
        <w:pStyle w:val="Normal"/>
        <w:jc w:val="both"/>
        <w:rPr/>
      </w:pPr>
      <w:r>
        <w:rPr/>
        <w:t xml:space="preserve">do 2 dni od daty otrzymania zamówienia. W przypadku gdy termin dostawy upływa w sobotę, niedzielę, święto lub dzień wolny od pracy, wówczas dostawa winna nastąpić w pierwszym dniu przypadającym bezpośrednio po tych dniach, chyba że nastąpi pilna </w:t>
        <w:tab/>
        <w:t xml:space="preserve">potrzeba dostawy       a strony zgodnie ustalą jej termin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starczona przez Wykonawcę zamówiona ilość oleju opałowego lekkiego winna być </w:t>
      </w:r>
    </w:p>
    <w:p>
      <w:pPr>
        <w:pStyle w:val="Normal"/>
        <w:jc w:val="both"/>
        <w:rPr/>
      </w:pPr>
      <w:r>
        <w:rPr/>
        <w:t xml:space="preserve">zgodna ze wskazaniami licznika urządzenia dystrybucyjnego w autocysternie, potwierdzona stosownym dokumentem (tzw. karta wlewu) i podpisana przez upoważnionego pracownika Zamawiającego, a dostarczony olej opałowy lekki winien spełniać wymogi określone                    w Warunkach zamówienia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imieniu Zamawiającego odbioru zamówionej partii oleju opałowego będzie dokonywał upoważniony przedstawiciel Zamawiającego. Dokumentem odbiorczym będzie protokół odbioru stanowiący załącznik nr 1 do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poważniony przedstawiciel Zamawiającego odmówi przyjęcia oleju opałowego                o parametrach innych niż określone w §1 ust. 3 umowy, a także w przypadku, gdy zostanie stwierdzone, że dostarczony olej opałowy nie posiada aktualnego certyfikatu jakości potwierdzającego parametry dostarczonego oleju opałowego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Jeżeli w toku odbioru zostaną stwierdzone braki ilościowe, wówczas Wykonawca zobowiązany jest niezwłocznie, jednak nie dłużej niż w ciągu 2 dni, dostarczyć brakującą ilość oleju opałowego. W przypadku gdy termin brakującej ilości oleju upływa w sobotę, niedzielę, święto lub dzień wolny od pracy, wówczas dostawa winna nastąpić w pierwszym dniu przypadającym bezpośrednio po tych dniach, chyba że nastąpi pilna potrzeba dostawy, a strony zgodnie ustalą jej termin. W przypadku nie wykonania powyższego obowiązku, Zamawiający dokona zapłaty za faktyczną ilość dostawy, zachowują sobie prawo do naliczania kar umownych za nieterminową dostawę wynikająca z wyłącznej winy Wykonawcy. </w:t>
      </w:r>
    </w:p>
    <w:p>
      <w:pPr>
        <w:pStyle w:val="Normal"/>
        <w:numPr>
          <w:ilvl w:val="0"/>
          <w:numId w:val="11"/>
        </w:numPr>
        <w:rPr/>
      </w:pPr>
      <w:r>
        <w:rPr/>
        <w:t>Koordynatorem realizacji umowy ze strony Zamawiającego będzie: …........................ tel. …........................................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oordynatorem realizacji umowy ze strony Wykonawcy będzie:…………………………………… </w:t>
      </w:r>
    </w:p>
    <w:p>
      <w:pPr>
        <w:pStyle w:val="Normal"/>
        <w:ind w:firstLine="708"/>
        <w:rPr/>
      </w:pPr>
      <w:r>
        <w:rPr/>
        <w:t xml:space="preserve">tel…………………………………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rPr/>
      </w:pPr>
      <w:r>
        <w:rPr/>
        <w:t xml:space="preserve"> </w:t>
      </w:r>
      <w:r>
        <w:rPr/>
        <w:t xml:space="preserve">Do obowiązków Wykonawcy należ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arczenie przedmiotu umowy zgodnie z treścią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kazanie zamówionej partii oleju opałowego do miejsca dostawy na własny koszt </w:t>
      </w:r>
    </w:p>
    <w:p>
      <w:pPr>
        <w:pStyle w:val="Normal"/>
        <w:jc w:val="both"/>
        <w:rPr/>
      </w:pPr>
      <w:r>
        <w:rPr/>
        <w:tab/>
        <w:t xml:space="preserve">w oparciu o protokół odbioru podpisany przez upoważnionego przedstawiciela </w:t>
        <w:tab/>
        <w:t xml:space="preserve">Zamawiającego - odbiorcę danej partii dosta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łożenie wraz z każdą dostarczoną partią oleju opałowego świadectwa jakości </w:t>
      </w:r>
    </w:p>
    <w:p>
      <w:pPr>
        <w:pStyle w:val="Normal"/>
        <w:jc w:val="both"/>
        <w:rPr/>
      </w:pPr>
      <w:r>
        <w:rPr/>
        <w:tab/>
        <w:t xml:space="preserve">wydanego przez podmiot uprawniony do kontroli jakości, który potwierdzi parametry </w:t>
      </w:r>
    </w:p>
    <w:p>
      <w:pPr>
        <w:pStyle w:val="Normal"/>
        <w:jc w:val="both"/>
        <w:rPr/>
      </w:pPr>
      <w:r>
        <w:rPr/>
        <w:tab/>
        <w:t xml:space="preserve">jakościowe oleju opałowego, oraz że dostarczony olej opałowy lekki spełnia </w:t>
        <w:tab/>
        <w:t>wymagania normy  PN-C 96024:2011(L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arczenie w ciągu 2 dni brakującej ilości oleju opałowego w przypadku stwierdzenia ich braku przy odbiorze przez upoważnionego przedstawiciela Zamawiającego, z zastrzeżeniem § 4 ust. 6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taktowanie się z koordynatorem realizacji umowy ze strony Zamawiającego wskazanym w § 4 ust. 7 celem powiadomienia o terminie dostawy oraz                         o ewentualnych przypadkach wszelkich problemów z realizacją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noszenie odpowiedzialności za osoby, które w imieniu Wykonawcy będą realizowały umowę, w szczególności za szkody wyrządzone ich działaniem lub zaniechaniem tych działań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owanie aktualnej ceny hurtowej netto 1 litra oleju opałowego lekkiego stanowiącego przedmiot dostawy, ustalonej przez producenta w dniu złożenia zgłoszenia o </w:t>
        <w:tab/>
        <w:t>zapotrzebowaniu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jest odpowiedzialny i ponosi wszelkie koszty z tytułu strat materialnych, powstałych w związku z zaistnieniem zdarzeń losowych i z tytułu odpowiedzialności cywilnej za szkody oraz następstwa nieszczęśliwych wypadków dot. pracowników       i osób trzecich  w związku z realizacją umow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 obowiązków Zamawiającego należy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łożenie zamówienia Wykonawcy na dostawę oleju opałowego lekkiego zgodnie                z postanowieniami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dostępnienie Wykonawcy wszelkich danych i informacji niezbędnych do prawidłowego wykonania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onanie odbioru dostarczanego oleju opałowego przez upoważnionego przedstawiciela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wiadomienie Wykonawcy w przypadku stwierdzenia ujawnionych wad jakościowych  dostarczonego oleju opałow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kładanie Wykonawcy oświadczeń o przeznaczeniu oleju opałowego wynikających    z ustawy podatku akcyzowym z dnia 06.12.2008 r. (wraz z poźn. zm.) każdorazowo przy zakupie oleju opałowego najpóźniej w dniu odbioru paliwa. </w:t>
      </w:r>
    </w:p>
    <w:p>
      <w:pPr>
        <w:pStyle w:val="Normal"/>
        <w:jc w:val="both"/>
        <w:rPr/>
      </w:pPr>
      <w:r>
        <w:rPr/>
        <w:tab/>
        <w:t xml:space="preserve">Jeżeli oświadczenie o przeznaczeniu oleju opałowego będą składane przez osoby </w:t>
        <w:tab/>
        <w:t xml:space="preserve">upoważnione przez Zamawiającego, wówczas Zamawiający zobowiązany jest złożyć </w:t>
        <w:tab/>
        <w:t xml:space="preserve">Wykonawcy wykaz osób upoważnionych do składania tych oświadczeń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łata za dostarczoną partię oleju opałowego w terminie określonym w § 2 ust. 7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, odsetki kar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. Wykonawca zapłaci Zamawiającemu karę umowną: </w:t>
      </w:r>
    </w:p>
    <w:p>
      <w:pPr>
        <w:pStyle w:val="Normal"/>
        <w:jc w:val="both"/>
        <w:rPr/>
      </w:pPr>
      <w:r>
        <w:rPr/>
        <w:tab/>
        <w:t xml:space="preserve">a) za odstąpienie od umowy przez Zamawiającego z przyczyn, za które </w:t>
        <w:tab/>
        <w:t xml:space="preserve">odpowiedzialność ponosi Wykonawca - w wysokości </w:t>
      </w:r>
      <w:r>
        <w:rPr>
          <w:b/>
        </w:rPr>
        <w:t xml:space="preserve">10% szacunkowej łącznej </w:t>
        <w:tab/>
        <w:t>wartości</w:t>
      </w:r>
      <w:r>
        <w:rPr/>
        <w:t xml:space="preserve"> umowy, o którym mowa w § 2 ust. 1 niniejszej umowy; </w:t>
      </w:r>
    </w:p>
    <w:p>
      <w:pPr>
        <w:pStyle w:val="Normal"/>
        <w:jc w:val="both"/>
        <w:rPr/>
      </w:pPr>
      <w:r>
        <w:rPr/>
        <w:tab/>
        <w:t xml:space="preserve">b) za zwłokę w dostawie poszczególnych partii oleju – w wysokości 5% wartości </w:t>
        <w:tab/>
        <w:t xml:space="preserve">dostawy tej partii wyliczonego zgodnie z § 2 ust. 3 niniejszej umowy za każdy dzień </w:t>
        <w:tab/>
        <w:t xml:space="preserve">zwłok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jej zawarcia, Zamawiający może odstąpić od umowy w terminie 30 dni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wyraża zgodę na potrącenie kar umownych z należności za dostawy oleju opałow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, gdy wysokość poniesionej szkody przewyższa wysokość kar zastrzeżonych w umowie Zamawiający i Wykonawca mogą żądać odszkodowania na zasadach ogólnych w wysokości odpowiadającej poniesionej szkodzie w pełnej wysokośc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będzie ponosił odpowiedzialność w stosunku do Zamawiającego,                   w przypadku wystąpienia jakichkolwiek roszczeń osób trzecich odnośnie naruszenia patentu, wzoru użytkowego, znaku towarowego, czy innych praw majątkowych powstałych w związku z realizacją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ony umowy będą czynić wszystko, aby rozstrzygnąć ewentualne spory w sposób polubowny w drodze negocjacji. W przypadku braku polubownego załatwienia, spory wynikające z niniejszej umowy będą rozstrzygane przez sąd właściwy miejscowo dla siedziby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prawach nie uregulowanych w umowie zastosowanie mają przepisy ustawy z dnia 23 kwietnia 1964r. - Kodeks Cywilny (Dz. U. z 2020 roku, poz. 1740 z późniejszymi zmianami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lang w:eastAsia="en-US"/>
        </w:rPr>
        <w:t xml:space="preserve">USTAWY z dnia 11 września 2019 r.  Prawo zamówień publicznych (Dz. U. z 2019r., poz. 2019) </w:t>
      </w:r>
      <w:r>
        <w:rPr/>
        <w:t>oraz aktów prawnych wydanych na jej podstawie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sporządzono w 3 jednobrzmiących egzemplarzach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 egz. Dla Zamawiając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egz. dla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ntegralną częścią umowy jest załącznik nr 1 - wzór protokołu odbioru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Podpis i pieczęć Wykonawcy/ów                                  Podpis i pieczęć Zamawiającego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</w:rPr>
        <w:t xml:space="preserve">Załącznik nr 1 do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 z dnia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umową Nr .................. ………………………………..z dnia ……………zawartą pomiędzy </w:t>
      </w:r>
    </w:p>
    <w:p>
      <w:pPr>
        <w:pStyle w:val="Normal"/>
        <w:rPr/>
      </w:pPr>
      <w:r>
        <w:rPr/>
        <w:t xml:space="preserve">Publiczną Szkołą Podstawową im. Kornela Makuszyńskiego w Suminie, Sumin 38, 83-200 Starogard Gdański; </w:t>
      </w:r>
    </w:p>
    <w:p>
      <w:pPr>
        <w:pStyle w:val="Normal"/>
        <w:rPr/>
      </w:pPr>
      <w:r>
        <w:rPr/>
        <w:t xml:space="preserve">a 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przedmiotem której jest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i dostawa oleju opałowego lekkiego do budynku Publicznej Szkoły Podstawowej im. Kornela Makuszyńskiego w Suminie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nie zgłasza zastrzeżeń</w:t>
      </w:r>
      <w:r>
        <w:rPr/>
        <w:t xml:space="preserve"> </w:t>
      </w:r>
    </w:p>
    <w:p>
      <w:pPr>
        <w:pStyle w:val="Normal"/>
        <w:rPr/>
      </w:pPr>
      <w:r>
        <w:rPr/>
        <w:t>co do asortymentu, ilości i terminowości dostawy zamówionej partii oleju opałowego lekkiego/ zgłasza zastrzeżenia</w:t>
      </w:r>
      <w:r>
        <w:rPr>
          <w:vertAlign w:val="superscript"/>
        </w:rPr>
        <w:t>1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do jakości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2) do ilości - ............................................................................................ </w:t>
      </w:r>
    </w:p>
    <w:p>
      <w:pPr>
        <w:pStyle w:val="Normal"/>
        <w:rPr/>
      </w:pPr>
      <w:r>
        <w:rPr/>
        <w:t xml:space="preserve">3) do terminowości dostawy 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) do dostarczonej partii oleju opałowego lekkiego </w:t>
      </w:r>
      <w:r>
        <w:rPr>
          <w:b/>
        </w:rPr>
        <w:t>zostało dołączone świadectwo jakości</w:t>
      </w:r>
      <w:r>
        <w:rPr/>
        <w:t xml:space="preserve"> </w:t>
      </w:r>
    </w:p>
    <w:p>
      <w:pPr>
        <w:pStyle w:val="Normal"/>
        <w:rPr/>
      </w:pPr>
      <w:r>
        <w:rPr/>
        <w:t xml:space="preserve">wydane przez podmiot uprawniony do kontroli jakości, potwierdzające parametry jakościowe oferowanego ole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Zamawiający </w:t>
      </w:r>
      <w:r>
        <w:rPr>
          <w:b/>
        </w:rPr>
        <w:t>dokonał / nie dokonał</w:t>
      </w:r>
      <w:r>
        <w:rPr/>
        <w:t xml:space="preserve"> odbioru ze względu na nw. okoliczności: wskazać </w:t>
      </w:r>
    </w:p>
    <w:p>
      <w:pPr>
        <w:pStyle w:val="Normal"/>
        <w:rPr/>
      </w:pPr>
      <w:r>
        <w:rPr/>
        <w:t>okoliczności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isy osób upoważnionych do odbior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e strony Zamawiającego </w:t>
        <w:tab/>
        <w:tab/>
        <w:tab/>
        <w:tab/>
        <w:t xml:space="preserve">Ze strony Wykonawc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vertAlign w:val="superscript"/>
        </w:rPr>
      </w:pPr>
      <w:r>
        <w:rPr/>
        <w:t xml:space="preserve"> 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Niepotrzebne skreślić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MS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2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2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2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2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2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2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/>
      <w:iCs/>
    </w:rPr>
  </w:style>
  <w:style w:type="character" w:styleId="WW8Num6z0">
    <w:name w:val="WW8Num6z0"/>
    <w:qFormat/>
    <w:rPr>
      <w:rFonts w:ascii="Arial" w:hAnsi="Arial" w:eastAsia="Times New Roman" w:cs="Arial"/>
      <w:lang w:eastAsia="pl-PL"/>
    </w:rPr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3">
    <w:name w:val="WW8Num9z3"/>
    <w:qFormat/>
    <w:rPr>
      <w:rFonts w:ascii="Wingdings 2" w:hAnsi="Wingdings 2" w:cs="OpenSymbol;MS Gothic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300"/>
      <w:ind w:hanging="7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23:00Z</dcterms:created>
  <dc:creator>Serwis</dc:creator>
  <dc:description/>
  <cp:keywords/>
  <dc:language>en-US</dc:language>
  <cp:lastModifiedBy>Serwis</cp:lastModifiedBy>
  <dcterms:modified xsi:type="dcterms:W3CDTF">2022-02-07T08:58:00Z</dcterms:modified>
  <cp:revision>11</cp:revision>
  <dc:subject/>
  <dc:title/>
</cp:coreProperties>
</file>