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DURA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POCZYNANIA, KOŃCZENIA ZAJĘĆ SZKOLNYCH ORAZ ORGANIZACJA PRZERW ŚRÓDLEKCYJNYCH W PUBLICZNEJ SZKOLE PODSTAWOWEJ IM. KORNELA MAKUSZYŃSKIEGO             W SUMI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CZYNANIE ZAJĘĆ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KT PRZEDSZKOLNY GRUPA 1 (PRZEDPOŁUDNIOWA)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jęcia trwają od godziny 7.00 do godziny 12.00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mowanie dzieci od godziny: 6. 45 do godziny 7.00 – Wejście boczne od strony jeziora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 wejściem do szkoły uczniów, nauczycieli i rodziców obowiązuje dezynfekowanie rąk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dzice mogą wchodzić z dziećmi do przestrzeni wspólnej podmiotu  (korytarz przy sali nr 207 - I piętro), z zachowaniem zasady - 1 rodzic z dzieckiem/dziećmi  w odstępie od kolejnego rodzica 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zieckiem/dziećmi 1,5 m, przy czym należy rygorystycznie przestrzegać wszelkich środków ostrożności (min. osłona ust i nosa, dezynfekcja rąk/rękawiczek przy wejściu do szkoły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c nauczyciela odbiera dziecko od rodzica i wprowadza do sali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ic schodzi do wyjścia przestrzegając zasad bezpieczeństwa.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KT PRZEDSZKOLNY GRUPA 2 (POŁUDNIOWAPOŁUDNIOWA)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jęcia trwają od godziny 12.40 do godziny 17.40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mowanie dzieci od godziny: 12. 30 do godziny 12.40  – Wejście boczne od strony jeziora.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 wejściem do szkoły uczniów, nauczycieli i rodziców obowiązuje dezynfekowanie rąk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dzice mogą wchodzić z dziećmi do przestrzeni wspólnej podmiotu 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korytarz przy sali nr 207 I piętro), z zachowaniem zasady - 1 rodzic    z dzieckiem/dziećmi w odstępie od kolejnego rodzica                             z dzieckiem/dziećmi 1,5 m, przy czym należy rygorystycznie przestrzegać wszelkich środków ostrożności (min. osłona ust i nosa, dezynfekcja rąk/rękawiczek przy wejściu do szkoły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c nauczyciela odbiera dziecko od rodzica i wprowadza do sal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ic schodzi do wyjścia przestrzegając zasad bezpieczeństw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DZIAŁ PRZEDSZKOLNY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jęcia trwają od godziny 7.45 do godziny 13.00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yjmowanie dzieci od godziny 7.30 do godziny 7.45: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 Wejście boczne od strony PARKU/SZATNI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ddział Przedszkolny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godziny 7.30 nauczyciel rozpoczynający zajęcia w Oddziale Przedszkolnym czeka na przychodzące  dzieci i sprawuje opiekę do rozpoczęcia zajęć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 wejściem do szkoły dzieci, nauczycieli i rodziców obowiązuje dezynfekowanie rąk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 i nauczyciele w szatni i na korytarzu przebywają                  w maseczkach , maseczki zdejmują po wejściu do klasy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ekunowie odprowadzający dzieci mogą wchodzić do przestrzeni wspólnej szkoły (szatnia), zachowując zasady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opiekun z dzieckiem/dziećmi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ystansu od kolejnego opiekuna z dzieckiem/dziećmi min. 1,5 m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stansu od pracowników szkoły min. 1,5 m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ekunowie muszą przestrzegać obowiązujących przepisów prawa związanych z bezpieczeństwem zdrowotnym obywateli (m.in. stosować środki ochronne: osłona ust i nosa, rękawiczki jednorazowe lub dezynfekcja rąk).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SY I-III – </w:t>
      </w:r>
      <w:r>
        <w:rPr>
          <w:rFonts w:cs="Times New Roman" w:ascii="Times New Roman" w:hAnsi="Times New Roman"/>
          <w:b/>
          <w:sz w:val="28"/>
          <w:szCs w:val="28"/>
        </w:rPr>
        <w:t>zajęcia rozpoczynają się o godz. 8.05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yjmowanie dzieci od godziny 7.40 do godziny 7.50: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 Wejście główne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Klasy I-III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 godziny 7.35 nauczyciele rozpoczynający zajęcia w danej klasie czekają na przychodzących  uczniów i sprawują opiekę do rozpoczęcia zajęć:</w:t>
      </w:r>
    </w:p>
    <w:p>
      <w:pPr>
        <w:pStyle w:val="Normal"/>
        <w:spacing w:before="0" w:after="0"/>
        <w:ind w:left="28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I piętro, sala 203: M. Buczyńska (klasa 2)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II piętro korytarz przy sali 302 i  304 –     M.Piechowska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 korytarz przy wejściu głównym  – M. Ziemb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dział sal lekcyjnych: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klasa 1 – sala 302 – szatnia w sali lekcyjnej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klasa 2 – s. 203 – </w:t>
      </w:r>
      <w:bookmarkStart w:id="0" w:name="_Hlk80636556"/>
      <w:r>
        <w:rPr>
          <w:rFonts w:cs="Times New Roman" w:ascii="Times New Roman" w:hAnsi="Times New Roman"/>
          <w:b/>
          <w:sz w:val="24"/>
          <w:szCs w:val="24"/>
        </w:rPr>
        <w:t>szatnia na korytarzu przed salą lekcyjną,</w:t>
      </w:r>
      <w:bookmarkEnd w:id="0"/>
    </w:p>
    <w:p>
      <w:pPr>
        <w:pStyle w:val="Normal"/>
        <w:spacing w:before="0" w:after="0"/>
        <w:ind w:left="21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klasa 3 – s. 304 – szatnia na korytarzu przed salą lekcyjną, 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 wejściem do szkoły uczniów, nauczycieli i rodziców obowiązuje    dezynfekowanie rąk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 i nauczyciele w szatni i na korytarzu przebywają                  w maseczkach , maseczki zdejmują po wejściu do klasy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ekunowie odprowadzający dzieci mogą wchodzić do przestrzeni wspólnej szkoły (szatnia), zachowując zasady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opiekun z dzieckiem/dziećmi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ystansu od kolejnego opiekuna z dzieckiem/dziećmi min. 1,5 m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stansu od pracowników szkoły min. 1,5 m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ekunowie muszą przestrzegać obowiązujących przepisów prawa związanych z bezpieczeństwem zdrowotnym obywateli (m.in. stosować środki ochronne: osłona ust i nosa, rękawiczki jednorazowe lub dezynfekcja rąk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SY VII i VIII - ROZPOCZYNAJĄ ZAJĘCIA O 8.05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jmowanie uczniów od godziny: 7.40 do godziny 8.00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Wejście główne do szkoły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 wejściem do szkoły uczniów i nauczycieli obowiązuje dezynfekowanie rąk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 i nauczyciele w szatni i na korytarzu przebywają                  w maseczkach, maseczki zdejmują po wejściu do klasy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e rozpoczynający pierwszą lekcję oczekują na uczniów pełniąc dyżur w wyznaczonych miejscach od godziny 7.40 do rozpoczęcia zajęć – harmonogram dyżurów w załączniku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dział sal lekcyjnych: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klasa VIIa sala 106 - szatnia na korytarzu przed salą lekcyjną. 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klasa VIIb  sala 204 - szatnia na korytarzu przed salą lekcyjną. 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klasa VIIIa  sala 102 - szatnia na korytarzu przed salą lekcyjną. 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klasa VIIIb  sala 104 - szatnia na korytarzu przed salą lekcyjną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 po przebraniu niezwłocznie przechodzą do swoich sal lekcyjnych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LASY IV i V - ROZPOCZYNAJĄ ZAJĘCI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  8.05  lub 9.00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yjmowanie uczniów od godziny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7.50 do godziny 8.00  lub 8.45 do godziny 8.55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Wejście główne szkoły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 wejściem do szkoły uczniów i nauczycieli obowiązuje dezynfekowanie rąk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 i nauczyciele w szatni i na korytarzu przebywają                  w maseczkach, maseczki zdejmują po wejściu do klasy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uczyciele rozpoczynający pierwszą lekcje oczekują na uczniów pełniąc dyżur w wyznaczonych miejscach od godziny 7.45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lub 8.45 - </w:t>
      </w:r>
      <w:r>
        <w:rPr>
          <w:rFonts w:cs="Times New Roman" w:ascii="Times New Roman" w:hAnsi="Times New Roman"/>
          <w:b/>
          <w:sz w:val="24"/>
          <w:szCs w:val="24"/>
        </w:rPr>
        <w:t>harmonogram dyżurów w załączniku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dział sal lekcyjnych: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klasa  IV  sala 202– szatnia na korytarzu przed salą lekcyjną. 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klasa V sala 206 - szatnia na korytarzu przed sala lekcyjną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 po przebraniu niezwłocznie przechodzą do swoich sal lekcyjnych;</w:t>
      </w:r>
    </w:p>
    <w:p>
      <w:pPr>
        <w:pStyle w:val="Normal"/>
        <w:numPr>
          <w:ilvl w:val="0"/>
          <w:numId w:val="17"/>
        </w:numPr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RWY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 nie zmieniają sal lekcyjnych, wyjątek stanowią lekcje wychowania fizycznego i informatyki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 spędzają przerwy pod opieką nauczyciela, który kończy zajęcia      z klasą, po przerwie nauczyciel przechodzi do kolejnej sali na kolejną lekcję 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zniowie, przy sprzyjającej pogodzie, spędzają przerwy pod opieką nauczyciela, który kończy zajęcia z klasą na boisku szkolnym                         w wyznaczonym sektorze dla danej klasy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howawca Oddziału Przedszkolnego i Punktu Przedszkolnego zajęcia na terenie przyszkolnym organizuje poza godzinami przerw śródlekcyjnych dla uczniów klas I-VIII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howawcy klas I-III przerwy boiskowe organizują we własnym zakresie. Wychodzenie na przerwę i powrót na zajęcia odbywają się poza godzinami przerw śródlekcyjnych dla uczniów klas IV-VIII (np. 3 minuty przed lub       3 minuty po wyjściu klas starszych)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y IV-VIII wychodzą na przerwy boiskowe w ustalonej kolejności pod opieką nauczyciela. Nauczyciel dba, aby uczniowie podczas wyjścia i przerwy nie mieszali się klasami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la 104 , 102,  206, 202, 204) – wejście główne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106, 107 – wejście boczne od strony jeziora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boiska uczniowie wracają w tej samej kolejności do swoich sal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rwy w budynku szkolnym uczniowie spędzają przy otwartych oknach w swojej klasie pod opieką nauczyciela, który kończy zajęcia    z klasą,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GOTOWANIE DO ZAJĘĆ WYCHOWANIA FIZYCZNEGO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zniowie przed zajęciami wychowania fizycznego schodzą do szatni   z nauczycielem prowadzącym wcześniejszą lekcję, tam pod jego opieką  się przebierają i oczekują na nauczyciela Wychowania fizycznego;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szatnia nr 2 dla dziewcząt, szatnia nr 3 dla chłopców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uczyciel wychowania fizycznego zabiera uczniów na zajęcia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 zakończonych zajęciach wychowania fizycznego nauczyciel prowadzi uczniów do szatni ,tam pod jego opieką się przebierają         i przechodzą do sali lekcyjnej na kolejną lekcję .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 ZAKOŃCZENIU ZAJĘĆ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KT PRZEDSZKOLNY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dzice  odbierają dzieci pod salą zajęć na I piętrze wg zasad obowiązujących przy przyprowadzaniu na zajęcia.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miętać  należy o rygorystycznym przestrzeganiu wszelkich środków ostrożności (min. osłona ust i nosa, dezynfekcja rąk/rękawiczek przy wejściu do szkoły, dystans społeczny minimum 1,5 m).</w:t>
      </w:r>
    </w:p>
    <w:p>
      <w:pPr>
        <w:pStyle w:val="Normal"/>
        <w:numPr>
          <w:ilvl w:val="0"/>
          <w:numId w:val="16"/>
        </w:numPr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DZIAŁ PRZEDSZKOLNY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Dzieci z Oddziału Przedszkolnego po zakończonych zajęciach przechodzą pod opieką nauczyciela do szatni i tam po przebraniu się oczekują wraz z nauczycielem na rodziców /opiekunów   lub autobus szkolny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rzed wyjściem z sali dzieci i nauczyciel zakładają maseczki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Y I- III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czniowie klas I-III po zakończonych lekcjach pod opieką nauczyciela kończącego zajęcia z klasą przechodzą do świetlicy szkolnej lub szatni, przebierają się pod opieką nauczyciela               i rozchodzą się do domów lub oczekują na autobus szkolny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 wyjściem z sali dzieci i nauczyciel zakładają maseczki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Y IV- VIII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 ostatniej lekcji nauczyciele  odprowadzają  uczniów   do szatni, tam pod opieką nauczyciela uczniowie przebierają się  i rozchodzą się do domów.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 wyjściem z sali uczniowie i nauczyciel zakładają maseczk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Harmonogram wejść/wyjść do szkoły na zajęcia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702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ddział/klas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ejście/wyjści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P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ejście boczne od strony jezior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P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ejście boczne od strony jezior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P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ejście boczne od strony parku/szatni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a 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ejście główn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a 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ejście główn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a 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ejście główn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a 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ejście główn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a 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ejście główn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a 7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ejście główn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a 7b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ejście główn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a 8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ejście główn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a 8b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ejście główne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ECI/UCZNIOWIE KORZYSTAJĄCY Z DOWOZU ZAMKNIĘTEGO I DOJEŻDŻAJĄCY AUTOBUSEM PKS ZOBOWIĄZANI SĄ PRZESTRZEGAĆ ZASAD OBOWIĄZUJĄCYCH W TRANSPORCIE ZBIOROWYM - OBOWIĄZEK ZAKRYWANIA UST I NOSA - MASECZKI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7"/>
          <w:szCs w:val="27"/>
          <w:lang w:eastAsia="pl-PL"/>
        </w:rPr>
        <w:t>ROZKŁAD JAZDY  - DOWÓZ ZAMKNIĘTY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pl-PL"/>
        </w:rPr>
        <w:t>(dotyczy dzieci dowożonych do oddziału przedszkolnego – „zerówki”  i uczniów klas I-III na zajęcia stacjonarne w szkole)</w:t>
      </w:r>
    </w:p>
    <w:tbl>
      <w:tblPr>
        <w:tblW w:w="92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3572"/>
        <w:gridCol w:w="1149"/>
        <w:gridCol w:w="3735"/>
      </w:tblGrid>
      <w:tr>
        <w:trPr/>
        <w:tc>
          <w:tcPr>
            <w:tcW w:w="4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GODZINY DOJAZDU DO SZKOŁY</w:t>
            </w:r>
          </w:p>
        </w:tc>
        <w:tc>
          <w:tcPr>
            <w:tcW w:w="4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GODZINY ODJAZDU ZE SZKOŁY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7.30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Osiedle Polanki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13.05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Sumin (szkoła)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pl-PL"/>
              </w:rPr>
              <w:t>7.32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Szkoła Rokocin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13.10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Sucumin (pętla)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pl-PL"/>
              </w:rPr>
              <w:t>7.33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Rokocin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13.15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Rokocin Wybudowanie II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pl-PL"/>
              </w:rPr>
              <w:t>7.34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Rokocin Wybudowanie II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13.20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Rokocin (os. Polanka)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pl-PL"/>
              </w:rPr>
              <w:t>7.38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Sucumin (pętla)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pl-PL"/>
              </w:rPr>
              <w:t>7.43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Szkoła Sumin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252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Opiekę nad dziećmi sprawuje opiekun dowozu.</w:t>
      </w:r>
    </w:p>
    <w:p>
      <w:pPr>
        <w:pStyle w:val="Normal"/>
        <w:numPr>
          <w:ilvl w:val="0"/>
          <w:numId w:val="17"/>
        </w:numPr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Dojazdy PKS:</w:t>
      </w: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Times New Roman" w:ascii="Times New Roman" w:hAnsi="Times New Roman"/>
          <w:sz w:val="27"/>
          <w:szCs w:val="27"/>
          <w:shd w:fill="FFFFFF" w:val="clear"/>
        </w:rPr>
        <w:t>Autobusy PKS kursują jak w dni nauki szkolnej.</w:t>
      </w:r>
    </w:p>
    <w:p>
      <w:pPr>
        <w:pStyle w:val="Normal"/>
        <w:spacing w:before="0" w:after="0"/>
        <w:ind w:left="21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do Procedury 8</w:t>
      </w:r>
    </w:p>
    <w:p>
      <w:pPr>
        <w:pStyle w:val="Normal"/>
        <w:spacing w:before="0" w:after="0"/>
        <w:ind w:left="21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DYŻURÓW NAUCZYCIELI</w:t>
      </w:r>
    </w:p>
    <w:p>
      <w:pPr>
        <w:pStyle w:val="Normal"/>
        <w:spacing w:before="0" w:after="0"/>
        <w:ind w:left="21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 rozpoczęciem zajęć lekcyjnych.</w:t>
      </w:r>
    </w:p>
    <w:p>
      <w:pPr>
        <w:pStyle w:val="Normal"/>
        <w:spacing w:before="0" w:after="0"/>
        <w:ind w:left="21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lasy I-II</w:t>
      </w:r>
      <w:r>
        <w:rPr>
          <w:rFonts w:cs="Times New Roman" w:ascii="Times New Roman" w:hAnsi="Times New Roman"/>
          <w:b/>
          <w:sz w:val="24"/>
          <w:szCs w:val="24"/>
        </w:rPr>
        <w:t xml:space="preserve">I                 PONIEDZIAŁEK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bookmarkStart w:id="1" w:name="_Hlk80637661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Dyżur przy wejściu głównym (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7.40) B. Nowak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yżur przed salą lekcyjną 203  (8.40 ) – M. Buczyńska,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przed salą302  i 304 M. Piechowska</w:t>
      </w:r>
    </w:p>
    <w:p>
      <w:pPr>
        <w:pStyle w:val="Normal"/>
        <w:spacing w:before="0" w:after="0"/>
        <w:rPr/>
      </w:pPr>
      <w:bookmarkStart w:id="2" w:name="_Hlk80637661"/>
      <w:bookmarkEnd w:id="2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TORE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>Dyżur przy wejściu głównym (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7.40) M. Ziemba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Dyżur przed salą lekcyjną 203  (8.40 ) – M. Buczyńska,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przed salą302  i 304     K. Soj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 xml:space="preserve">ŚRODA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yżur przy wejściu głównym (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7.40) K. Kowalska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Dyżur przed salą lekcyjną 203  (8.40 ) – M. Buczyńska,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przed salą302  i 304 M. Piechowsk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>CZWARTE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>Dyżur przy wejściu głównym (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7.40) M. Ziemba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Dyżur przed salą lekcyjną 203  (8.40 ) – M. Buczyńska,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przed salą302  i 304 M. Piechows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 xml:space="preserve">PIĄTEK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yżur przy wejściu głównym (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7.40) K. Sojka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Dyżur przed salą lekcyjną 203  (8.40 ) – M. Buczyńska,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przed salą302  i 304 M. Piechows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Klasy IV, V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NIEDZIAŁEK: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bookmarkStart w:id="3" w:name="_Hlk80637133"/>
      <w:bookmarkEnd w:id="3"/>
      <w:r>
        <w:rPr>
          <w:rFonts w:cs="Times New Roman" w:ascii="Times New Roman" w:hAnsi="Times New Roman"/>
          <w:b/>
          <w:sz w:val="23"/>
          <w:szCs w:val="23"/>
        </w:rPr>
        <w:t>Dyżur przed salą lekcyjną  202  (8.45) – J. Meler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yżur przed salą lekcyjną 206  (8.45 ) – K. Sojka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b/>
          <w:b/>
          <w:u w:val="single"/>
        </w:rPr>
      </w:pPr>
      <w:bookmarkStart w:id="4" w:name="_Hlk80637133"/>
      <w:bookmarkEnd w:id="4"/>
      <w:r>
        <w:rPr>
          <w:rFonts w:cs="Times New Roman" w:ascii="Times New Roman" w:hAnsi="Times New Roman"/>
          <w:b/>
          <w:u w:val="single"/>
        </w:rPr>
        <w:t>WTOREK: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yżur przed  salą lekcyjną  202  (8.45) – K. Sojka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yżur przed salą lekcyjną 206  ( 7.40) - J. Ossowska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ŚRODA: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yżur przed salą lekcyjną 202  ( 7.40) – K. Sojka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Dyżur przed sala lekcyjna  (8.45) – E. Ciesiels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WARTEK: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Dyżur przed salą lekcyjną 202  (7.40)  -R. Kołakowski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Dyżur przed sala lekcyjna204  (8.45) – J. Ossowska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IĄTEK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Dyżur przed salą lekcyjną 206 (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7.40)</w:t>
      </w:r>
      <w:r>
        <w:rPr>
          <w:rFonts w:cs="Times New Roman" w:ascii="Times New Roman" w:hAnsi="Times New Roman"/>
          <w:b/>
          <w:sz w:val="23"/>
          <w:szCs w:val="23"/>
        </w:rPr>
        <w:t xml:space="preserve"> – J. Ossowska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>Dyżur przy wejściu głównym i salą 106 (8.45) – K. Soj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Klasy VII, VIII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NIEDZIAŁEK: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yżur przy wejściu głównym i salą  102     (7.40)   - K. Sojka</w:t>
      </w:r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yżur przed salą lekcyjną 104    (7.40)   - W. Zuchniak</w:t>
      </w:r>
    </w:p>
    <w:p>
      <w:pPr>
        <w:pStyle w:val="Normal"/>
        <w:spacing w:before="0" w:after="0"/>
        <w:ind w:left="288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Dyżur przed salą lekcyjną 106    (7.40)   - I. Kołodziejczak </w:t>
      </w:r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yżur przed salą lekcyjną 204    (7.40)   - J. Meler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TOREK: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Dyżur przy wejściu głównym i salą 102   (7.40)   - J. Meler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Dyżur przed salą lekcyjną 104   (7.40)   - B. Nowak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yżur przed salą lekcyjną 106  (7.40)   - J. Ossowska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yżur przed salą lekcyjną 204  (7.40)   - M. Hinca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ŚRODA: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Dyżur przy wejściu głównym i salą 102   (7.40)  - J. Meler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yżur przed salą lekcyjną 104   (7.40)   - J. Ossowska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yżur przed salą lekcyjną 106   (7.40)   - M. Hinca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Dyżur przed salą lekcyjną 204  (7.40)   - I. Kołodziejczak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WARTEK: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yżur przy wejściu głównym i salą 102 (7.40)   - W. Zuchniak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>Dyżur przed salą lekcyjną 104    (7.40)   - J. Ossowska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>Dyżur przed salą lekcyjną 106   (7.40)   - K. Joniec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>Dyżur przed salą lekcyjną 204   (7.40)   - M. Zaborowska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IĄTEK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yżur przy wejściu głównym i salą 102   (7.40) - E. Ciesielska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Dyżur przed salą lekcyjną 104    (7.40)   - K. Kowalska/           M. Hinca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Dyżur przed salą lekcyjną 106    (7.40)   - R. Kołakowski </w:t>
      </w:r>
    </w:p>
    <w:p>
      <w:pPr>
        <w:pStyle w:val="Normal"/>
        <w:spacing w:before="0" w:after="0"/>
        <w:ind w:left="2520" w:hanging="0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</w:t>
      </w:r>
      <w:r>
        <w:rPr>
          <w:rFonts w:cs="Times New Roman" w:ascii="Times New Roman" w:hAnsi="Times New Roman"/>
          <w:b/>
          <w:sz w:val="23"/>
          <w:szCs w:val="23"/>
        </w:rPr>
        <w:t xml:space="preserve">Dyżur przed salą lekcyjną 204    (7.40)   - B. Nowak </w:t>
      </w:r>
    </w:p>
    <w:p>
      <w:pPr>
        <w:pStyle w:val="Normal"/>
        <w:spacing w:before="0" w:after="0"/>
        <w:ind w:left="288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7:41:00Z</dcterms:created>
  <dc:creator>Serwis</dc:creator>
  <dc:description/>
  <cp:keywords/>
  <dc:language>en-US</dc:language>
  <cp:lastModifiedBy>Serwis</cp:lastModifiedBy>
  <dcterms:modified xsi:type="dcterms:W3CDTF">2021-08-31T13:00:00Z</dcterms:modified>
  <cp:revision>9</cp:revision>
  <dc:subject/>
  <dc:title/>
</cp:coreProperties>
</file>